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45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os Sistemas de Recolección Selectiva y Gestión Ambiental de Llantas Usadas y se adop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mbiente, Vivienda y Desarrollo Territorial, en ejercicio de sus facultades legales, y en desarrollo de lo dispuesto en el artículo 38 del Decreto-ley 2811 de 1974 y los numerales 10 y 14 del artículo 5° de la Ley 99 de 199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artículos 79 y 80 de la Constitución Política consagran el derecho colectivo a gozar de un ambiente sano y el deber del Estado de proteger la diversidad e integridad del ambiente, planificar el manejo y aprovechamiento de los recursos naturales renovables a fin de garantizar su desarrollo sostenible, su conservación, restauración o sustitución y prevenir los factores de deterioro ambiental;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Que de acuerdo con lo establecido en el artículo 38 del Decreto-ley 2811 de 1974, por razón del volumen o de la cantidad de los residuos o desechos, se podrá imponer a quien los produce la obligación de recolectarlos, tratarlos o disponer de ellos, señalándole los medios para cada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l tenor de lo previsto en el numeral 10 del artículo 5° de la Ley 99 de 1993, corresponde al Ministerio de Ambiente, Vivienda y Desarrollo Territorial, determinar las normas mínimas y las regulaciones de carácter general sobre medio ambiente a las que deberán sujetarse los centros urbanos y asentamientos humanos y las actividades mineras, industriales y de transporte y en general todo servicio o actividad que pueda generar directa o indirectamente daños ambi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simismo, conforme lo dispone el numeral 14 del artículo 5° de la Ley 99 de 1993, el Ministerio de Ambiente, Vivienda y Desarrollo Territorial tiene entre sus funciones definir y regular los instrumentos administrativos y mecanismos necesarios para la prevención y el control de los factores de deterioro ambiental y determinar los criterios de evaluación, seguimiento y manejo ambiental de las actividades económ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mo resultado de estudios realizados por el Ministerio de Ambiente, Vivienda y Desarrollo Territorial sobre llantas en Colombia, se concluyó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e estima para el año 2008 un consumo de 4.493.092 llantas discriminadas así: 1.067.072 llantas de camiones y busetas, y 3.426.020 llantas de automóviles y camionetas. Considerando un promedio de recambio de llantas de 18 meses y unos pesos promedio para carcasas usadas de 7 kg por llanta para auto; de 15 kg para camioneta y de 50 kg para camión, la generación de residuos de llantas de automóvil, camioneta, camión y buseta se estima en 61.000 toneladas al añ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olombia gran parte de las llantas luego de su uso, son almacenadas en depósitos clandestinos, techos o patios de casas de vivienda y en espacios públicos (lagos, ríos, calles y parques) con graves consecuencias en términos ambientales, económicos y sanitarios. Las llantas usadas se convierten en el hábitat ideal para vectores como las ratas y mosquitos, que transmiten enfermedades como el dengue, la fiebre amarilla y la encefalitis equina. Cuando las llantas usadas se disponen en botaderos a cielo abierto, contaminan el suelo, los recursos naturales renovables y afectan el paisaje. Adicionalmente, generan dificultades en la operación en los rellenos sanitari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lgunos subsectores utilizan las llantas usadas como combustible en sus procesos productivos en forma inadecuada. Así mismo, grupos informales que forman parte de la cadena de llantas usadas, las queman a cielo abierto para extraer el acero, generando problemas de contaminación atmosfér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tomar medidas destinadas a proteger el medio ambiente y la salud humana mediante la prevención de la generación o la reducción de los posibles impactos adversos de la generación y manejo inadecuado de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quiere organizar la recolección y la gestión ambiental de las llantas usadas para que estas actividades se realicen de forma selectiva y de manera separada de los demás residuos para su adecuada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o, Alcance y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establecer a cargo de los productores de llantas que se comercializan en el país, la obligación de formular, presentar e implementar los Sistemas de Recolección Selectiva y Gestión Ambiental de Llantas Usadas, con el propósito de prevenir y controlar la degradación del amb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La presente resolución se aplicará a los productores de 200 o más unidades al año de llantas de automóviles, camiones, camionetas, buses, busetas y tractomulas hasta rin 22,5 pulgadas, así como las llantas no conform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la presente resolución se aplicará a los productores que importen al año, 50 o más automóviles, camiones, camionetas, buses, busetas y tractomulas con sus respectivas llantas hasta rin 22,5 pulg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ámbito de aplicación de la presente resolución cuando se haga referencia a llantas usadas se entenderá que incluye las llantas no conform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aplicación de la presente resolución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lmacenamiento de llantas usadas. </w:t>
      </w:r>
      <w:r>
        <w:rPr>
          <w:rFonts w:eastAsia="Calibri"/>
          <w:color w:val="000000"/>
          <w:lang w:eastAsia="en-US"/>
        </w:rPr>
        <w:t>Es el depósito temporal de llantas usadas des</w:t>
        <w:softHyphen/>
        <w:t xml:space="preserve">echadas por el consumidor, cuya recolección y gestión se encuentren enmarcados en un Sistema de Recolección Selectiva y Gestión Ambiental de Llantas Usadas, en un lugar acondicionado para tal fin, de manera segura y ambientalmente adecuada, con el objeto de facilitar su recolección, clasificación y cualquier actividad de preparación previa a una posterior gestión y manejo ambient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provechamiento y/o valorización de llantas usadas. </w:t>
      </w:r>
      <w:r>
        <w:rPr>
          <w:rFonts w:eastAsia="Calibri"/>
          <w:color w:val="000000"/>
          <w:lang w:eastAsia="en-US"/>
        </w:rPr>
        <w:t>Es la recuperación y el pro</w:t>
        <w:softHyphen/>
        <w:t xml:space="preserve">cesamiento de las llantas usadas, con el objeto de destinarlas a los mismos fines a los que se destinaban originalmente mediante el reencauche o a otros procesos como el reciclaj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istribuidor y comercializador. </w:t>
      </w:r>
      <w:r>
        <w:rPr>
          <w:rFonts w:eastAsia="Calibri"/>
          <w:color w:val="000000"/>
          <w:lang w:eastAsia="en-US"/>
        </w:rPr>
        <w:t xml:space="preserve">Toda persona natural o jurídica que comercializa o distribuye llantas al por mayor o al det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lanta usada. </w:t>
      </w:r>
      <w:r>
        <w:rPr>
          <w:rFonts w:eastAsia="Calibri"/>
          <w:color w:val="000000"/>
          <w:lang w:eastAsia="en-US"/>
        </w:rPr>
        <w:t xml:space="preserve">Toda llanta que ha finalizado su vida útil y se ha convertido en residuo sóli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lanta no conforme. </w:t>
      </w:r>
      <w:r>
        <w:rPr>
          <w:rFonts w:eastAsia="Calibri"/>
          <w:color w:val="000000"/>
          <w:lang w:eastAsia="en-US"/>
        </w:rPr>
        <w:t xml:space="preserve">La llanta que no cumple con los requisitos técnicos o presenta defectos de fabricación impidiendo su uso en vehículos automot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ductor de llantas. </w:t>
      </w:r>
      <w:r>
        <w:rPr>
          <w:rFonts w:eastAsia="Calibri"/>
          <w:color w:val="000000"/>
          <w:lang w:eastAsia="en-US"/>
        </w:rPr>
        <w:t xml:space="preserve">Persona natural o jurídica que, con independencia de la técnica de venta uti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Fabrique llantas que sean puestas en el mercado nacional con marca prop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nga en el mercado con marca propia, llantas fabricadas por terceros;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c) Importe llantas para poner en el mercado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Importe automóviles, camiones, camionetas, buses, busetas y tractomulas con sus llantas hasta rin 22,5 pulgadas, para poner en el mercad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Ensamble automóviles, camiones, camionetas, buses, busetas y tractomulas en el país, siempre y cuando importe las llantas hasta rin 22,5 pulgadas para los mism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unto de recolección. </w:t>
      </w:r>
      <w:r>
        <w:rPr>
          <w:rFonts w:eastAsia="Calibri"/>
          <w:color w:val="000000"/>
          <w:lang w:eastAsia="en-US"/>
        </w:rPr>
        <w:t xml:space="preserve">Sitio o lugar acondicionado y destinado a ofrecer a los consumidores la posibilidad de devolver las llantas usadas para su posterior gestión y manejo ambient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ciclaje de llantas. </w:t>
      </w:r>
      <w:r>
        <w:rPr>
          <w:rFonts w:eastAsia="Calibri"/>
          <w:color w:val="000000"/>
          <w:lang w:eastAsia="en-US"/>
        </w:rPr>
        <w:t xml:space="preserve">Es el proceso mediante el cual se aprovechan y transforman las llantas usadas recuperadas y se devuelve a los materiales su potencialidad de reincorporación como materia prima para la fabricación de nuevos produc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colección selectiva. </w:t>
      </w:r>
      <w:r>
        <w:rPr>
          <w:rFonts w:eastAsia="Calibri"/>
          <w:color w:val="000000"/>
          <w:lang w:eastAsia="en-US"/>
        </w:rPr>
        <w:t xml:space="preserve">La recolección de llantas usadas, de forma diferenciada de otros flujos de residuos, de manera que facilite su posterior gestión y manejo ambient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stema de Recolección Selectiva y Gestión Ambiental de Llantas Usadas. </w:t>
      </w:r>
      <w:r>
        <w:rPr>
          <w:rFonts w:eastAsia="Calibri"/>
          <w:color w:val="000000"/>
          <w:lang w:eastAsia="en-US"/>
        </w:rPr>
        <w:t xml:space="preserve">Instrumento de control y manejo ambiental que contiene los requisitos y condiciones para garantizar la recolección selectiva y gestión ambiental de las llantas usadas por parte de los product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Valorización energética. </w:t>
      </w:r>
      <w:r>
        <w:rPr>
          <w:rFonts w:eastAsia="Calibri"/>
          <w:color w:val="000000"/>
          <w:lang w:eastAsia="en-US"/>
        </w:rPr>
        <w:t xml:space="preserve">Es el uso del potencial de aprovechamiento de las llantas usadas como fuente alterna de energía, con el cumplimiento de la legislación ambiental vig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Sistemas de Recolección Selectiva y Gestión Ambiental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Formulación de los Sistemas de Recolección Selectiva y Gestión Ambiental de Llantas Usadas. </w:t>
      </w:r>
      <w:r>
        <w:rPr>
          <w:rFonts w:eastAsia="Calibri"/>
          <w:color w:val="000000"/>
          <w:lang w:eastAsia="en-US"/>
        </w:rPr>
        <w:t xml:space="preserve">Los Sistemas de Recolección Selectiva y Gestión Ambiental de Llantas Usadas serán formulados por los productores, los cuales podrán optar por cumplir esta obligación, mediante la constitución de un sistema individual o colectivo según sea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1°. </w:t>
      </w:r>
      <w:r>
        <w:rPr>
          <w:rFonts w:eastAsia="Calibri"/>
          <w:i/>
          <w:iCs/>
          <w:color w:val="000000"/>
          <w:lang w:eastAsia="en-US"/>
        </w:rPr>
        <w:t xml:space="preserve">Del Sistema Individual de Recolección y Gestión. </w:t>
      </w:r>
      <w:r>
        <w:rPr>
          <w:rFonts w:eastAsia="Calibri"/>
          <w:color w:val="000000"/>
          <w:lang w:eastAsia="en-US"/>
        </w:rPr>
        <w:t xml:space="preserve">Los productores de llantas podrán establecer su propio Sistema de Recolección Selectiva y Gestión Ambiental individual, en cuyo caso la formulación, presentación e implementación del Sistema es de su exclusiva respons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2°. </w:t>
      </w:r>
      <w:r>
        <w:rPr>
          <w:rFonts w:eastAsia="Calibri"/>
          <w:i/>
          <w:iCs/>
          <w:color w:val="000000"/>
          <w:lang w:eastAsia="en-US"/>
        </w:rPr>
        <w:t xml:space="preserve">Del Sistema Colectivo de Recolección y Gestión. </w:t>
      </w:r>
      <w:r>
        <w:rPr>
          <w:rFonts w:eastAsia="Calibri"/>
          <w:color w:val="000000"/>
          <w:lang w:eastAsia="en-US"/>
        </w:rPr>
        <w:t>Los productores de llan</w:t>
        <w:softHyphen/>
        <w:t xml:space="preserve">tas podrán optar por un Sistema de Recolección Selectiva y Gestión Ambiental colectivo, quienes serán responsables de la formulación, presentación e implementación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Alternativas</w:t>
      </w:r>
      <w:r>
        <w:rPr>
          <w:rFonts w:eastAsia="Calibri"/>
          <w:color w:val="000000"/>
          <w:lang w:eastAsia="en-US"/>
        </w:rPr>
        <w:t>. Los productores de llantas que opten por presentar e im</w:t>
        <w:softHyphen/>
        <w:t xml:space="preserve">plementar un Sistema de Recolección Selectiva y Gestión Ambiental de Llantas Usadas Colectivo, deben expresar tal decisión al momento de presentar el Sistema para lo cual podrán escoger una de las siguientes altern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Si se trata de una persona jurídica constituida con el objeto de garantizar el cumpli</w:t>
        <w:softHyphen/>
        <w:t xml:space="preserve">miento de las obligaciones que se derivan del Sistema, la comunicación mediante la cual se presente el sistema, debe ser suscrita por el representante legal de la persona jurídica creada con este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Si se trata de acuerdos entre los productores interesados en ejecutar el Sistema Colectivo, todos los integrantes deben obligarse directamente con su firma y señalar en el documento de formalización de dicho acuerdo su responsabilidad en la ejecución del Sis</w:t>
        <w:softHyphen/>
        <w:t xml:space="preserve">tema. Así mismo, la comunicación mediante la cual se presente el sistema debe ser suscrita por cada uno de los produ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uando se opte por la alternativa a), los miembros de la persona jurídica allí referida deberán manifestar en el texto de la comunicación mediante la cual se presente el sistema, su voluntad de obligarse solidariamente en el cumplimiento de las obligaciones que se deriven de dicho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Tratándose de acuerdos entre los productores y solo para efectos de los trámites administrativos ante el Ministerio de Ambiente, Vivienda y Desarrollo Territorial, los asociados deberán designar un vocero o represen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Características de los Sistemas de Recolección Selectiva y Gestión Ambiental de Llantas Usadas. </w:t>
      </w:r>
      <w:r>
        <w:rPr>
          <w:rFonts w:eastAsia="Calibri"/>
          <w:color w:val="000000"/>
          <w:lang w:eastAsia="en-US"/>
        </w:rPr>
        <w:t xml:space="preserve">Los Sistemas deberán tener las siguientes caracterí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ermitir a los consumidores devolver las llantas usadas a través de puntos accesibles de recolección y en las cantidades que sean necesarias teniendo en cuenta aspectos tales como la densidad de la población,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No generan costos para el consumidor al momento de la entrega de las llantas usadas, ni la obligación de comprar llantas nue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ontemplar alternativas de aprovechamiento y/o val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Elementos que deben contener los Sistemas de Recolección Selectiva y Gestión Ambiental de Llantas Usadas. </w:t>
      </w:r>
      <w:r>
        <w:rPr>
          <w:rFonts w:eastAsia="Calibri"/>
          <w:color w:val="000000"/>
          <w:lang w:eastAsia="en-US"/>
        </w:rPr>
        <w:t xml:space="preserve">Los Sistemas de Recolección Selectiva y Gestión Ambiental de Llantas Usadas individuales o colectivos deben contener la información solicitada en el presente artículo; así mismo, se puede allegar la información adicional que se considere necesaria para su mejor imple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Identificación, domicilio y nacionalidad del productor o del grupo de productores, según apli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Identificación y domicilio del operador del Sistema, cuando a ello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antidades por tipo y su equivalente en peso, de llantas puestas en el mercado por el productor, durante cada uno de los dos (2) años anteriores a la fecha de presentación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trate de un sistema colectivo, se deben discriminar las cantidades en la forma señalada anteriormente por el conjunto y por cada uno de los productores que hacen parte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Identificación de otros actores públicos o privados que apoyarán el Sistema detallando la forma en que participarán en el mismo;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e) Cubrimiento geográfico del Sistema de Recolección Selectiva y Gestión Ambiental, expresado como la relación entre los municipios incluidos en el Sistema, respecto de los municipios donde se hayan comercializado sus productos;</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spectos de la estructura administrativa y técnica definida para la implementación del Sistema, tal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Organigrama del Sistema, que incluye funciones y responsabil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y domicilio de las personas naturales o jurídicas seleccionadas para realizar la recolección, transporte, almacenamiento, aprovechamiento y/o valorización de las llantas usadas, anexando los respectivos permisos, concesiones y demás autorizaciones ambienta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escripción y localización de los puntos de recolección y/o almacenamiento para la recepción de las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Descripción de las operaciones de manejo de las llantas usadas (recolección, transporte, almacenamiento, aprovechamiento y/o val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antidades de llantas usadas (en No. de llantas por tipo y su equivalente en peso) previstas a recoger y gestionar an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nstrumentos de gestión previstos para promover y lograr la devolución de las llantas usadas por parte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comunicación con el consumidor. Se presentarán las estrategias y mecanismos a través de los cuales se informará a los consumidores sobre el desarrollo de los Sistemas de Recolección Selectiva y Gestión Ambiental de Llantas Usadas, sobre los puntos de recolección u otra información que se considere relevante a fin de lograr la mayor devolución por parte d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seguimiento y verificación de los datos aportados en los literale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ocedimientos de recolección de datos, validación de los mismos y suministro de información al MAVD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financiación y costo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Sistema mediante un símbolo o logo cuando se trate de Sistemas col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lan de contin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Presentación y aprobación de los Sistemas de Recolección Selectiva y Gestión Ambiental de Llantas Usadas. </w:t>
      </w:r>
      <w:r>
        <w:rPr>
          <w:rFonts w:eastAsia="Calibri"/>
          <w:color w:val="000000"/>
          <w:lang w:eastAsia="en-US"/>
        </w:rPr>
        <w:t>Los productores de llantas presentarán para aprobación ante la Dirección de Licencias, Permisos y Trámites Ambientales del Minis</w:t>
        <w:softHyphen/>
        <w:t xml:space="preserve">terio de Ambiente, Vivienda y Desarrollo Territorial, en medio físico y magnético, los Sistemas de Recolección Selectiva y Gestión Ambiental de Llantas Usadas, individuales o colectivos, que deberán contener los elementos de los que trata el artículo séptimo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entación se hará mediante comunicación escrita dirigida a la Dirección de Licen</w:t>
        <w:softHyphen/>
        <w:t xml:space="preserve">cias, Permisos y Trámites Ambientales del Ministerio de Ambiente, Vivienda y Desarrollo Territorial, a más tardar el 31 de marz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Actualización y Avances de los Sistemas. </w:t>
      </w:r>
      <w:r>
        <w:rPr>
          <w:rFonts w:eastAsia="Calibri"/>
          <w:color w:val="000000"/>
          <w:lang w:eastAsia="en-US"/>
        </w:rPr>
        <w:t>Los productores de llantas estarán obligados a presentar a la Dirección de Licencias, Permisos y Trámites Am</w:t>
        <w:softHyphen/>
        <w:t xml:space="preserve">bientales del Ministerio de Ambiente, Vivienda y Desarrollo Territorial, a más tardar el 31 de marzo de cada año, un informe, en medio físico y magnético, sobre el desarrollo del Sistema de Recolección Selectiva y Gestión Ambiental de Llantas Usadas, que contenga como mín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vances del Sistema de Recolección Selectiva y Gestión Ambiental de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antidades de llantas usadas en número y su equivalente en peso, recolectadas y gest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vances en las metas de recolección y descripción de los factores relevantes para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brimiento geográfico alcanzado de acuerdo con lo establecido en el literal e) del artículo sépt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untos de recolección implemen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Identificación y domicilio de las personas naturales o jurídicas que realizaron las actividades de recolección, transporte, almacenamiento, aprovechamiento y/o valorización de las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Instrumentos de gestión desarrollados para lograr la devolución de las llantas usadas por parte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Mecanismos de comunicación con el consumidor desarrol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Cualquier otra información que sirva para verificar el cumplimiento de las obligaciones que se derivan de la ejecución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informes de actualización y avance corresponderán, al período compren</w:t>
        <w:softHyphen/>
        <w:t xml:space="preserve">dido entre el 1° de enero al 31 de diciembre del año inmediatamente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Metas de recolección. </w:t>
      </w:r>
      <w:r>
        <w:rPr>
          <w:rFonts w:eastAsia="Calibri"/>
          <w:color w:val="000000"/>
          <w:lang w:eastAsia="en-US"/>
        </w:rPr>
        <w:t xml:space="preserve">Los Sistemas de Recolección Selectiva y Gestión Ambiental de Llantas Usadas deberán asegurar las siguientes metas mínimas de reco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 más tardar el 31 de noviembre de 2010 los productores deberán iniciar el proceso de recolección de llantas usadas, el cual deberá operar de manera ininterrumpida y progresiva hasta la puesta en marcha de los Sistemas de Recolección Selectiva y Gestión Ambiental de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 partir del año 2012, los Sistemas de Recolección Selectiva y Gestión Ambiental de Llantas Usadas deberán asegurar la recolección y gestión ambiental mínimo anual del 20% de las llantas usadas, sobre la base del promedio de las llantas puestas por el productor en el mercado en los dos años anteriores a la fecha de presentación del Sistema ante el MAVDT;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c) En los años posteriores se debe garantizar incrementos anuales mínimos del 5% hasta alcanzar el 65% como mínimo.</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A partir del año 2013, los productores deberán ampliar los Sistemas de Recolección Selectiva y Gestión Ambiental de Llantas Usadas al Archipiélago de San Andrés, Providencia y Santa Catal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el evento que las llantas recogidas en el Sistema de Recolección Se</w:t>
        <w:softHyphen/>
        <w:t xml:space="preserve">lectiva y Gestión Ambiental sean exportadas, se tendrán en cuenta para el cumplimiento de las metas solamente aquellas que sean destinadas al aprovechamiento y/o val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Del almacenamiento de Llantas Usadas. </w:t>
      </w:r>
      <w:r>
        <w:rPr>
          <w:rFonts w:eastAsia="Calibri"/>
          <w:color w:val="000000"/>
          <w:lang w:eastAsia="en-US"/>
        </w:rPr>
        <w:t xml:space="preserve">El productor de llantas deberá garantizar como mínimo las siguientes condiciones para el almacenamiento de las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plazo de almacenamiento no podrá ser superior a seis (6) meses y la cantidad alma</w:t>
        <w:softHyphen/>
        <w:t xml:space="preserve">cenada no excederá de la mitad de la capacidad anual de aprovechamiento y/o val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Diseñar e implementar un plan de contingencias que incluya medidas de prevención y atención de emerg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Durante los primeros tres años a partir de la publicación de la presente reso</w:t>
        <w:softHyphen/>
        <w:t xml:space="preserve">lución, el plazo de almacenamiento podrá ser hasta diez (10) mes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Obligaciones de los Productores. </w:t>
      </w:r>
      <w:r>
        <w:rPr>
          <w:rFonts w:eastAsia="Calibri"/>
          <w:color w:val="000000"/>
          <w:lang w:eastAsia="en-US"/>
        </w:rPr>
        <w:t>Para efectos de la formulación, presen</w:t>
        <w:softHyphen/>
        <w:t xml:space="preserve">tación e implementación de los Sistemas de Recolección Selectiva y Gestión Ambiental de Llantas Usadas, se consideran obligaciones generales de los productor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Formular y presentar para aprobación del Ministerio de Ambiente, Vivienda y Desarrollo Territorial, los Sistemas de Recolección Selectiva y Gestión Ambiental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lcanzar las metas mínimas de recolección establecidas en el artículo décim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oner a disposición del público, de manera progresiva, puntos de recolección de llantas usadas, que sean accesibles al consumidor y en la cantidad que sea necesaria teniendo en cuenta, entre otros aspectos el mercado y la densidad de la pob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Garantizar el transporte de las llantas usadas desde los puntos de recolección hasta las instalaciones de las personas naturales o jurídicas autorizadas para su posterior gestión ambi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Garantizar que todas las llantas usadas se gestionen debidamente en sus fases de recolección, transporte y almace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Garantizar que las personas naturales o jurídicas que realizan el aprovechamiento y/o valorización de llantas usadas cumplan con la legislación ambiental vigente, sin perjuicio del cumplimiento de las normas técnica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esarrollar y financiar las campañas de información pública que se requieran para lograr la divulgación de los Sistemas de Recolección Selectiva y Gestión Ambiental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Establecer los mecanismos para mantener informado al público en general sobre los procedimientos de retorno de las llantas usadas objet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Brindar información a los consumidores sobre la obligatoriedad de no disponer las llantas usadas como residuo sólido domés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Obligaciones de los distribuidores y comercializadores. </w:t>
      </w:r>
      <w:r>
        <w:rPr>
          <w:rFonts w:eastAsia="Calibri"/>
          <w:color w:val="000000"/>
          <w:lang w:eastAsia="en-US"/>
        </w:rPr>
        <w:t xml:space="preserve">Para efectos de los Sistemas de Recolección Selectiva y Gestión Ambiental de Llantas Usadas, son obligaciones de los distribuidores y comercializador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Formar parte de los Sistemas de Recolección Selectiva y Gestión Ambiental de Llantas Usadas que establezcan los productores y participar en la implementación de dichos Sis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ceptar la devolución de las llantas usadas, sin cargo alguno para el consumidor, cuando suministren para la venta llantas y hagan parte del Sistema de recolección y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Informar a los consumidores sobre los puntos de recolección de estos residuos, dis</w:t>
        <w:softHyphen/>
        <w:t xml:space="preserve">ponibles en sus puntos de venta o puntos de comerci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isponer, sin costo alguno para los productores, un espacio para la ubicación de los puntos de recolección que disponga el productor para la entrega y recolección de las llantas usadas por parte de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Garantizar la seguridad de los puntos de recolección que se ubiquen dentro de sus instalaciones para la entrega y recolección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poyar al productor y/o a las autoridades en la realización y/o difusión de campañas de información pública sobre los Sistemas de Recolección Selectiva y Gestión Ambiental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iligenciar y suministrar las planillas y documentos dispuestos por los productores para el control de llantas usadas que se recojan dentro de los Sistemas de Recolección Selectiva y Gestión Ambiental de Llantas U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Obligaciones de los consumidores. </w:t>
      </w:r>
      <w:r>
        <w:rPr>
          <w:rFonts w:eastAsia="Calibri"/>
          <w:color w:val="000000"/>
          <w:lang w:eastAsia="en-US"/>
        </w:rPr>
        <w:t>Para efectos de aplicación de los Sis</w:t>
        <w:softHyphen/>
        <w:t xml:space="preserve">temas de Recolección Selectiva y Gestión Ambiental de Llantas Usadas, son obligaciones de los consumidor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tornar o entregar las llantas usadas en los puntos de recolección establecidos por los produ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eguir las instrucciones de manejo seguro suministradas por los productores de lla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Apoyo de las autoridades municipales y ambientales. </w:t>
      </w:r>
      <w:r>
        <w:rPr>
          <w:rFonts w:eastAsia="Calibri"/>
          <w:color w:val="000000"/>
          <w:lang w:eastAsia="en-US"/>
        </w:rPr>
        <w:t xml:space="preserve">Las autoridades municipales y ambientales en el ámbito de sus competencias, debe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Fomentar el aprovechamiento y/o valorización de llantas usadas;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b) Apoyar el desarrollo de programas de divulgación y educación dirigidos a la comu</w:t>
        <w:softHyphen/>
        <w:t>nidad y de campañas de información establecidas por los productores, con el fin de orientar a los consumidores sobre la obligación de depositar las llantas usadas según los Sistemas de Recolección Selectiva y Gestión Ambient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Prohibiciones</w:t>
      </w:r>
      <w:r>
        <w:rPr>
          <w:rFonts w:eastAsia="Calibri"/>
          <w:color w:val="000000"/>
          <w:lang w:eastAsia="en-US"/>
        </w:rPr>
        <w:t xml:space="preserve">. Se prohíb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abandono o eliminación incontrolada de llantas usadas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isponer llantas usadas en los rellenos sani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nterrar llantas us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cumular llantas usadas a cielo abi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Abandonar llantas usadas en el espac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Quemar llantas a cielo abierto o cerrado de manera incontro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Utilizar las llantas usadas como combustible sin el cumplimiento de lo establecido en la Resolución 1488 de 2003, o la norma que la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utilización de llantas usadas para protección de taludes en los rellenos sanitarios no se considera disposición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Sanciones</w:t>
      </w:r>
      <w:r>
        <w:rPr>
          <w:rFonts w:eastAsia="Calibri"/>
          <w:color w:val="000000"/>
          <w:lang w:eastAsia="en-US"/>
        </w:rPr>
        <w:t xml:space="preserve">. En caso de violación a las disposiciones contempladas en el presente acto administrativo, se impondrán las medidas preventivas o sancionatorias a que haya lugar, de conformidad con lo dispuesto en la Ley 1333 de 2009 o la norma que la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Vigencia</w:t>
      </w:r>
      <w:r>
        <w:rPr>
          <w:rFonts w:eastAsia="Calibri"/>
          <w:color w:val="000000"/>
          <w:lang w:eastAsia="en-US"/>
        </w:rPr>
        <w:t xml:space="preserve">.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9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Costa Posad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786 del viernes 30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40:00Z</dcterms:created>
  <dc:creator>eduardor</dc:creator>
  <dc:description/>
  <cp:keywords/>
  <dc:language>en-US</dc:language>
  <cp:lastModifiedBy>eduardor</cp:lastModifiedBy>
  <dcterms:modified xsi:type="dcterms:W3CDTF">2010-08-03T21:41:00Z</dcterms:modified>
  <cp:revision>1</cp:revision>
  <dc:subject/>
  <dc:title/>
</cp:coreProperties>
</file>