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b/>
          <w:b/>
          <w:bCs/>
          <w:color w:val="000000"/>
        </w:rPr>
      </w:pPr>
      <w:r>
        <w:rPr>
          <w:rFonts w:eastAsia="TimesNewRomanPSMT;Arial Unicode MS"/>
          <w:b/>
          <w:lang w:eastAsia="en-US"/>
        </w:rPr>
        <w:t>Ministerio de Ambiente, Vivienda y Desarrollo Territorial</w:t>
      </w:r>
    </w:p>
    <w:p>
      <w:pPr>
        <w:pStyle w:val="Normal"/>
        <w:autoSpaceDE w:val="false"/>
        <w:jc w:val="center"/>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1432 DE 2010</w:t>
      </w:r>
    </w:p>
    <w:p>
      <w:pPr>
        <w:pStyle w:val="Normal"/>
        <w:autoSpaceDE w:val="false"/>
        <w:jc w:val="center"/>
        <w:rPr>
          <w:rFonts w:eastAsia="TimesNewRomanPSMT;Arial Unicode MS"/>
          <w:lang w:eastAsia="en-US"/>
        </w:rPr>
      </w:pPr>
      <w:r>
        <w:rPr>
          <w:rFonts w:eastAsia="TimesNewRomanPSMT;Arial Unicode MS"/>
          <w:lang w:eastAsia="en-US"/>
        </w:rPr>
        <w:t>(julio 26)</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la cual se amplía la vigencia de unos Subsidios Familiares de Vivienda de Interés Soci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Ministro de Ambiente, Vivienda y Desarrollo Territorial, en uso de las facultades legales, en especial las que le confiere el parágrafo 2° del artículo 51 del Decreto 2190 de 2009,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n cumplimiento de las funciones asignadas por el Decreto-ley 555 de 2003 al Fondo Nacional de Vivienda - Fonvivienda, entidad adscrita al Ministerio de Ambiente, Vivienda y Desarrollo Territorial, le corresponde verificar la correcta ejecución de los Subsidios Familiares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cumplimiento de las responsabilidades y competencias asignadas a los entes territoriales de acuerdo al artículo 76 de la Ley 715 de 2001 le corresponde que: “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 (…) 76.2. En materia de vivienda. 76.2.1. Participar en el Sistema Nacional de Vivienda de Interés Social. 76.2.2. Promover y apoyar programas o proyectos de vivienda de interés social, otorgando subsidios para dicho objeto, de conformidad con los criterios de focalización nacionales, si existe disponibilidad de recursos para el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conforme a lo anterior el Fondo Nacional de Vivienda, Fonvivienda, requirió a los entes territoriales, el cumplimiento de la aplicación y legalización de Subsidios Familiares de Vivienda, asignados en su jurisdicción en las diferentes modalidades establecidas en la normatividad vig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con el propósito de acreditar el cumplimiento de tales requerimientos, algunos entes territoriales atendieron las peticiones formuladas por el Fondo Nacional de Vivienda, Fonvivienda, y en consecuencia solicitaron la ampliación del plazo de vigencia de los Subsidios Familiares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no obstante lo anterior, otros entes territoriales no atendieron las peticiones formuladas por el Fondo Nacional de Vivienda, Fonvivienda, y en consecuencia no acreditaron el cumplimiento de los requisitos establecidos en las mencionadas solicitu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así mismo, y para establecer la condición del estado de vigencia de los Subsidios Familiares de Vivienda hasta el 31 de diciembre de 2010, se conformó un comité integrado por: Fonade, Fonvivienda y la Dirección del Sistema Habit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el citado comité se estudió la oportunidad y conveniencia de ampliar o dejar vencer los subsidios asignados por Fonvivienda, razón por la cual se tomaron las decisiones pertinentes, conforme a los documentos aportados por las Entidades Territoriales, por Fonade como entidad Supervisora y demás antecedentes que conforman dicho proceso, los cuales hacen parte integral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igualmente, tales decisiones se encuentran sustentadas en el marco de las facultades legales establecidas en el artículo 51 del Decreto 2190 de 2009 que en los parágrafos 2° y 3° establece:</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rFonts w:eastAsia="TimesNewRomanPSMT;Arial Unicode MS"/>
          <w:b/>
          <w:bCs/>
          <w:i/>
          <w:iCs/>
          <w:lang w:eastAsia="en-US"/>
        </w:rPr>
        <w:t>Parágrafo 2°. En todo caso, la vigencia de los subsidios familiares de vivienda otorgados con cargo a los recursos del Presupuesto Nacional podrá ser prorrogada mediante resolución expedida por el Ministerio de Ambiente, Vivienda y Desarrollo Territorial.</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rFonts w:eastAsia="TimesNewRomanPSMT;Arial Unicode MS"/>
          <w:b/>
          <w:bCs/>
          <w:i/>
          <w:iCs/>
          <w:lang w:eastAsia="en-US"/>
        </w:rPr>
        <w:t>Parágrafo 3°. En el caso de subsidios otorgados con cargo a recursos del Presupuesto Nacional, lo dispuesto en el presente artículo operará siempre y cuando exista disponibilidad de recursos y se dé cumplimiento a las normas del Estatuto Orgánico del Presupuesto.</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rFonts w:eastAsia="TimesNewRomanPSMT;Arial Unicode MS"/>
          <w:lang w:eastAsia="en-US"/>
        </w:rPr>
        <w:t>Que teniendo en cuenta el principio de solidaridad señalado en la Constitución Política, y las circunstancias que rodean los hogares afectados por desplazamiento forzado, concejales, recuperadores de residuos reciclables, y los beneficiarios de la Bolsa de Ahorro Voluntario Contractual, se exige un tratamiento especial para la ampliación de la vigencia de dichos Subsidios Familiares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s normas que rigen el Subsidio Familiar de Vivienda, en particular las referidas a la aplicación de los recursos asignados por el Fondo Nacional de Vivienda a cada uno de los beneficiarios, admiten que la aplicación de estos se haga a través de cobro contra escritura o de giros anticip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Ampliar hasta el día 31 de diciembre de 2010 la vigencia de los Subsidios Familiares de Vivienda asignados por el Fondo Nacional de Vivienda a la población desplazada en el año 2006 que en cumplimiento de lo establecido en el artículo 50 del Decreto 975 de 2004 o en el Título V del Decreto 2190 de 2009, solicitaron el giro anticipado del subsidio y se encuentran desembols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movilización de los subsidios de que trata este artículo, deberán estar cumplidos la totalidad de los requisitos establecidos en el Título V del Decreto 2190 de 2009 o en el artículo 50 del Decreto 975 de 2004.</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subsidios familiares de vivienda sobre los que opera la ampliación de la vigencia, son los asignados mediante las siguientes resolu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de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rFonts w:eastAsia="TimesNewRomanPSMT;Arial Unicode MS"/>
          <w:lang w:eastAsia="en-US"/>
        </w:rPr>
      </w:pPr>
      <w:r>
        <w:rPr>
          <w:rFonts w:eastAsia="TimesNewRomanPSMT;Arial Unicode MS"/>
          <w:lang w:eastAsia="en-US"/>
        </w:rPr>
        <w:t>Artículo 2°. Ampliar hasta el día 31 de diciembre de 2010 la vigencia de los Subsidios Familiares de Vivienda asignados por el Fondo Nacional de Vivienda a la población desplazada, los cuales se encuentran pendientes de traslado de los recursos a las cuentas de ahorro según la normatividad vigente, los que se encuentran desembolsados en las cuentas de ahorro y aquellos que en cumplimiento de lo establecido en el artículo 50 del Decreto 975 de 2004 o en el Título V del Decreto 2190 de 2009, solicitaron el giro anticipado del subsidio y se encuentran desembolsados</w:t>
      </w:r>
    </w:p>
    <w:p>
      <w:pPr>
        <w:pStyle w:val="Normal"/>
        <w:autoSpaceDE w:val="false"/>
        <w:ind w:left="708" w:hanging="708"/>
        <w:jc w:val="both"/>
        <w:rPr>
          <w:rFonts w:eastAsia="Calibri"/>
          <w:i/>
          <w:i/>
          <w:iCs/>
          <w:color w:val="000000"/>
          <w:lang w:eastAsia="en-US"/>
        </w:rPr>
      </w:pPr>
      <w:r>
        <w:rPr>
          <w:rFonts w:eastAsia="Calibri"/>
          <w:i/>
          <w:iCs/>
          <w:color w:val="000000"/>
          <w:lang w:eastAsia="en-US"/>
        </w:rPr>
      </w:r>
    </w:p>
    <w:p>
      <w:pPr>
        <w:pStyle w:val="Normal"/>
        <w:autoSpaceDE w:val="false"/>
        <w:jc w:val="both"/>
        <w:rPr/>
      </w:pPr>
      <w:r>
        <w:rPr>
          <w:rFonts w:eastAsia="TimesNewRomanPSMT;Arial Unicode MS"/>
          <w:lang w:eastAsia="en-US"/>
        </w:rPr>
        <w:t>Para la movilización de los subsidios de que trata este artículo, deberán estar cumplidos la totalidad de los requisitos establecidos en el Título V del Decreto 2190 de 2009 o en el artículo 50 del Decreto 975 de 2004.</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subsidios familiares de vivienda sobre los que opera la ampliación de la vigencia, son los asignados mediante las siguientes resolu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rtículo 3°. Ampliar hasta el día 31 de diciembre de 2010 la vigencia de los Subsidios Familiares de Vivienda, asignados por el Fondo Nacional de Vivienda en los años 2008 y 2009 correspondientes a las Bolsas de Ahorro Voluntario Contractual, Concejales, Recuperadores de Residuos Reciclables y Macroproyectos, los cuales se encuentran pendientes de traslado de los recursos a las cuentas de ahorro según la normatividad vigente, los que se encuentran desembolsados en las cuentas de ahorro y aquellos que en cumplimiento de lo establecido en el artículo 50 del Decreto 975 de 2004 o en el Título V del Decreto 2190 de 2009, solicitaron el giro anticipado del subsidio y se encuentran desembols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movilización de los subsidios de que trata este artículo, deberán estar cumplidos la totalidad de los requisitos establecidos en el Título V del Decreto 2190 de 2009 o en el artículo 50 del Decreto 975 de 2004.</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subsidios familiares de vivienda sobre los que opera la ampliación de la vigencia, son los asignados mediante las siguientes resoluciones:</w:t>
      </w:r>
    </w:p>
    <w:p>
      <w:pPr>
        <w:pStyle w:val="Normal"/>
        <w:autoSpaceDE w:val="false"/>
        <w:ind w:left="708" w:hanging="708"/>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4°. Ampliar hasta el día 31 de diciembre de 2010 la vigencia de los Subsidios Familiares de Vivienda, asignados por el Fondo Nacional de Vivienda en el año 2008 correspondiente a la Bolsa de Vivienda Saludable, los cuales se encuentran desembolsados en las cuentas de ahorro de los beneficiarios y aquellos que en cumplimiento de las modalidades de giro establecidas en el artículo 24 de la Resolución 1604 de 2009 se encuentran en la cuenta única del proyecto y están en ejecución y los que están en trámite de movilización de los recur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movilización de los subsidios de los beneficiarios a la cuenta única de los proyectos que trata este artículo, deberán estar cumplidos por los oferentes la totalidad de los requisitos establecidos en el artículo 24 de la Resolución 1604 de 200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subsidios familiares de vivienda sobre los que opera la ampliación de la vigencia, son los asignados mediante las siguientes resoluciones:</w:t>
      </w:r>
    </w:p>
    <w:p>
      <w:pPr>
        <w:pStyle w:val="Normal"/>
        <w:autoSpaceDE w:val="false"/>
        <w:ind w:left="708" w:hanging="708"/>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Conforme a lo establecido en el artículo 10 de la Resolución 1604 del Ministerio de Ambiente, Vivienda y Desarrollo Territorial, se exceptúa la ampliación de la vigencia de los subsidios familiares de vivienda, asignados mediante la Resolución 629 de 2008 a los hogares pertenecientes al proyecto identificado con Código 13-468-01 ubicado en el municipio de Mompox-Bolívar. Los hogares para los que aplica este parágrafo son los relacionados a continuación:</w:t>
      </w:r>
    </w:p>
    <w:p>
      <w:pPr>
        <w:pStyle w:val="Normal"/>
        <w:autoSpaceDE w:val="false"/>
        <w:ind w:left="708" w:hanging="708"/>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5°. Ampliar hasta el día 31 de diciembre de 2010 la vigencia de los Subsidios Familiares de Vivienda, asignados por el Fondo Nacional de Vivienda en el año 2009 correspondiente a la Bolsa de Vivienda Saludable, los cuales se encuentran desembolsados en las cuentas de ahorro y aquellos que en cumplimiento de lo establecido en el artículo 24 de la Resolución 1604 de 2009 solicitaron la movilización de los subsidios de los beneficiarios a la cuenta única de los proye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movilización de los subsidios de los beneficiarios a la cuenta única de los proyectos que trata este artículo, deberán estar cumplidos por los oferentes la totalidad de los requisitos establecidos en el artículo 24 de la Resolución 1604 de 200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subsidios familiares de vivienda sobre los que opera la ampliación de la vigencia, son los asignados mediante las siguientes resoluciones:</w:t>
      </w:r>
    </w:p>
    <w:p>
      <w:pPr>
        <w:pStyle w:val="Normal"/>
        <w:autoSpaceDE w:val="false"/>
        <w:ind w:left="708" w:hanging="708"/>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6°. Ampliar hasta el día 31 de diciembre de 2010 la vigencia de los Subsidios Familiares de Vivienda, asignados por el Fondo Nacional de Vivienda en el año 2008 que corresponden a fallos de tutelas, que se encuentran desembolsados en las cuentas de ahorro y aquellos que en cumplimiento de lo establecido en el artículo 50 del Decreto 975 de 2004 o en el Título V del Decreto 2190 de 2009, solicitaron el giro anticipado del subsidio y se encuentran desembols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movilización de los subsidios de que trata este artículo, deberán estar cumplidos la totalidad de los requisitos establecidos en el Título V del Decreto 2190 de 2009 o en el artículo 50 del Decreto 975 de 2004.</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subsidios familiares de vivienda sobre los que opera la ampliación de la vigencia, son los asignados mediante las siguientes resolu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rtículo 7°. Ampliar hasta el día 31 de diciembre de 2010 la vigencia de los Subsidios Familiares de Vivienda, asignados por el Fondo Nacional de Vivienda en los años 2009 y 2010 que corresponden a fallos de tutelas, los cuales se encuentran pendientes de traslado de los recursos a las cuentas de ahorro según la normatividad vigente, los que se encuentran desembolsados en las cuentas de ahorro y aquellos que en cumplimiento de lo establecido en el artículo 50 del Decreto 975 de 2004 o en el Título V del Decreto 2190 de 2009, solicitaron el giro anticipado del subsidio y se encuentran desembols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movilización de los subsidios de que trata este artículo, deberán estar cumplidos la totalidad de los requisitos establecidos en el Título V del Decreto 2190 de 2009 o en el artículo 50 del Decreto 975 de 2004.</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subsidios familiares de vivienda sobre los que opera la ampliación de la vigencia, son los asignados mediante las siguientes resoluciones:</w:t>
      </w:r>
    </w:p>
    <w:p>
      <w:pPr>
        <w:pStyle w:val="Normal"/>
        <w:autoSpaceDE w:val="false"/>
        <w:ind w:left="708" w:hanging="708"/>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8°. Ampliar hasta el día 31 de diciembre de 2010 la vigencia de los Subsidios Familiares de Vivienda, asignados por el Fondo Nacional de Vivienda, por los siguientes actos administrativos que se relacionan a continu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Artículo 9°. Ampliar hasta el día 31 de diciembre de 2010 la vigencia de los Subsidios Familiares de Vivienda, asignados por el Fondo Nacional de Vivienda, los cuales se relacionan a continuación:</w:t>
      </w:r>
    </w:p>
    <w:p>
      <w:pPr>
        <w:pStyle w:val="Normal"/>
        <w:autoSpaceDE w:val="false"/>
        <w:ind w:left="708" w:hanging="708"/>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de esta norma pueden consultarse en el Diario Oficial impreso o en la versión Pdf.</w:t>
      </w:r>
    </w:p>
    <w:p>
      <w:pPr>
        <w:pStyle w:val="Normal"/>
        <w:autoSpaceDE w:val="false"/>
        <w:ind w:left="708" w:hanging="708"/>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TimesNewRomanPSMT;Arial Unicode MS"/>
          <w:lang w:eastAsia="en-US"/>
        </w:rPr>
        <w:t>Artículo 10. Deberá darse cumplimiento a lo establecido en el artículo 59 del Decreto 2190 de 2009, respecto a la acreditación de una póliza de cumplimiento que garantice el 110 % del valor de los subsidios desembolsados anticipad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fechas de vigencia de las pólizas serán hasta 31 de marzo de 2011 para los subsidios a los que se refiere la presente resolución, de acuerdo a lo establecido en el artículo 50 del Decreto 975 de 2004 o en el Título V del Decreto 2190 de 2009, solicitaron el giro anticipado del subsid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 xml:space="preserve">Vigencia. </w:t>
      </w:r>
      <w:r>
        <w:rPr>
          <w:rFonts w:eastAsia="TimesNewRomanPSMT;Arial Unicode MS"/>
          <w:lang w:eastAsia="en-US"/>
        </w:rPr>
        <w:t>La presente Resolución rige a partir de la fecha de su exped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comun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C., a 26 de julio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Ambiente, Vivienda y Desarrollo Territori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Carlos Costa Posad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Viceministro de Vivienda y Desarrollo Territorial,</w:t>
      </w:r>
    </w:p>
    <w:p>
      <w:pPr>
        <w:pStyle w:val="Normal"/>
        <w:autoSpaceDE w:val="false"/>
        <w:ind w:left="708" w:hanging="708"/>
        <w:jc w:val="both"/>
        <w:rPr>
          <w:rFonts w:eastAsia="TimesNewRomanPSMT;Arial Unicode MS"/>
          <w:i/>
          <w:i/>
          <w:iCs/>
          <w:lang w:eastAsia="en-US"/>
        </w:rPr>
      </w:pPr>
      <w:r>
        <w:rPr>
          <w:rFonts w:eastAsia="TimesNewRomanPSMT;Arial Unicode MS"/>
          <w:i/>
          <w:iCs/>
          <w:lang w:eastAsia="en-US"/>
        </w:rPr>
      </w:r>
    </w:p>
    <w:p>
      <w:pPr>
        <w:pStyle w:val="Normal"/>
        <w:autoSpaceDE w:val="false"/>
        <w:ind w:left="708" w:hanging="708"/>
        <w:jc w:val="both"/>
        <w:rPr>
          <w:rFonts w:eastAsia="TimesNewRomanPSMT;Arial Unicode MS"/>
          <w:i/>
          <w:i/>
          <w:iCs/>
          <w:lang w:eastAsia="en-US"/>
        </w:rPr>
      </w:pPr>
      <w:r>
        <w:rPr>
          <w:rFonts w:eastAsia="TimesNewRomanPSMT;Arial Unicode MS"/>
          <w:i/>
          <w:iCs/>
          <w:lang w:eastAsia="en-US"/>
        </w:rPr>
        <w:t>Luis Felipe Henao Cardona.</w:t>
      </w:r>
    </w:p>
    <w:p>
      <w:pPr>
        <w:pStyle w:val="Normal"/>
        <w:autoSpaceDE w:val="false"/>
        <w:ind w:left="708" w:hanging="708"/>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13 del jueves 2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38:00Z</dcterms:created>
  <dc:creator>eduardor</dc:creator>
  <dc:description/>
  <cp:keywords/>
  <dc:language>en-US</dc:language>
  <cp:lastModifiedBy>eduardor</cp:lastModifiedBy>
  <dcterms:modified xsi:type="dcterms:W3CDTF">2010-08-30T16:45:00Z</dcterms:modified>
  <cp:revision>2</cp:revision>
  <dc:subject/>
  <dc:title/>
</cp:coreProperties>
</file>