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9"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RESOLUCIÓN NÚMERO 014 DE 2014</w:t>
      </w:r>
    </w:p>
    <w:p>
      <w:pPr>
        <w:pStyle w:val="Normal"/>
        <w:autoSpaceDE w:val="false"/>
        <w:spacing w:lineRule="atLeast" w:line="19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ero 21)</w:t>
      </w:r>
    </w:p>
    <w:p>
      <w:pPr>
        <w:pStyle w:val="Normal"/>
        <w:autoSpaceDE w:val="false"/>
        <w:spacing w:lineRule="atLeast" w:line="19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or la cual se incrementa el valor para la expedición de las copias y certificados de Registros Civiles que expiden los Notarios.</w:t>
      </w:r>
    </w:p>
    <w:p>
      <w:pPr>
        <w:pStyle w:val="Normal"/>
        <w:autoSpaceDE w:val="false"/>
        <w:spacing w:lineRule="atLeast" w:line="199"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Registrador Nacional del Estado Civil, en ejercicio de sus atribuciones consti</w:t>
        <w:softHyphen/>
        <w:t>tucionales y legales, en especial las que le confiere el artículo 4° numeral 4 de la Ley 1163 de 2007, y</w:t>
      </w:r>
    </w:p>
    <w:p>
      <w:pPr>
        <w:pStyle w:val="Normal"/>
        <w:autoSpaceDE w:val="false"/>
        <w:spacing w:lineRule="atLeast" w:line="199"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SIDERANDO:</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artículo 266 de la Constitución Política establece que corresponde al Regis</w:t>
        <w:softHyphen/>
        <w:t xml:space="preserve">trador Nacional del Estado Civil, ejercer la función de organizar y dirigir el Registro Civil y la Identificación de las personas;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artículo 77 de la Ley 962 de 2005, establece que la Registraduría Nacional del Estado Civil, puede autorizar excepcionalmente a las Notarías para llevar el Registro Civil;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Registrador Nacional del Estado Civil, otorgó la autorización a los Notarios del país para ejercer la función de Registro Civil, en forma compartida con los Regis</w:t>
        <w:softHyphen/>
        <w:t xml:space="preserve">tradores del Estado Civil, mediante Resolución número 1346 de 2007;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acuerdo con el artículo 3° literal a) de la Ley 1163 del 9 de octubre de 2007: </w:t>
      </w:r>
      <w:r>
        <w:rPr>
          <w:rFonts w:cs="Times New Roman;Times New Roman" w:ascii="Times New Roman;Times New Roman" w:hAnsi="Times New Roman;Times New Roman"/>
          <w:i/>
          <w:iCs/>
          <w:sz w:val="24"/>
          <w:szCs w:val="24"/>
          <w:lang w:eastAsia="es-ES"/>
        </w:rPr>
        <w:t xml:space="preserve">“por el cual se regulan las tasas por la prestación de servicios de la Registraduría Nacional del Estado Civil y se dictan otras disposiciones”, </w:t>
      </w:r>
      <w:r>
        <w:rPr>
          <w:rFonts w:cs="Times New Roman;Times New Roman" w:ascii="Times New Roman;Times New Roman" w:hAnsi="Times New Roman;Times New Roman"/>
          <w:sz w:val="24"/>
          <w:szCs w:val="24"/>
          <w:lang w:eastAsia="es-ES"/>
        </w:rPr>
        <w:t xml:space="preserve">se establecen los hechos generadores objeto de cobro por parte de la Registraduría Nacional del Estado Civil, entre los cuales se encuentra el de expedir copias y certificados de Registros Civiles en el territorio nacional y en el exterior;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Registrador Nacional del Estado Civil, mediante Resolución número 6128 de 8 de octubre de 2007, creó el Comité para la fijación de tarifas y precios por los servicios que presta la Registraduría Nacional del Estado Civil, con el objeto de realizar el estudio para las tarifas aplicables a los servicios que ofrece la Registraduría Nacional del Estado Civil;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mediante Resolución número 4890 del 17 de junio de 2011 se modificó la Resolución número 6128 del 8 de octubre de 2007;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acuerdo al artículo 4°, numeral 2, parágrafo 1° de la Ley 1163 de 2007, se tendrá en cuenta la inflación anual para el incremento de las tarifas;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la inflación anual para los efectos legales, fue fijada por el Departamento Administrativo Nacional de Estadística (DANE) para la vigencia 2014 en el 1,94 por ciento (1,94%);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n el Acta número 01 del Comité de Tarifas, realizado el 14 de enero de 2014, se analizó y se aprobó la propuesta presentada por la Coordinación Grupo Control de Recaudos de las tarifas de los diferentes hechos generadores objeto de cobro por parte del Fondo Rotatorio de la Registraduría Nacional del Estado Civil, para el año 2014;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Registrador Nacional del Estado Civil por medio de la Resolución número 013 del 21 de enero de 2014, señaló como valor por concepto de copias y certificados de Registros Civiles que expidan los Registradores, Alcaldes, Corregidores e Inspectores de Policía debidamente autorizados, la suma de cinco mil ochocientos cincuenta pesos ($5.850) moneda legal;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de conformidad con el artículo 10 del Decreto número 1372 de 1992, por el cual se reglamenta parcialmente la Ley 6ª de 1992 y el Estatuto Tributario, la tasa no se encuentra sometida al Impuesto al Valor Agregado (IVA);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con fundamento en lo antes expuesto, se procederá a incrementar la tarifa para la expedición de las copias y certificados de Registros Civiles que expiden los Notarios,</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RESUELVE: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 xml:space="preserve">Valor para las copias y certificados de Registros Civiles que expidan los Notarios debidamente autorizados por el Registrador Nacional del Estado Civil. </w:t>
      </w:r>
      <w:r>
        <w:rPr>
          <w:rFonts w:cs="Times New Roman;Times New Roman" w:ascii="Times New Roman;Times New Roman" w:hAnsi="Times New Roman;Times New Roman"/>
          <w:sz w:val="24"/>
          <w:szCs w:val="24"/>
          <w:lang w:eastAsia="es-ES"/>
        </w:rPr>
        <w:t xml:space="preserve">Establecer como valor por concepto de copias y certificados de Registros Civiles que expiden los Notarios debidamente autorizados por el Registrador Nacional del Estado Civil, la suma de cinco mil ochocientos cincuenta pesos ($5.850) moneda legal.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Recaudo</w:t>
      </w:r>
      <w:r>
        <w:rPr>
          <w:rFonts w:cs="Times New Roman;Times New Roman" w:ascii="Times New Roman;Times New Roman" w:hAnsi="Times New Roman;Times New Roman"/>
          <w:sz w:val="24"/>
          <w:szCs w:val="24"/>
          <w:lang w:eastAsia="es-ES"/>
        </w:rPr>
        <w:t xml:space="preserve">. Los Notarios debidamente autorizados por el Registrador Nacional del Estado Civil, para ejercer funciones de Registro Civil, estarán facultados para realizar el cobro del valor fijado en la presente resolución por la contraprestación por concepto de las copias y certificados de Registros Civiles, que incluye el recaudo de los costos de apoyo administrativo y de fiscalización en que incurre la Registraduría Nacional del Estado Civil.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 xml:space="preserve">Consignación mensual. </w:t>
      </w:r>
      <w:r>
        <w:rPr>
          <w:rFonts w:cs="Times New Roman;Times New Roman" w:ascii="Times New Roman;Times New Roman" w:hAnsi="Times New Roman;Times New Roman"/>
          <w:sz w:val="24"/>
          <w:szCs w:val="24"/>
          <w:lang w:eastAsia="es-ES"/>
        </w:rPr>
        <w:t xml:space="preserve">Cada Notario que se encuentre debidamente autorizado por el Registrador Nacional del Estado Civil para ejercer las funciones de Registro Civil, deberá consignar dentro de los cinco (5) primeros días hábiles del mes, el diez por ciento (10%) del valor percibido durante el mes inmediatamente anterior por concepto de expedición de copias y certificados de Registro Civil, en la cuenta del Fondo Rotatorio de la Registraduría Nacional del Estado Civil destinada para tal fin.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 xml:space="preserve">Informe mensual. </w:t>
      </w:r>
      <w:r>
        <w:rPr>
          <w:rFonts w:cs="Times New Roman;Times New Roman" w:ascii="Times New Roman;Times New Roman" w:hAnsi="Times New Roman;Times New Roman"/>
          <w:sz w:val="24"/>
          <w:szCs w:val="24"/>
          <w:lang w:eastAsia="es-ES"/>
        </w:rPr>
        <w:t>Los Notarios deberán remitir dentro de los cinco (5) primeros días hábiles de cada mes el informe mensual en el formato establecido, ad</w:t>
        <w:softHyphen/>
        <w:t xml:space="preserve">juntando en el área determinada para tal fin la imagen de la consignación realizada por la notaria sobre el recaudo, al correo: </w:t>
      </w:r>
      <w:r>
        <w:rPr>
          <w:rFonts w:cs="Times New Roman;Times New Roman" w:ascii="Times New Roman;Times New Roman" w:hAnsi="Times New Roman;Times New Roman"/>
          <w:i/>
          <w:iCs/>
          <w:sz w:val="24"/>
          <w:szCs w:val="24"/>
          <w:u w:val="single"/>
          <w:lang w:eastAsia="es-ES"/>
        </w:rPr>
        <w:t>recaudos.notaria@registraduria.gov.co</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 xml:space="preserve">o por el Sistema de Control de Recaudo que la Registraduría determine o implemente para tal fin.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 xml:space="preserve">De las exenciones al cobro. </w:t>
      </w:r>
      <w:r>
        <w:rPr>
          <w:rFonts w:cs="Times New Roman;Times New Roman" w:ascii="Times New Roman;Times New Roman" w:hAnsi="Times New Roman;Times New Roman"/>
          <w:sz w:val="24"/>
          <w:szCs w:val="24"/>
          <w:lang w:eastAsia="es-ES"/>
        </w:rPr>
        <w:t xml:space="preserve">De conformidad con el artículo 5° de la Ley 1163 de 2007, se exonerará del cobro la inscripción en el Registro Civil de Nacimiento y su primera copia, y la destinada a expedir la cédula de ciudadanía de primera vez. </w:t>
      </w:r>
    </w:p>
    <w:p>
      <w:pPr>
        <w:pStyle w:val="Normal"/>
        <w:autoSpaceDE w:val="false"/>
        <w:spacing w:lineRule="atLeast" w:line="19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Vigencia</w:t>
      </w:r>
      <w:r>
        <w:rPr>
          <w:rFonts w:cs="Times New Roman;Times New Roman" w:ascii="Times New Roman;Times New Roman" w:hAnsi="Times New Roman;Times New Roman"/>
          <w:sz w:val="24"/>
          <w:szCs w:val="24"/>
          <w:lang w:eastAsia="es-ES"/>
        </w:rPr>
        <w:t xml:space="preserve">. La presente resolución rige a partir del primer día hábil del mes de febrero de 2014 y deroga todas las disposiciones que le sean contrarias. </w:t>
      </w:r>
    </w:p>
    <w:p>
      <w:pPr>
        <w:pStyle w:val="Normal"/>
        <w:autoSpaceDE w:val="false"/>
        <w:spacing w:lineRule="atLeast" w:line="19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ublíquese, comuníquese y cúmplase. </w:t>
      </w:r>
    </w:p>
    <w:p>
      <w:pPr>
        <w:pStyle w:val="Normal"/>
        <w:autoSpaceDE w:val="false"/>
        <w:spacing w:lineRule="atLeast" w:line="19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ada en Bogotá, D. C., a 21 de enero de 2014. </w:t>
      </w:r>
    </w:p>
    <w:p>
      <w:pPr>
        <w:pStyle w:val="Normal"/>
        <w:autoSpaceDE w:val="false"/>
        <w:spacing w:lineRule="atLeast" w:line="19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Registrador Nacional del Estado Civil, Representante Legal Fondo Rotatorio de la Registraduría Nacional del Estado Civil, </w:t>
      </w:r>
    </w:p>
    <w:p>
      <w:pPr>
        <w:pStyle w:val="Normal"/>
        <w:autoSpaceDE w:val="false"/>
        <w:spacing w:lineRule="atLeast" w:line="19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9"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Carlos Ariel Sánchez Torres. </w:t>
      </w:r>
    </w:p>
    <w:p>
      <w:pPr>
        <w:pStyle w:val="Normal"/>
        <w:autoSpaceDE w:val="false"/>
        <w:spacing w:lineRule="atLeast" w:line="199" w:before="20" w:after="2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lang w:eastAsia="es-ES"/>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2 del jueves 23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9"/>
    </w:pPr>
    <w:rPr>
      <w:color w:val="000000"/>
    </w:rPr>
  </w:style>
  <w:style w:type="paragraph" w:styleId="Pa12">
    <w:name w:val="Pa12"/>
    <w:basedOn w:val="Default"/>
    <w:next w:val="Default"/>
    <w:qFormat/>
    <w:pPr>
      <w:spacing w:lineRule="atLeast" w:line="19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12:00Z</dcterms:created>
  <dc:creator>carmeng</dc:creator>
  <dc:description/>
  <cp:keywords/>
  <dc:language>en-US</dc:language>
  <cp:lastModifiedBy>carmeng</cp:lastModifiedBy>
  <dcterms:modified xsi:type="dcterms:W3CDTF">2014-01-24T21:12:00Z</dcterms:modified>
  <cp:revision>2</cp:revision>
  <dc:subject/>
  <dc:title/>
</cp:coreProperties>
</file>