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Ministerio de Transporte</w:t>
      </w:r>
    </w:p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RESOLUCIÓN NÚMERO 001385 DE 2010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abril 21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la cual se promueve el uso de fibras naturales en el desarrolla y/o ejecución de proyectos y/o obras de infraestructura de transport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Transporte, en uso de las facultades legales y en especial las conferidas por la Ley 105 de 1993 y el Decreto número 2053 de 2003, y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/>
      </w:pPr>
      <w:r>
        <w:rPr>
          <w:rFonts w:eastAsia="Calibri"/>
          <w:b/>
          <w:color w:val="000000"/>
          <w:lang w:eastAsia="en-US"/>
        </w:rPr>
        <w:t>CONSIDERANDO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artículo 209 de la Constitución Política de Colombia, señala que las autoridades administrativas deben coordinar sus actuaciones para el adecuado cumplimiento de los fines del Estad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Que el Ministerio de Ambiente, Vivienda y Desarrollo Territorial expidió la Resolución 1083 de 1996, </w:t>
      </w:r>
      <w:r>
        <w:rPr>
          <w:rFonts w:eastAsia="Calibri"/>
          <w:i/>
          <w:iCs/>
          <w:color w:val="000000"/>
          <w:lang w:eastAsia="en-US"/>
        </w:rPr>
        <w:t>por la cual se ordena el uso de fibras naturales en obras, proyectos o acti</w:t>
        <w:softHyphen/>
        <w:t>vidades objeto de licencia ambiental</w:t>
      </w:r>
      <w:r>
        <w:rPr>
          <w:rFonts w:eastAsia="Calibri"/>
          <w:color w:val="000000"/>
          <w:lang w:eastAsia="en-US"/>
        </w:rPr>
        <w:t>, señalando entre otros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rFonts w:eastAsia="Calibri"/>
          <w:i/>
          <w:iCs/>
          <w:color w:val="000000"/>
          <w:lang w:eastAsia="en-US"/>
        </w:rPr>
        <w:t>“Que las fibras naturales presentan ventajas ecológicas como la biodegrabilidad o capacidad de las sustancias de reintegrase en los ciclos biológicos naturales del suelo y del agua; que aporta al suelo nutrientes mayores y menores; que ayudan al crecimiento de la vegetación y que actúa como material facilitador para la germinación y el desarrollo vegetativo”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de conformidad con el artículo 2° del Decreto 2478 de 1999, el Ministerio de Agricultura y Desarrollo Rural tiene como objetivos primordiales la formulación, coordi</w:t>
        <w:softHyphen/>
        <w:t>nación y adopción de las políticas, planes, programas y proyectos del Sector Agropecuario, Pesquero y de Desarrollo Rural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de conformidad con el artículo 2° del Decreto 2053 de 2003, le corresponde al Ministerio de Transporte participar en la formulación de la política, planes y programas de desarrollo económico y social del paí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n mérito de lo expuesto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/>
      </w:pPr>
      <w:r>
        <w:rPr>
          <w:rFonts w:eastAsia="Calibri"/>
          <w:b/>
          <w:color w:val="000000"/>
          <w:lang w:eastAsia="en-US"/>
        </w:rPr>
        <w:t>RESUELVE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1°. Promover el uso de fibras naturales en proyecto y obras de infraestructura de transport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ágrafo 1°. En este sentido, las entidades adscritas al Ministerio de Transporte, exigirán que en los contratos de obra y con base en criterios técnicos, ambientales y económicos, particulares de cada proyecto, se haga uso exclusivo de fibras naturales, principalmente </w:t>
      </w:r>
      <w:r>
        <w:rPr>
          <w:rFonts w:eastAsia="Calibri"/>
          <w:i/>
          <w:iCs/>
          <w:color w:val="000000"/>
          <w:lang w:eastAsia="en-US"/>
        </w:rPr>
        <w:t>fibras de fique</w:t>
      </w:r>
      <w:r>
        <w:rPr>
          <w:rFonts w:eastAsia="Calibri"/>
          <w:color w:val="000000"/>
          <w:lang w:eastAsia="en-US"/>
        </w:rPr>
        <w:t xml:space="preserve">, en el desarrollo de obras de control de erosión y manejo de taludes en los proyectos de infraestructura de transport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ágrafo 2°. Previo a lo anterior, el Instituto Nacional de Vías (Invías) y el Instituto Nacional de Concesiones (Inco) definirán, expedirán y difundirán las especificaciones técnicas que deberán cumplir los materiales de fibras de fique a utilizar en el desarrollo de obras de control de erosión y manejo de talud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La presente resolución rige a partir de la fecha de su public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ublíquese, comuníquese y cúmplas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ada en Bogotá, D. C., a 21 de abril de 2010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 Agricultura y Desarrollo Rural (e)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Juan Camilo Salazar Rued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 Ambiente, Vivienda y Desarrollo Territorial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Carlos Costa Posad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 Transporte,</w:t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Andrés Uriel Gallego Henao.</w:t>
      </w:r>
    </w:p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688 del jueves 22 de abril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18:00Z</dcterms:created>
  <dc:creator>eduardor</dc:creator>
  <dc:description/>
  <cp:keywords/>
  <dc:language>en-US</dc:language>
  <cp:lastModifiedBy>eduardor</cp:lastModifiedBy>
  <dcterms:modified xsi:type="dcterms:W3CDTF">2010-04-26T19:18:00Z</dcterms:modified>
  <cp:revision>2</cp:revision>
  <dc:subject/>
  <dc:title/>
</cp:coreProperties>
</file>