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Aeronáutica Civil</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1378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7)</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la parte quinta de los Reglamentos Aeronáuticos de Colombia- Reglamento del Ai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General de la Unidad Administrativa Especial de Aeronáutica Civil, en uso de sus facultades legales; en especial las conferidas por el artículo 47 de la Ley 105 de 1993, por los artículos 1782, 1784 y 1790 del Código de Comercio, así como los numerales 3, 4, 6 y 10 del artículo 5º y el numeral 4 del artículo 9º del Decreto 260 de 2004,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37 del Convenio Sobre Aviación Civil Internacional, suscrito en Chicago en 1944, los Estados contratantes se comprometen a colaborar a fin de lograr el más alto grado de uniformidad posible en sus regulaciones aeronáuticas, para lo cual, la Organización de Aviación Civil Internacional (OACI), creada mediante dicho Convenio, adopta normas y métodos recomendados contenidos en sus anexos técnicos y otros documentos que han de seguir los Estados Pa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lombia es miembro de la Organización Civil Internacional (OACI) y como tal debe dar cumplimiento a dicho Convenio y a las normas contenidas en sus anexos técn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nexo 2 al mencionado Convenio sobre Aviación Civil Internacional, denominado “Reglamento del Aire”, contiene los estándares y lineamientos técnicos, internacionalmente aplicables al tránsito de aeronaves en vuelo y en la superfici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función de la UAEAC el armonizar los Reglamentos Aeronáuticos de Colombia con las disposiciones que al efecto promulgue la Organización de Aviación Civil Interna</w:t>
        <w:softHyphen/>
        <w:t>cional (OACI) tal y como se dispone en el artículo 5° del Decreto 260 de 2004, y garantizar el cumplimiento del Convenio de Aviación Civil Internacional y sus anex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2º del citado Decreto 260 de 2004, la Unidad Administrativa Especial de Aeronáutica Civil, es la autoridad en materia aeronáutica en todo el territorio nacional y le compete regular, administrar, vigilar y controlar el uso del espacio aéreo colombiano por parte de la aviación civil, y coordinar las relaciones de esta con la aviación de Est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i bien, los Reglamentos Aeronáuticos de Colombia incluyen normas en materia del Reglamento del Aire, se hace necesario actualizar dichas normas, para armonizarlas con las últimas enmiendas adoptadas al respecto por la Organización de Aviación Civil Internacional, asegurando así su uniformidad con los estándares previstos en el anexo 2 del citado Convenio, sin detrimento de la necesaria concordancia con la realidad y necesidades de la aviación colombia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 Adóptase </w:t>
      </w:r>
      <w:r>
        <w:rPr>
          <w:rFonts w:eastAsia="Calibri"/>
          <w:color w:val="000000"/>
          <w:lang w:eastAsia="en-US"/>
        </w:rPr>
        <w:t xml:space="preserve">la siguiente enmienda modificatoria de la parte quinta de los Reglamentos Aeronáuticos de Colombia, denominada “Reglamento del Aire”, la cual quedará así: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w:t>
      </w:r>
      <w:r>
        <w:rPr>
          <w:rFonts w:eastAsia="Calibri"/>
          <w:b/>
          <w:color w:val="000000"/>
          <w:lang w:eastAsia="en-US"/>
        </w:rPr>
        <w:t>PARTE QUINTA</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bCs/>
          <w:color w:val="000000"/>
          <w:lang w:eastAsia="en-US"/>
        </w:rPr>
        <w:t>REGLAMENTO DEL AIRE</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1. </w:t>
      </w:r>
      <w:r>
        <w:rPr>
          <w:rFonts w:eastAsia="Calibri"/>
          <w:b/>
          <w:bCs/>
          <w:color w:val="000000"/>
          <w:lang w:eastAsia="en-US"/>
        </w:rPr>
        <w:t>Definicion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cuerdo ADS-C </w:t>
      </w:r>
      <w:r>
        <w:rPr>
          <w:rFonts w:eastAsia="Calibri"/>
          <w:color w:val="000000"/>
          <w:lang w:eastAsia="en-US"/>
        </w:rPr>
        <w:t>Plan de notificación que rige las condiciones de notificación de datos ADS-C (o sea, aquellos que exige la dependencia de servicios de tránsito aéreo, así como la frecuencia de dichas notificaciones, que debe acordarse antes de utilizar la ADS-C en el suministro de servicios de tránsito aéreo).</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w:t>
      </w:r>
      <w:r>
        <w:rPr>
          <w:rFonts w:eastAsia="Calibri"/>
          <w:i/>
          <w:iCs/>
          <w:color w:val="000000"/>
          <w:lang w:eastAsia="en-US"/>
        </w:rPr>
        <w:t>Las condiciones del acuerdo se establecen entre el sistema terrestre y la aeronave por medio de un contrato o una serie de contrat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erformance de comunicación requerida (RCP). </w:t>
      </w:r>
      <w:r>
        <w:rPr>
          <w:rFonts w:eastAsia="Calibri"/>
          <w:color w:val="000000"/>
          <w:lang w:eastAsia="en-US"/>
        </w:rPr>
        <w:t>Declaración de los requisitos de performance para comunicaciones operacionales en relación con funciones ATM específic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Tipo de RCP. Un indicador (P. Ej., RCP240)</w:t>
      </w:r>
      <w:r>
        <w:rPr>
          <w:rFonts w:eastAsia="Calibri"/>
          <w:color w:val="000000"/>
          <w:lang w:eastAsia="en-US"/>
        </w:rPr>
        <w:t>. Que representa los valores asignados a los parámetros RCP para el tiempo, la continuidad, la disponibilidad y la integridad de las transacciones de comunicac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Vigilancia dependiente automática - contrato (ADS-C). </w:t>
      </w:r>
      <w:r>
        <w:rPr>
          <w:rFonts w:eastAsia="Calibri"/>
          <w:color w:val="000000"/>
          <w:lang w:eastAsia="en-US"/>
        </w:rPr>
        <w:t>Medio que permite al sistema de tierra y a la aeronave establecer, mediante enlace de datos, las condiciones de un acuerdo ADS-C, en el cual se indican las condiciones en que han de iniciarse los informes ADS-C, así como los datos que deben figurar en los mismo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w:t>
      </w:r>
      <w:r>
        <w:rPr>
          <w:rFonts w:eastAsia="Calibri"/>
          <w:i/>
          <w:iCs/>
          <w:color w:val="000000"/>
          <w:lang w:eastAsia="en-US"/>
        </w:rPr>
        <w:t>El término abreviado “contrato ADS” se utiliza comúnmente para referirse a contrato ADS relacionado con un suceso, contrato de solicitud ADS, contrato ADS perió</w:t>
        <w:softHyphen/>
        <w:t>dico o modo de emergenci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Vigilancia dependiente automática Radiodifusión (ADS-B). </w:t>
      </w:r>
      <w:r>
        <w:rPr>
          <w:rFonts w:eastAsia="Calibri"/>
          <w:color w:val="000000"/>
          <w:lang w:eastAsia="en-US"/>
        </w:rPr>
        <w:t>Medio por el cual las aeronaves, los vehículos aeroportuarios y otros objetos pueden transmitir y/o recibir, en forma automática, datos como identificación, posición y datos adicionales, según corres</w:t>
        <w:softHyphen/>
        <w:t>ponda, en modo de radiodifusión mediante enlace de dat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Dependencia ATS estéril</w:t>
      </w:r>
      <w:r>
        <w:rPr>
          <w:rFonts w:eastAsia="Calibri"/>
          <w:color w:val="000000"/>
          <w:lang w:eastAsia="en-US"/>
        </w:rPr>
        <w:t>. Término utilizado para declarar en cualquier momento que en una dependencia de tránsito aéreo no deben existir factores distractores a la función desarrollada por el controlador en su puesto de trabajo (televisión, celulares, lecturas no pertinentes). Declarar estéril una dependencia implica área de silencio que busca facilitar la conciencia situacional de los controladores. En situaciones de emergencia, contingencia, momentos de alto flujo de tránsito aéreo, o en cualquier momento que sea necesario, las dependencias ATS se declararán como estéril para facilitar el medio ambiente adecuado para la prestación del servicio y para evitar la pérdida de conciencia situacional del personal.</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Pista no autorizada</w:t>
      </w:r>
      <w:r>
        <w:rPr>
          <w:rFonts w:eastAsia="Calibri"/>
          <w:color w:val="000000"/>
          <w:lang w:eastAsia="en-US"/>
        </w:rPr>
        <w:t>. (Aeródromo no autorizado) Término utilizado para definir una pista o un área preparada o no para el aterrizaje y despegue de aeronaves, que es usada o intentada usar con ese propósito, sin un permiso de operación otorgado por la autoridad aeronáutica, o con este vencid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2. Aplicación del Reglamento del Air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2.1. Aplicación territorial del Reglamento del Ai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normas del presente Reglamento del Aire se aplican al tránsito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Toda aeronave civil, cualquiera que sea su Estado de matrícula, que transite por el espacio aéreo sobre el cual tenga jurisdicción el Estado colombi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s aeronaves colombianas que transiten por espacios no sometidos a jurisdicción determinada o en espacios sometidos a jurisdicción de otros Estados, siempre y cuando las normas de la presente parte no se opongan a las normas internacionales o disposiciones aplicables vigentes en dichos Es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n perjuicio de lo anterior, en aplicación de lo previsto en el artículo 12 del Convenio sobre Aviación Civil Internacional, se entiende que el Reglamento aplicable al tránsito, vuelo y maniobra de cualquier aeronave sobre alta mar, lo constituye el anexo 2 a dicho Conven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2.1.1. Aeronaves de Est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umplimiento de lo previsto en el artículo 1786 del Código de Comercio, las dispo</w:t>
        <w:softHyphen/>
        <w:t xml:space="preserve">siciones de esta parte se aplicarán también al tránsito aéreo de toda aeronave de Estado, que opere en el espacio aéreo colombiano o en un aeropuerto o aeródromo civil ubicado en el territorio nacional. No obstante, las aeronaves colombianas de Estado podrán apartarse de dichas disposiciones por causa de su actividad específica, bajo la consideración de “misión de Orden Público” de acuerdo con sus requerimientos o los de la respectiva fuerza militar o de policía, en cuyo caso deberán establecerse y coordinarse en lo posible, las medidas de seguridad que sean convenientes para evitar riesgos a otras aeronav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2.1.2. </w:t>
      </w:r>
      <w:r>
        <w:rPr>
          <w:rFonts w:eastAsia="Calibri"/>
          <w:color w:val="000000"/>
          <w:lang w:eastAsia="en-US"/>
        </w:rPr>
        <w:t xml:space="preserve">Cuando una aeronave, civil por cualquier razón se aparte de las normas aquí prescritas, informará tan pronto como sea posible a los servicios de Control de Tránsito Aéreo y se adoptarán también en lo posible, las medidas que sean convenientes para evitar riesgos a otras aeronav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2.2. Cumplimiento del Reglamento del Ai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operación de aeronaves, tanto en vuelo como en el área de movimiento de los aeró</w:t>
        <w:softHyphen/>
        <w:t>dromos, se ajustará a las reglas generales, y además durante el vue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 las reglas de vuelo visual, 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 las reglas de vuelo por instrument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2.2.1. </w:t>
      </w:r>
      <w:r>
        <w:rPr>
          <w:rFonts w:eastAsia="Calibri"/>
          <w:color w:val="000000"/>
          <w:lang w:eastAsia="en-US"/>
        </w:rPr>
        <w:t>En condiciones meteorológicas de vuelo visual, el piloto puede hacer un vuelo ajustándose a las reglas de vuelo por instrumentos si lo desea, o la autoridad ATS puede exigirle que así lo haga por razones de tránsit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2.2.2. Vuelos noctur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odas las aeronaves que operen entre la puesta y la salida de sol, dentro de las regiones de información de vuelo de Bogotá y Barranquilla, deben volar de acuerdo con las reglas de vuelo por instrumentos (IFR) o como lo autorice el Control de Tránsito Aér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las condiciones de tiempo lo permitan, y no haya la posibilidad de que el trán</w:t>
        <w:softHyphen/>
        <w:t>sito se congestione, el Servicio de Tránsito Aéreo podrá autorizar una aproximación visual dentro de una zona de control.</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w:t>
      </w:r>
      <w:r>
        <w:rPr>
          <w:rFonts w:eastAsia="Calibri"/>
          <w:i/>
          <w:iCs/>
          <w:color w:val="000000"/>
          <w:lang w:eastAsia="en-US"/>
        </w:rPr>
        <w:t xml:space="preserve">Sin perjuicio de lo anterior, en el Apéndice B de la presente Parte se describen algunos tramos de ruta autorizados para vuelo nocturno de monomotores y la operación nocturna de aeronaves de instrucción, en Colomb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2.2.3. Autoridad ATS compe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su condición de Autoridad en materia aeronáutica en todo el territorio nacional, la Unidad Administrativa Especial de Aeronáutica Civil, UAEAC, tiene el carácter de autoridad ATS competente y como tal, es la exclusiva responsable del suministro de los Servicios de Tránsito Aéreo en el espacio aéreo sobre el cual tenga soberanía o jurisdicción el Estado colombiano, o aquel que le sea asignado a Colombia mediante acuerdos regionales de Na</w:t>
        <w:softHyphen/>
        <w:t>vegación Aérea, correspondiéndole también velar por el cumplimiento del Reglamento del Aire en dicho espacio. Tal autoridad es ejercida por el Secretario de Sistemas Operacionales, quien tiene como función primordial el prestar los servicios de protección y apoyo al vuelo para la navegación en el Espacio Aéreo nacional, o el que le sea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ción de Servicios a la Navegación Aérea, como área funcional dependiente de la Secretaría de Sistemas Operacionales, suministra y controla los Servicios de Navegación Aérea, relacionados con el control de tránsito aéreo en el territorio nacional, incluyendo los servicios de información de vuelo y alerta, control de tránsito aéreo de aeródromo, control de aproximación/salidas, control de área (radar - no radar) y gestión de afluencia del trán</w:t>
        <w:softHyphen/>
        <w:t>sito aéreo; así como los servicios conexos de cartografía aeronáutica, telecomunicaciones aeronáuticas, información aeronáutica previa al vuelo y meteorología aeronáutica. Esta Dirección es responsable de ejecutar la función de administración, control y supervisión de la prestación de estos servicios</w:t>
      </w:r>
      <w:r>
        <w:rPr>
          <w:rFonts w:eastAsia="Calibri"/>
          <w:b/>
          <w:bCs/>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servicios de ayudas para la navegación, en el espacio aéreo y territorio nacional, son ofrecidos por la Dirección de Telecomunicaciones y Ayudas a la Navegación Aérea; área funcional de la misma Secretaría de Sistemas Opera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 obstante lo anterior, por mutuo acuerdo la UAEAC podrá conferir delegación a la autoridad competente de otros Estados, para que asuman la responsabilidad de establecer y proveer los servicios de tránsito aéreo en las regiones de información de vuelo y áreas o zonas de control que se extiendan sobre territorio colombiano, o recibir delegación para asumir la responsabilidad en la provisión de tales servicios de tránsito aéreo en las regiones de información de vuelo y áreas o zonas de control sobre territorio de otros Es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os vuelos sobre aquellas zonas de alta mar en las que el Estado colombiano haya aceptado la responsabilidad de prestar servicios de tránsito aéreo, de conformidad con un acuerdo regional de navegación aérea, se entenderá que la “autoridad ATS competente” mencionada en esta parte es la UAEAC, como autoridad correspondiente del Estado co</w:t>
        <w:softHyphen/>
        <w:t xml:space="preserve">lombiano para prestar dichos servici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2.3. Responsabilidad respecto al cumplimiento del Reglamento del Air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2.3.1. Responsabilidad del piloto al mando de la aeronav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iloto al mando de la aeronave, manipule o no los mandos, será responsable de que la operación de esta se realice de acuerdo con este Reglamento, pero podrá dejar de seguirlo en circunstancias que hagan tal incumplimiento absolutamente necesario por razones de segurida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2.3.2. Medidas previas al vue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ntes de iniciar el vuelo, el piloto al mando de la aeronave se familiarizará con toda la información disponible apropiada al vuelo proyectado. Las medidas previas para aquellos vuelos que no se limiten a las inmediaciones de un aeródromo, y para todos los vuelos IFR, comprenderán el estudio minucioso de los informes y pronósticos meteorológicos de actualidad de que se disponga, cálculo de combustible necesario, y preparación del plan a seguir en caso de no poder completarse el vuelo conforme a lo previst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2.4. Autoridad del piloto al mando de la aeronav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iloto al mando de la aeronave, tendrá autoridad decisiva en todo lo relacionado con ella, mientras esté al mando de la mism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2.5. Uso de sustancias psicoactiv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2.5.1. </w:t>
      </w:r>
      <w:r>
        <w:rPr>
          <w:rFonts w:eastAsia="Calibri"/>
          <w:color w:val="000000"/>
          <w:lang w:eastAsia="en-US"/>
        </w:rPr>
        <w:t>Ninguna persona cuyas funciones sean críticas desde el punto de vista de la se</w:t>
        <w:softHyphen/>
        <w:t xml:space="preserve">guridad operacional (personal de tierra o tripulantes) desempeñará dichas funciones mientras esté bajo la influencia de sustancias psicoactivas que perjudiquen la actuación humana. Las personas en cuestión se abstendrán de todo uso problemático de esas sustancia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w:t>
      </w:r>
      <w:r>
        <w:rPr>
          <w:rFonts w:eastAsia="Calibri"/>
          <w:i/>
          <w:iCs/>
          <w:color w:val="000000"/>
          <w:lang w:eastAsia="en-US"/>
        </w:rPr>
        <w:t>La UAEAC mediante Resolución número 05282 del 6 de diciembre de 2006, desarrolló, para Colombia, procedimientos con respecto al uso de sustancias psicoactiv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 Reglas General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1. Protección de personas y propieda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1.1. Operación negligente o temeraria de aeronav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inguna aeronave podrá conducirse negligente o temerariamente, de modo que ponga en peligro la vida o propiedad ajen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1.2. Alturas mín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xcepto cuando sea necesario para despegar o aterrizar, o cuando se tenga permiso de la </w:t>
      </w:r>
      <w:r>
        <w:rPr>
          <w:rFonts w:eastAsia="Calibri"/>
          <w:b/>
          <w:bCs/>
          <w:color w:val="000000"/>
          <w:lang w:eastAsia="en-US"/>
        </w:rPr>
        <w:t xml:space="preserve">UAEAC, </w:t>
      </w:r>
      <w:r>
        <w:rPr>
          <w:rFonts w:eastAsia="Calibri"/>
          <w:color w:val="000000"/>
          <w:lang w:eastAsia="en-US"/>
        </w:rPr>
        <w:t>las aeronaves no volarán sobre aglomeraciones de edificios en ciudades, pueblos o lugares habitados, o sobre una reunión de personas al aire libre, a menos que se vuele a una altura que permita, en un caso de emergencia, efectuar un aterrizaje sin peligro excesivo para las personas o la propiedad que se encuentren en la superficie.</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1: </w:t>
      </w:r>
      <w:r>
        <w:rPr>
          <w:rFonts w:eastAsia="Calibri"/>
          <w:i/>
          <w:iCs/>
          <w:color w:val="000000"/>
          <w:lang w:eastAsia="en-US"/>
        </w:rPr>
        <w:t>Respecto a las alturas mínimas de los vuelos VFR Véase Numeral 5.4.6. y respecto a los niveles mínimos de los vuelos IFR véase el 5.5.1.2. de estos Reglamento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2: </w:t>
      </w:r>
      <w:r>
        <w:rPr>
          <w:rFonts w:eastAsia="Calibri"/>
          <w:i/>
          <w:iCs/>
          <w:color w:val="000000"/>
          <w:lang w:eastAsia="en-US"/>
        </w:rPr>
        <w:t>Todo globo tripulado que opere en el espacio aéreo colombiano, deberá ajus</w:t>
        <w:softHyphen/>
        <w:t xml:space="preserve">tarse a las reglas de vuelo visual y para ello regirán los siguientes mínimos: visibilidad horizontal de cinco (5) millas náuticas; distancia lateral de nubes una (1) milla náutica; distancia vertical de nubes mil (1.000) pies por debajo de cualquier formación de nubes y a la vista de la superficie terrestr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1.3. Niveles de cruc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niveles de crucero a que ha de efectuarse un vuelo o parte de él se referirán 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Niveles de vuelo, para los vuelos que se efectúen a un nivel igual o superior al nivel de vuelo más bajo utilizable o, cuando corresponda, para los vuelos que se efectúen por encima de la altitud de trans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ltitudes, para los vuelos que se efectúen por debajo del nivel de vuelo más bajo utilizable o, cuando corresponda, para los vuelos que se efectúen a la altitud de transición o por debajo de ell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1.4. Lanzamiento de objetos o roc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No se hará ningún lanzamiento ni rociado desde aeronaves en vuelo, salvo en las con</w:t>
        <w:softHyphen/>
        <w:t xml:space="preserve">diciones permitidas por la </w:t>
      </w:r>
      <w:r>
        <w:rPr>
          <w:rFonts w:eastAsia="Calibri"/>
          <w:b/>
          <w:bCs/>
          <w:color w:val="000000"/>
          <w:lang w:eastAsia="en-US"/>
        </w:rPr>
        <w:t xml:space="preserve">UAEAC </w:t>
      </w:r>
      <w:r>
        <w:rPr>
          <w:rFonts w:eastAsia="Calibri"/>
          <w:color w:val="000000"/>
          <w:lang w:eastAsia="en-US"/>
        </w:rPr>
        <w:t>y según lo indique la información, asesoramiento o autorización pertinentes de los servicios de tránsito aére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1.5. Remolq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Ninguna aeronave remolcará a otra ni a otro objeto, a no ser de acuerdo con los requisitos permitidos por la </w:t>
      </w:r>
      <w:r>
        <w:rPr>
          <w:rFonts w:eastAsia="Calibri"/>
          <w:b/>
          <w:bCs/>
          <w:color w:val="000000"/>
          <w:lang w:eastAsia="en-US"/>
        </w:rPr>
        <w:t xml:space="preserve">UAEAC </w:t>
      </w:r>
      <w:r>
        <w:rPr>
          <w:rFonts w:eastAsia="Calibri"/>
          <w:color w:val="000000"/>
          <w:lang w:eastAsia="en-US"/>
        </w:rPr>
        <w:t>y según lo indique la información, asesoramiento o autorización pertinentes de los servicios de tránsito aére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1.6. Descenso en paracaí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Salvo en casos de emergencia, no se harán descensos en paracaídas más que en las condiciones permitidas por la </w:t>
      </w:r>
      <w:r>
        <w:rPr>
          <w:rFonts w:eastAsia="Calibri"/>
          <w:b/>
          <w:bCs/>
          <w:color w:val="000000"/>
          <w:lang w:eastAsia="en-US"/>
        </w:rPr>
        <w:t xml:space="preserve">UAEAC </w:t>
      </w:r>
      <w:r>
        <w:rPr>
          <w:rFonts w:eastAsia="Calibri"/>
          <w:color w:val="000000"/>
          <w:lang w:eastAsia="en-US"/>
        </w:rPr>
        <w:t xml:space="preserve">y según lo indique la información, asesoramiento o autorización pertinentes de la dependencia correspondiente de los servicios de tránsito aér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oda operación de salto y descenso en paracaídas, con fines deportivos o de exhibición, se efectuará con sujeción a lo previsto en las normas aplicables de los numerales 4.25.7. a 4.25.7.6. de la Parte Cuarta de estos Reglament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1.7. Vuelo acrobát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Ninguna aeronave realizará vuelos acrobáticos, o en formación, excepto en las con</w:t>
        <w:softHyphen/>
        <w:t xml:space="preserve">diciones permitidas por la </w:t>
      </w:r>
      <w:r>
        <w:rPr>
          <w:rFonts w:eastAsia="Calibri"/>
          <w:b/>
          <w:bCs/>
          <w:color w:val="000000"/>
          <w:lang w:eastAsia="en-US"/>
        </w:rPr>
        <w:t xml:space="preserve">UAEAC </w:t>
      </w:r>
      <w:r>
        <w:rPr>
          <w:rFonts w:eastAsia="Calibri"/>
          <w:color w:val="000000"/>
          <w:lang w:eastAsia="en-US"/>
        </w:rPr>
        <w:t>y según lo indique la información, asesoramiento o autorización pertinentes de los servicios de tránsito aére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1.8. Vuelos en 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as aeronaves no volarán en formación, excepto mediante arreglo previo entre los pilotos al mando de las aeronaves participantes y, para vuelos en formación en el espacio aéreo controlado, de conformidad con la autorización y condiciones permitidas por la </w:t>
      </w:r>
      <w:r>
        <w:rPr>
          <w:rFonts w:eastAsia="Calibri"/>
          <w:b/>
          <w:bCs/>
          <w:color w:val="000000"/>
          <w:lang w:eastAsia="en-US"/>
        </w:rPr>
        <w:t xml:space="preserve">UAEAC </w:t>
      </w:r>
      <w:r>
        <w:rPr>
          <w:rFonts w:eastAsia="Calibri"/>
          <w:color w:val="000000"/>
          <w:lang w:eastAsia="en-US"/>
        </w:rPr>
        <w:t xml:space="preserve">a través de la autoridad ATS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s condiciones incluirán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 formación opera como una única aeronave por lo que respecta a la navegación y la notificación de pos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a separación entre las aeronaves que participan en el vuelo será responsabilidad del jefe de vuelo o piloto de la aeronave líder y de los pilotos al mando de las demás aeronaves participantes e incluirá períodos de transición cuando las aeronaves estén maniobrando para alcanzar su propia separación dentro de la formación y durante las maniobras para iniciar y romper dicha formación;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ada aeronave se mantendrá a una distancia de no más de 1 km (0,5 NM) lateral</w:t>
        <w:softHyphen/>
        <w:t>mente y longitudinalmente y a 30 m (100 ft) verticalmente con respecto a la aeronave líde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1.9. Globos libres no tripul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os globos libres no tripulados deben utilizarse de modo que se reduzca al mínimo el peligro a las personas, bienes u otras aeronaves, y de conformidad con las condiciones establecidas en el </w:t>
      </w:r>
      <w:r>
        <w:rPr>
          <w:rFonts w:eastAsia="Calibri"/>
          <w:i/>
          <w:iCs/>
          <w:color w:val="000000"/>
          <w:lang w:eastAsia="en-US"/>
        </w:rPr>
        <w:t xml:space="preserve">Apéndice D </w:t>
      </w:r>
      <w:r>
        <w:rPr>
          <w:rFonts w:eastAsia="Calibri"/>
          <w:color w:val="000000"/>
          <w:lang w:eastAsia="en-US"/>
        </w:rPr>
        <w:t xml:space="preserve">de esta Parte y en los capítulos XXIV y XXV de la Parte Cuarta de estos Reglament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1.10. Zonas prohibidas y zonas restring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inguna aeronave volará en una zona prohibida, o restringida, cuyos detalles se hayan publicado debidamente, a no ser que se ajuste a las condiciones de las restricciones o que tenga permiso de la </w:t>
      </w:r>
      <w:r>
        <w:rPr>
          <w:rFonts w:eastAsia="Calibri"/>
          <w:b/>
          <w:bCs/>
          <w:color w:val="000000"/>
          <w:lang w:eastAsia="en-US"/>
        </w:rPr>
        <w:t xml:space="preserve">UAEAC.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1.10.1. Zonas flexibles (FU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revia coordinación con las autoridades competentes, algunas de las zonas restringidas establecidas en el territorio nacional y debidamente publicadas en el AIP de Colombia, podrán ser declaradas como espacio aéreo de uso flexible (FUA), las cuales podrán ser utilizadas alternativamente por la aviación civil o restringidas para ella, según los requerimientos de la restricción declarada. En estos casos la restricción será activada y desactivada mediante NOTAM.</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1.10.2. Modificación o supresión de zonas restringi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a </w:t>
      </w:r>
      <w:r>
        <w:rPr>
          <w:rFonts w:eastAsia="Calibri"/>
          <w:b/>
          <w:bCs/>
          <w:color w:val="000000"/>
          <w:lang w:eastAsia="en-US"/>
        </w:rPr>
        <w:t xml:space="preserve">UAEAC </w:t>
      </w:r>
      <w:r>
        <w:rPr>
          <w:rFonts w:eastAsia="Calibri"/>
          <w:color w:val="000000"/>
          <w:lang w:eastAsia="en-US"/>
        </w:rPr>
        <w:t>a través de la Dirección de Servicios a la Navegación Aérea revisará anualmente las zonas prohibidas o restringidas del espacio aéreo nacional, así como sus características y utilización, verificando si se ajustan a sus requerimientos, e iniciará las coordinaciones necesarias con las autoridades competentes para su modificación o fle</w:t>
        <w:softHyphen/>
        <w:t xml:space="preserve">xibilización si fuera pertinente, o para la supresión de aquellas respecto de las cuales se establezca que ya no son necesari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 Prevención de colis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inguna de las reglas contenidas en esta Parte, eximirá al piloto al mando de una aero</w:t>
        <w:softHyphen/>
        <w:t>nave de la responsabilidad de proceder en la forma más eficaz para evitar una colisión, lo que incluye llevar a cabo las maniobras anticolisión necesarias, basándose en los avisos de resolución proporcionados por el equipo ACA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1: </w:t>
      </w:r>
      <w:r>
        <w:rPr>
          <w:rFonts w:eastAsia="Calibri"/>
          <w:i/>
          <w:iCs/>
          <w:color w:val="000000"/>
          <w:lang w:eastAsia="en-US"/>
        </w:rPr>
        <w:t>Es importante, con objeto de prevenir posibles colisiones, ejercer la vigilancia a bordo de las aeronaves, sea cual fuere el tipo de vuelo o la clase de espacio aéreo en que vuele la aeronave, y mientras circule en el área de movimiento de un aeródromo.</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2: </w:t>
      </w:r>
      <w:r>
        <w:rPr>
          <w:rFonts w:eastAsia="Calibri"/>
          <w:i/>
          <w:iCs/>
          <w:color w:val="000000"/>
          <w:lang w:eastAsia="en-US"/>
        </w:rPr>
        <w:t>Los procedimientos operacionales relativos al uso del ACAS en los que se detallan las responsabilidades del piloto al mando figuran en los PANS-OPS (Documento OACI 8168), volumen I Parte VIII, Capítulo 3.</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3: </w:t>
      </w:r>
      <w:r>
        <w:rPr>
          <w:rFonts w:eastAsia="Calibri"/>
          <w:i/>
          <w:iCs/>
          <w:color w:val="000000"/>
          <w:lang w:eastAsia="en-US"/>
        </w:rPr>
        <w:t xml:space="preserve">Los procedimientos aplicables en Colombia a las aeronaves dotadas con sistemas anticolisión de abordo (ACAS), figuran en el Apéndice C de la presente Par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1. Proxim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inguna aeronave volará tan cerca de otra de modo que pueda ocasionar peligro de colis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2. Derecho de p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eronave que tenga derecho de paso mantendrá su rumbo y velocida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2.2.1. </w:t>
      </w:r>
      <w:r>
        <w:rPr>
          <w:rFonts w:eastAsia="Calibri"/>
          <w:color w:val="000000"/>
          <w:lang w:eastAsia="en-US"/>
        </w:rPr>
        <w:t>La aeronave que por las reglas siguientes esté obligada a mantenerse fuera de la trayectoria de la otra, evitará pasar por encima, por debajo de ella, o por delante de ella, a menos que lo haga a suficiente distancia y teniendo en cuenta el efecto de la estela turbulenta de dicha aeronav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2.2.2. Aproximación de f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dos aeronaves se aproximen de frente, o casi de frente y haya peligro de colisión, ambas aeronaves alterarán su rumbo hacia la derech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2.3. Converg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dos aeronaves converjan a un nivel aproximadamente igual, la que tenga la otra a su derecha cederá el paso, con las siguientes excep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os aerodinos propulsados mecánicamente, cederán el paso a los dirigibles, planea</w:t>
        <w:softHyphen/>
        <w:t>dores y glob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os dirigibles cederán el paso a los planeadores y glob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os planeadores cederán el paso a los glob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Las aeronaves propulsadas mecánicamente cederán el paso a las que vayan remol</w:t>
        <w:softHyphen/>
        <w:t>cando a otras, o a algún objet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2.4. Alcanc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denomina “aeronave que alcanza” la que se aproxima a otra por detrás, siguiendo una línea que forme un ángulo menor de 70º con el plano de simetría de la que va delante, es decir, que está en tal posición con respecto a la otra aeronave que, de noche, no podría ver ninguna de sus luces de navegación a la izquierda (babor) o a la derecha (estribor). Toda aeronave que sea alcanzada por otra tendrá el derecho del paso, y la aeronave que la alcance ya sea ascendiendo, descendiendo o en vuelo horizontal, se mantendrá fuera de la trayectoria de la primera, cambiando su rumbo hacia la derecha. Ningún cambio subsiguiente en la posición relativa de ambas aeronaves eximirá de esta obligación a la aeronave que esté alcanzando a la otra, hasta que la haya pasado y dejado atrás por complet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2.5. Aterrizaj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2.2.5.1. </w:t>
      </w:r>
      <w:r>
        <w:rPr>
          <w:rFonts w:eastAsia="Calibri"/>
          <w:color w:val="000000"/>
          <w:lang w:eastAsia="en-US"/>
        </w:rPr>
        <w:t>Las aeronaves en vuelo y también las que estén operando en tierra o agua, cederán el paso a las aeronaves que estén aterrizando o en las fases finales de una aproxi</w:t>
        <w:softHyphen/>
        <w:t>mación para aterriza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2.2.5.2 </w:t>
      </w:r>
      <w:r>
        <w:rPr>
          <w:rFonts w:eastAsia="Calibri"/>
          <w:color w:val="000000"/>
          <w:lang w:eastAsia="en-US"/>
        </w:rPr>
        <w:t>Cuando dos o más aerodinos se aproximen a un aeródromo para aterrizar, el que esté a mayor altitud cederá el paso a los que estén más abajo, pero estos últimos no se valdrán de esta regla ni para cruzar por delante de otro que esté en las fases finales de una aproximación para aterrizar, ni para alcanzarlo. No obstante, los aerodinos propulsados mecánicamente, cederán el paso a los planeador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2.2.5.3. Aterrizaje de Emergencia. </w:t>
      </w:r>
      <w:r>
        <w:rPr>
          <w:rFonts w:eastAsia="Calibri"/>
          <w:color w:val="000000"/>
          <w:lang w:eastAsia="en-US"/>
        </w:rPr>
        <w:t>Toda aeronave que se dé cuenta que otra se ve obligada a aterrizar, le cederá el pas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2.6. Despeg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oda aeronave en rodaje en el área de maniobras de un aeródromo cederá el paso a las aeronaves que estén despegando o por despega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2.7. Movimiento de las aeronaves en la superfici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2.2.7.1. </w:t>
      </w:r>
      <w:r>
        <w:rPr>
          <w:rFonts w:eastAsia="Calibri"/>
          <w:color w:val="000000"/>
          <w:lang w:eastAsia="en-US"/>
        </w:rPr>
        <w:t>En el caso de que exista peligro de colisión entre dos aeronaves en rodaje en el área de movimiento de un aeródromo, se aplicará lo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uando dos aeronaves se aproximen de frente, o casi de frente, ambas se detendrán o, de ser posible, alterarán su rumbo hacia la derecha para mantenerse a suficiente dista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uando dos aeronaves se encuentren en un rumbo convergente, la que tenga a la otra a su derecha cederá el p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Toda aeronave que sea alcanzada por otra tendrá el derecho de paso y la aeronave que la alcance se mantendrá a suficiente distancia de la trayectoria de la otra aeronave.</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w:t>
      </w:r>
      <w:r>
        <w:rPr>
          <w:rFonts w:eastAsia="Calibri"/>
          <w:i/>
          <w:iCs/>
          <w:color w:val="000000"/>
          <w:lang w:eastAsia="en-US"/>
        </w:rPr>
        <w:t>Véase la descripción de aeronave que alcanza en 5.3.2.2.4.</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2.2.7.2. </w:t>
      </w:r>
      <w:r>
        <w:rPr>
          <w:rFonts w:eastAsia="Calibri"/>
          <w:color w:val="000000"/>
          <w:lang w:eastAsia="en-US"/>
        </w:rPr>
        <w:t>Cuando una aeronave esté en rodaje en el área de maniobras, se detendrá y se mantendrá a la espera en todos los puntos de espera de la pista, a menos que la torre de control del aeródromo le autorice de otro mo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2.2.7.3. </w:t>
      </w:r>
      <w:r>
        <w:rPr>
          <w:rFonts w:eastAsia="Calibri"/>
          <w:color w:val="000000"/>
          <w:lang w:eastAsia="en-US"/>
        </w:rPr>
        <w:t>Cuando una aeronave esté en rodaje en el área de maniobras, se detendrá y se mantendrá a la espera en todas las barras de parada iluminadas, si las hubiera, y podrá proseguir cuando se apaguen las luce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w:t>
      </w:r>
      <w:r>
        <w:rPr>
          <w:rFonts w:eastAsia="Calibri"/>
          <w:i/>
          <w:iCs/>
          <w:color w:val="000000"/>
          <w:lang w:eastAsia="en-US"/>
        </w:rPr>
        <w:t xml:space="preserve">Lo relativo a letreros y señales de los puntos de espera en pista, está reglamentado en el Numeral 14.3.5.2.10. de la Parte Decimocuarta de estos Reglament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3. Luces que deben ostentar las aeronave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1: </w:t>
      </w:r>
      <w:r>
        <w:rPr>
          <w:rFonts w:eastAsia="Calibri"/>
          <w:i/>
          <w:iCs/>
          <w:color w:val="000000"/>
          <w:lang w:eastAsia="en-US"/>
        </w:rPr>
        <w:t>Las características de las luces destinadas a cumplir con las disposiciones del Numeral 5.3.2.3. para las aeronaves, se especifican en el Numeral 4.2.2.5. de la Parte Cuarta de estos Reglamentos. Las especificaciones técnicas detalladas de las luces de los aviones figuran en el Volumen II, Parte A, Capítulo 4, del Manual técnico de aeronavega</w:t>
        <w:softHyphen/>
        <w:t>bilidad (Documento OACI 9760) y los correspondientes a los helicópteros, en la Parte A, Capítulo 5, de dicho Documento.</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2: </w:t>
      </w:r>
      <w:r>
        <w:rPr>
          <w:rFonts w:eastAsia="Calibri"/>
          <w:i/>
          <w:iCs/>
          <w:color w:val="000000"/>
          <w:lang w:eastAsia="en-US"/>
        </w:rPr>
        <w:t>En el contexto de los numerales 5.3.2.3.2. Literal c) y 5.3.2.3.4 a), se entiende que una aeronave está operando cuando está efectuando el rodaje, o siendo remolcada, o cuando se ha detenido temporalmente durante el curso del rodaje o en el acto de ser remolcada.</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3: </w:t>
      </w:r>
      <w:r>
        <w:rPr>
          <w:rFonts w:eastAsia="Calibri"/>
          <w:i/>
          <w:iCs/>
          <w:color w:val="000000"/>
          <w:lang w:eastAsia="en-US"/>
        </w:rPr>
        <w:t>Para aeronaves en el agua, véase el Numeral 5.3.2.6.</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2.3.1. </w:t>
      </w:r>
      <w:r>
        <w:rPr>
          <w:rFonts w:eastAsia="Calibri"/>
          <w:color w:val="000000"/>
          <w:lang w:eastAsia="en-US"/>
        </w:rPr>
        <w:t xml:space="preserve">Salvo lo dispuesto en el Numeral 5.3.2.3.5, entre la puesta y la salida del sol, o durante cualquier otro período que pueda prescribir la </w:t>
      </w:r>
      <w:r>
        <w:rPr>
          <w:rFonts w:eastAsia="Calibri"/>
          <w:b/>
          <w:bCs/>
          <w:color w:val="000000"/>
          <w:lang w:eastAsia="en-US"/>
        </w:rPr>
        <w:t>UAEAC</w:t>
      </w:r>
      <w:r>
        <w:rPr>
          <w:rFonts w:eastAsia="Calibri"/>
          <w:color w:val="000000"/>
          <w:lang w:eastAsia="en-US"/>
        </w:rPr>
        <w:t xml:space="preserve">, las aeronaves en vuelo ostentar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uces anticolisión cuyo objeto será el de llamar la atención hacia la aeronave;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uces de navegación cuyo objeto será el de indicar la trayectoria relativa de la aero</w:t>
        <w:softHyphen/>
        <w:t>nave a los observadores y no se ostentarán otras luces si estas pueden confundirse con las luces antes mencionada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w:t>
      </w:r>
      <w:r>
        <w:rPr>
          <w:rFonts w:eastAsia="Calibri"/>
          <w:i/>
          <w:iCs/>
          <w:color w:val="000000"/>
          <w:lang w:eastAsia="en-US"/>
        </w:rPr>
        <w:t>Las luces instaladas para otros fines, tales como las luces de aterrizaje y los focos de iluminación de la célula, pueden utilizarse además de las luces anticolisión es</w:t>
        <w:softHyphen/>
        <w:t>pecificadas en el Volumen II del Manual Técnico de Aeronavegabilidad (Doc. 9760) para que la aeronave sea más visibl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2.3.2. </w:t>
      </w:r>
      <w:r>
        <w:rPr>
          <w:rFonts w:eastAsia="Calibri"/>
          <w:color w:val="000000"/>
          <w:lang w:eastAsia="en-US"/>
        </w:rPr>
        <w:t xml:space="preserve">Excepto lo dispuesto en el Numeral 5.3.2.3.5, entre la puesta y la salida del sol, o durante cualquier otro período que pueda prescribir la </w:t>
      </w:r>
      <w:r>
        <w:rPr>
          <w:rFonts w:eastAsia="Calibri"/>
          <w:b/>
          <w:bCs/>
          <w:color w:val="000000"/>
          <w:lang w:eastAsia="en-US"/>
        </w:rPr>
        <w:t>UAEAC</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Todas las aeronaves que operen en el área de movimiento de un aeródromo ostentarán luces de navegación cuyo objeto será el de indicar la trayectoria relativa de la aeronave a los observadores y no ostentarán otras luces si estas pueden confundirse con las luces antes mencion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Todas las aeronaves, a no ser que estén paradas y debidamente iluminadas por otro medio, en el área de movimiento de un aeródromo ostentarán luces con el fin de indicar las extremidades de su estructu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Todas las aeronaves que operen en el área de movimiento de un aeródromo ostentarán luces destinadas a destacar su presencia;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Todas las aeronaves que se encuentren en el área de movimiento de un aeródromo y cuyos motores estén en funcionamiento, ostentarán luces que indiquen esta circunstanci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w:t>
      </w:r>
      <w:r>
        <w:rPr>
          <w:rFonts w:eastAsia="Calibri"/>
          <w:i/>
          <w:iCs/>
          <w:color w:val="000000"/>
          <w:lang w:eastAsia="en-US"/>
        </w:rPr>
        <w:t>Si las luces de navegación a que se hace referencia en el Numeral 5.3.2.3.1 b) están convenientemente situadas en la aeronave, también podrán satisfacer los requisitos del 5.3.2.3.2 b). Las luces rojas anticolisión, instaladas para satisfacer los requisitos del 5.3.2.3.1 a), podrán también satisfacer los requisitos del 5.3.2.3.2 c) y 5.3.2.3.2 d) siempre que no causen deslumbramiento perjudicial a los observador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2.3.3. </w:t>
      </w:r>
      <w:r>
        <w:rPr>
          <w:rFonts w:eastAsia="Calibri"/>
          <w:color w:val="000000"/>
          <w:lang w:eastAsia="en-US"/>
        </w:rPr>
        <w:t>Salvo lo dispuesto en el Numeral 5.3.2.3.5, todas las aeronaves en vuelo que estén dotadas de las luces anticolisión necesarias para satisfacer el requisito estipulado en 5.3.2.3.1 a) también llevarán encendidas dichas luces fuera del período especificado en dicho numeral.</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2.3.4. </w:t>
      </w:r>
      <w:r>
        <w:rPr>
          <w:rFonts w:eastAsia="Calibri"/>
          <w:color w:val="000000"/>
          <w:lang w:eastAsia="en-US"/>
        </w:rPr>
        <w:t xml:space="preserve">Salvo lo dispuesto en el Numeral 5.3.2.3.5, todas las aeronav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Que operen en el área de movimiento de un aeródromo y estén dotadas de las luces anticolisión necesarias para satisfacer el requisito del 5.3.2.3.2 c); 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Que se encuentren en el área de movimiento de un aeródromo y estén dotadas de las luces necesarias para satisfacer el requisito del 5.3.2.3.2 literal 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ambién llevarán encendidas dichas luces fuera del período especificado en el numeral. 5.3.2.3.2.</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2.3.5. </w:t>
      </w:r>
      <w:r>
        <w:rPr>
          <w:rFonts w:eastAsia="Calibri"/>
          <w:color w:val="000000"/>
          <w:lang w:eastAsia="en-US"/>
        </w:rPr>
        <w:t>Se permitirá a los pilotos apagar o reducir la intensidad de cualquier luz de destellos de a bordo para satisfacer los requisitos exigidos en los numerales 5.3.2.3.1, 5.3.2.3.2, 5.3.2.3.3 y 5.3.2.3.4 si es seguro o probable q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fecten adversamente el desempeño satisfactorio de sus funciones; 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xpongan a un observador externo a un deslumbramiento perjudicial.</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4. Vuelos simulados por instru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 se volará ninguna aeronave en condiciones simuladas de vuelo por instrumentos, a menos q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eronave esté provista de doble mando en completo funcionamiento;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 piloto instructor calificado, ocupe un puesto de mando para actuar como piloto de seguridad respecto a la persona que vuele por instrumentos en condiciones simuladas. El piloto de seguridad tendrá suficiente visibilidad tanto hacia adelante como hacia los costa</w:t>
        <w:softHyphen/>
        <w:t>dos de la aeronave, o un observador competente que esté en comunicación con el piloto de seguridad ocupará un puesto en la aeronave desde el cual su campo visual complemente adecuadamente el del piloto de segurida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2.5. Operaciones en un aeródromo, sobre el mismo o en sus cercan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ilotos de aeronaves que operen en un aeródromo, en su entorno o cercanías, dentro o fuera de una zona de tránsito de aeródromo, deb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Observar el tránsito del aeródromo a fin de evitar colis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justarse al circuito de tránsito formado por otras aeronaves en vuelo, o evitar interferir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Hacer todos los virajes hacia la izquierda al aproximarse para aterrizar y después del despegue, a menos que se les ordene lo contr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Aterrizar y despegar contra el viento, a menos que sea preferible hacerlo en otra dirección por razones de seguridad, de configuración de la pista, o de tránsito aére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6. Operaciones acuática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w:t>
      </w:r>
      <w:r>
        <w:rPr>
          <w:rFonts w:eastAsia="Calibri"/>
          <w:i/>
          <w:iCs/>
          <w:color w:val="000000"/>
          <w:lang w:eastAsia="en-US"/>
        </w:rPr>
        <w:t>Además de las disposiciones que figuran en el Numeral 5.3.2.6.1. de esta Parte, en ciertos casos pueden ser aplicables las reglas establecidas en el Reglamento internacional sobre prevención de los abordajes, preparado por la Conferencia internacional sobre la revisión del Reglamento para prevenir las colisiones en el mar (Londres, 1972).</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2.6.1. </w:t>
      </w:r>
      <w:r>
        <w:rPr>
          <w:rFonts w:eastAsia="Calibri"/>
          <w:color w:val="000000"/>
          <w:lang w:eastAsia="en-US"/>
        </w:rPr>
        <w:t>Cuando se aproximen dos aeronaves o una aeronave y una embarcación, y exista peligro de colisión, las aeronaves procederán teniendo muy en cuenta las circunstancias y condiciones del caso, inclusive las limitaciones propias de cada una de ell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6.1.1. Converg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una aeronave tenga a su derecha otra aeronave o embarcación, cederá el paso para mantenerse a suficiente distanci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6.1.2. Aproximación de fr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una aeronave se aproxime de frente a otra, o a una embarcación, variará su rumbo hacia la derecha para mantenerse a suficiente distanci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6.1.3. Alcanc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oda aeronave o embarcación que sea alcanzada por otra tiene derecho de paso, y la que da alcance cambiará su rumbo para mantenerse a suficiente distanci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6.1.4. Amaraje (amarizaje) o despeg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oda aeronave que amare (amarice) o despegue del agua se mantendrá, en cuanto sea factible, alejada de todas las embarcaciones y evitará obstruir su navegac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2.6.2. Luces que deben ostentar las aeronaves en el agu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ntre la puesta y la salida del sol, o durante cualquier otro período entre la puesta y la salida del sol que establezca la </w:t>
      </w:r>
      <w:r>
        <w:rPr>
          <w:rFonts w:eastAsia="Calibri"/>
          <w:b/>
          <w:bCs/>
          <w:color w:val="000000"/>
          <w:lang w:eastAsia="en-US"/>
        </w:rPr>
        <w:t xml:space="preserve">UAEAC, </w:t>
      </w:r>
      <w:r>
        <w:rPr>
          <w:rFonts w:eastAsia="Calibri"/>
          <w:color w:val="000000"/>
          <w:lang w:eastAsia="en-US"/>
        </w:rPr>
        <w:t>toda aeronave que se halle en el agua ostentará las luces prescritas por el Reglamento Internacional para la prevención de abordajes en el mar (revisado en 1972), a menos que sea imposible, en cuyo caso ostentará luces cuyas caracte</w:t>
        <w:softHyphen/>
        <w:t>rísticas y posición sean lo más parecidas posible a las que exige el Reglamento internacional.</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w:t>
      </w:r>
      <w:r>
        <w:rPr>
          <w:rFonts w:eastAsia="Calibri"/>
          <w:i/>
          <w:iCs/>
          <w:color w:val="000000"/>
          <w:lang w:eastAsia="en-US"/>
        </w:rPr>
        <w:t>El Reglamento internacional sobre prevención de los abordajes, especifica que las reglas referentes a las luces se observarán desde la puesta hasta la salida del sol. Por lo tanto, en las regiones en que rija el Reglamento internacional sobre la prevención de los abordajes, por ejemplo, en alta mar, no puede aplicarse ningún período inferior al compren</w:t>
        <w:softHyphen/>
        <w:t xml:space="preserve">dido entre la puesta y la salida del sol, establecido de acuerdo con el Numeral 5.3.2.6.2. precedente y en el numeral 4.2.2.5 de la Parte Cuarta de estos Reglamentos Aeronáutic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3. Planes de vuel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3.1. </w:t>
      </w:r>
      <w:r>
        <w:rPr>
          <w:rFonts w:eastAsia="Calibri"/>
          <w:color w:val="000000"/>
          <w:lang w:eastAsia="en-US"/>
        </w:rPr>
        <w:t>Presentación de un plan de vuel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3.1.1. </w:t>
      </w:r>
      <w:r>
        <w:rPr>
          <w:rFonts w:eastAsia="Calibri"/>
          <w:color w:val="000000"/>
          <w:lang w:eastAsia="en-US"/>
        </w:rPr>
        <w:t>La información referente al vuelo proyectado, o parte del mismo que ha de suministrarse a las dependencias de los servicios de tránsito aéreo, se dará en forma de plan de vuelo, el cual es obligatorio en Colombia, para todo tipo de vuel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Nota: </w:t>
      </w:r>
      <w:r>
        <w:rPr>
          <w:rFonts w:eastAsia="Calibri"/>
          <w:i/>
          <w:iCs/>
          <w:color w:val="000000"/>
          <w:lang w:eastAsia="en-US"/>
        </w:rPr>
        <w:t>La reglamentación aplicable vigente en Colombia para llenar este requisito está contenida en la Parte Decimoquinta de estos Reglament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4. Señal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4.1. </w:t>
      </w:r>
      <w:r>
        <w:rPr>
          <w:rFonts w:eastAsia="Calibri"/>
          <w:color w:val="000000"/>
          <w:lang w:eastAsia="en-US"/>
        </w:rPr>
        <w:t xml:space="preserve">Al observar o recibir cualquiera de las señales indicadas en el </w:t>
      </w:r>
      <w:r>
        <w:rPr>
          <w:rFonts w:eastAsia="Calibri"/>
          <w:i/>
          <w:iCs/>
          <w:color w:val="000000"/>
          <w:lang w:eastAsia="en-US"/>
        </w:rPr>
        <w:t xml:space="preserve">Apéndice A </w:t>
      </w:r>
      <w:r>
        <w:rPr>
          <w:rFonts w:eastAsia="Calibri"/>
          <w:color w:val="000000"/>
          <w:lang w:eastAsia="en-US"/>
        </w:rPr>
        <w:t xml:space="preserve">de esta Parte, la aeronave procederá de conformidad con la interpretación que de la señal se da en dicho </w:t>
      </w:r>
      <w:r>
        <w:rPr>
          <w:rFonts w:eastAsia="Calibri"/>
          <w:i/>
          <w:iCs/>
          <w:color w:val="000000"/>
          <w:lang w:eastAsia="en-US"/>
        </w:rPr>
        <w:t>Apéndice</w:t>
      </w:r>
      <w:r>
        <w:rPr>
          <w:rFonts w:eastAsia="Calibri"/>
          <w:color w:val="000000"/>
          <w:lang w:eastAsia="en-US"/>
        </w:rPr>
        <w:t>.</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4.2. </w:t>
      </w:r>
      <w:r>
        <w:rPr>
          <w:rFonts w:eastAsia="Calibri"/>
          <w:color w:val="000000"/>
          <w:lang w:eastAsia="en-US"/>
        </w:rPr>
        <w:t xml:space="preserve">Las señales del </w:t>
      </w:r>
      <w:r>
        <w:rPr>
          <w:rFonts w:eastAsia="Calibri"/>
          <w:i/>
          <w:iCs/>
          <w:color w:val="000000"/>
          <w:lang w:eastAsia="en-US"/>
        </w:rPr>
        <w:t xml:space="preserve">Apéndice A, </w:t>
      </w:r>
      <w:r>
        <w:rPr>
          <w:rFonts w:eastAsia="Calibri"/>
          <w:color w:val="000000"/>
          <w:lang w:eastAsia="en-US"/>
        </w:rPr>
        <w:t>cuando se utilicen, tendrán el significado que en él se indica. Se utilizarán solamente para fines indicados, y no se usará ninguna otra señal que pueda confundirse con ell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4.3. </w:t>
      </w:r>
      <w:r>
        <w:rPr>
          <w:rFonts w:eastAsia="Calibri"/>
          <w:color w:val="000000"/>
          <w:lang w:eastAsia="en-US"/>
        </w:rPr>
        <w:t xml:space="preserve">Un señalero será responsable de proporcionar a las aeronaves en forma clara y precisa, señales normalizadas para maniobrar en tierra, utilizando las señales que se indican en el </w:t>
      </w:r>
      <w:r>
        <w:rPr>
          <w:rFonts w:eastAsia="Calibri"/>
          <w:i/>
          <w:iCs/>
          <w:color w:val="000000"/>
          <w:lang w:eastAsia="en-US"/>
        </w:rPr>
        <w:t xml:space="preserve">Apéndice 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4.4. </w:t>
      </w:r>
      <w:r>
        <w:rPr>
          <w:rFonts w:eastAsia="Calibri"/>
          <w:color w:val="000000"/>
          <w:lang w:eastAsia="en-US"/>
        </w:rPr>
        <w:t xml:space="preserve">Nadie guiará una aeronave a menos que esté convenientemente instruido para ese propósito. Cuando la guía se efectúe en un aeropuerto internacional, o respecto de aeronaves con peso máximo de despegue superior a 12.500 kg en aeropuerto nacional, la instrucción será la descrita en el Adjunto 1 del </w:t>
      </w:r>
      <w:r>
        <w:rPr>
          <w:rFonts w:eastAsia="Calibri"/>
          <w:i/>
          <w:iCs/>
          <w:color w:val="000000"/>
          <w:lang w:eastAsia="en-US"/>
        </w:rPr>
        <w:t xml:space="preserve">Apéndice A </w:t>
      </w:r>
      <w:r>
        <w:rPr>
          <w:rFonts w:eastAsia="Calibri"/>
          <w:color w:val="000000"/>
          <w:lang w:eastAsia="en-US"/>
        </w:rPr>
        <w:t>de esta Parte y la persona estará además cualificada, aprobada y autorizada por la UAEAC para realizar tales funcion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4.4.1. </w:t>
      </w:r>
      <w:r>
        <w:rPr>
          <w:rFonts w:eastAsia="Calibri"/>
          <w:color w:val="000000"/>
          <w:lang w:eastAsia="en-US"/>
        </w:rPr>
        <w:t>La instrucción de que trata el numeral anterior, podrá ser impartida por la empresa de servicios aéreos comerciales o explotador de la aeronave respectiva, por la empresa de servicios de escala u organización de mantenimiento para la cual trabaje quien actúe como señalero, o bien por el explotador del aeropuerto donde este ejerza sus funciones, ya sea directamente o a través de un centro de instrucción aeronáutica, sin necesidad de aproba</w:t>
        <w:softHyphen/>
        <w:t xml:space="preserve">ción especial; pero esta deberá asegurar al menos los conocimientos e información de que trata el Adjunto 1 del </w:t>
      </w:r>
      <w:r>
        <w:rPr>
          <w:rFonts w:eastAsia="Calibri"/>
          <w:i/>
          <w:iCs/>
          <w:color w:val="000000"/>
          <w:lang w:eastAsia="en-US"/>
        </w:rPr>
        <w:t xml:space="preserve">Apéndice A </w:t>
      </w:r>
      <w:r>
        <w:rPr>
          <w:rFonts w:eastAsia="Calibri"/>
          <w:color w:val="000000"/>
          <w:lang w:eastAsia="en-US"/>
        </w:rPr>
        <w:t xml:space="preserve">de esta Parte. La correspondiente autorización al señalero para guiar aeronaves mediante señales manuales en tierra, será otorgada por la UAEAC a través de la Dirección Regional Aeronáutica –Grupo de Aeronavegación– en cuyo ámbito se encuentre el aeropuerto en el cual dicha persona ejerce o ejercerá sus atribuciones, de conformidad con lo previsto en el Adjunto 1 cit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4.5. </w:t>
      </w:r>
      <w:r>
        <w:rPr>
          <w:rFonts w:eastAsia="Calibri"/>
          <w:color w:val="000000"/>
          <w:lang w:eastAsia="en-US"/>
        </w:rPr>
        <w:t>El señalero usará un chaleco de identificación fluorescente para permitir que la tripulación de vuelo determine que se trata de la persona responsable de la operación de maniobra en tierr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4.6. </w:t>
      </w:r>
      <w:r>
        <w:rPr>
          <w:rFonts w:eastAsia="Calibri"/>
          <w:color w:val="000000"/>
          <w:lang w:eastAsia="en-US"/>
        </w:rPr>
        <w:t>Todo el personal de tierra que participe en la provisión de señales utilizará, durante las horas diurnas, toletes, palas de tipo raqueta de tenis o guantes, todos ellos con los colores fluorescentes. Por la noche o en condiciones de mala visibilidad, se utilizarán toletes iluminad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5. Hor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5.1. </w:t>
      </w:r>
      <w:r>
        <w:rPr>
          <w:rFonts w:eastAsia="Calibri"/>
          <w:color w:val="000000"/>
          <w:lang w:eastAsia="en-US"/>
        </w:rPr>
        <w:t>En las operaciones aéreas y terrestres de las aeronaves, así como en la prestación de los servicios a la navegación aérea, se utilizará el Tiempo Universal Coordinado (UTC) que deberá expresarse en horas y minutos y, cuando se requiera, en segundos del día de 24 horas que comienza a medianoch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5.2. </w:t>
      </w:r>
      <w:r>
        <w:rPr>
          <w:rFonts w:eastAsia="Calibri"/>
          <w:color w:val="000000"/>
          <w:lang w:eastAsia="en-US"/>
        </w:rPr>
        <w:t xml:space="preserve">Antes de la iniciación de un vuelo controlado y en cualquier otro momento del vuelo que sea necesario, se verificará la hor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Nota: </w:t>
      </w:r>
      <w:r>
        <w:rPr>
          <w:rFonts w:eastAsia="Calibri"/>
          <w:i/>
          <w:iCs/>
          <w:color w:val="000000"/>
          <w:lang w:eastAsia="en-US"/>
        </w:rPr>
        <w:t>Esta verificación se efectúa normalmente con la dependencia del servicio de tránsito aéreo correspondiente, salvo que el explotador y la autoridad ATS competente hayan convenido otra cos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5.3. </w:t>
      </w:r>
      <w:r>
        <w:rPr>
          <w:rFonts w:eastAsia="Calibri"/>
          <w:color w:val="000000"/>
          <w:lang w:eastAsia="en-US"/>
        </w:rPr>
        <w:t xml:space="preserve">Cuando se utiliza en la aplicación de comunicaciones por enlace de datos, la hora será exacta, con una tolerancia de un segundo respecto a la UTC.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6. Servicio de control de tránsito aére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6.1. Autorizaciones de control de tránsito aére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6.1.1. </w:t>
      </w:r>
      <w:r>
        <w:rPr>
          <w:rFonts w:eastAsia="Calibri"/>
          <w:color w:val="000000"/>
          <w:lang w:eastAsia="en-US"/>
        </w:rPr>
        <w:t>Antes de realizar un vuelo controlado o una parte de un vuelo como vuelo controlado, se obtendrá la autorización del control de tránsito aéreo. Dicha autorización se solicitará presentando el plan de vuelo a una dependencia de control de tránsito aére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Nota: </w:t>
      </w:r>
      <w:r>
        <w:rPr>
          <w:rFonts w:eastAsia="Calibri"/>
          <w:i/>
          <w:iCs/>
          <w:color w:val="000000"/>
          <w:lang w:eastAsia="en-US"/>
        </w:rPr>
        <w:t>Un plan de vuelo puede incluir únicamente parte de un vuelo, según sea necesario para describir la porción del mismo o las maniobras que estén sujetas a control de tránsito aéreo. Una autorización puede afectar solo la parte del plan de vuelo actualizado, según se indique en el límite de autorización o por referencia a maniobras determinadas tales como rodaje, aterrizaje o despegu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Nota 2. </w:t>
      </w:r>
      <w:r>
        <w:rPr>
          <w:rFonts w:eastAsia="Calibri"/>
          <w:i/>
          <w:iCs/>
          <w:color w:val="000000"/>
          <w:lang w:eastAsia="en-US"/>
        </w:rPr>
        <w:t xml:space="preserve">Si una autorización expedida por el control de tránsito aéreo no es satisfactoria para un piloto al mando de una aeronave, este puede solicitar su enmienda, y si es factible, se expedirá una autorización enmendad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6.1.2. Prio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empre que una aeronave haya solicitado una autorización que implique prioridad, se someterá a la dependencia correspondiente del Control de Tránsito Aéreo, si así se le solicita, un informe explicando la necesidad de dicha priorida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6.1.3. Renovación en vuelo de la autor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antes de la salida se prevé que, dependiendo de la autonomía de combustible y a reserva de la renovación en vuelo de la autorización, en algún punto de la ruta pudiera tomarse la decisión de dirigirse a otro aeródromo de destino, se deberá notificar de ello a las depen</w:t>
        <w:softHyphen/>
        <w:t>dencias de control de tránsito aéreo pertinentes mediante la inclusión en el plan de vuelo de la información relativa a la ruta revisada (si se conoce) y al nuevo aeródromo de desti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os casos, salvo situaciones de emergencia, la desviación solo podrá hacerse hacia uno de los aeródromos indicados como alterno en el plan de vuelo, siempre y cuando sea control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6.1.4. Autorización de control de aeródro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inguna aeronave efectuará rodaje en el área de maniobras de un aeródromo controlado sin autorización de la torre de control. El rodaje, una vez autorizado, se efectuará cumpliendo las instrucciones que le imparta dicha dependenc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6.1.4.1. </w:t>
      </w:r>
      <w:r>
        <w:rPr>
          <w:rFonts w:eastAsia="Calibri"/>
          <w:color w:val="000000"/>
          <w:lang w:eastAsia="en-US"/>
        </w:rPr>
        <w:t>Cuando la torre de control de un aeródromo esté en servicio, toda aeronave que forme parte del tránsito del aeródromo, deb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Mantenerse continuamente a la escucha de la torre de control del aeródromo en la frecuencia apropiada, a menos que se le suministre servicio de control de aproximación por otra dependencia del Control de Tránsito Aéreo, o bien de no ser esto posible, estar alerta a las instrucciones que puedan dársele por medio de señales visu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Obtener permiso previo, bien sea por radio o por señales visuales, para cualquier ma</w:t>
        <w:softHyphen/>
        <w:t>niobra preparatoria de rodaje, de aterrizaje o despegue, o relacionada con estas operacion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6.2. Observancia del plan de vuel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6.2.1. </w:t>
      </w:r>
      <w:r>
        <w:rPr>
          <w:rFonts w:eastAsia="Calibri"/>
          <w:color w:val="000000"/>
          <w:lang w:eastAsia="en-US"/>
        </w:rPr>
        <w:t>Salvo lo dispuesto en los numerales 5.3.6.2.2. y 5.3.6.2.4. toda aeronave se atendrá al plan de vuelo actualizado o a la parte aplicable de un plan de vuelo actualizado presentada para un vuelo controlado, a menos que se haya solicitado un cambio y haya obtenido autorización de la dependencia apropiada del Control de Tránsito Aéreo, o que se presente una situación de emergencia que exija tomar medidas inmediatas por parte de la aeronave, en cuyo caso, tan pronto como lo permitan las circunstancias, después de aplicadas dichas medidas, se informará a la dependencia correspondiente de los servicios de Tránsito Aéreo de las medidas tomadas y del hecho que dichas medidas se debieron a una situación de emergenci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6.2.1.1. </w:t>
      </w:r>
      <w:r>
        <w:rPr>
          <w:rFonts w:eastAsia="Calibri"/>
          <w:color w:val="000000"/>
          <w:lang w:eastAsia="en-US"/>
        </w:rPr>
        <w:t>A menos que la autoridad ATS competente autorice, o que la dependencia de control de tránsito aéreo correspondiente autorice o disponga otra cosa, los vuelos con</w:t>
        <w:softHyphen/>
        <w:t>trolados, en la medida de lo posi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uando se efectúen en una ruta ATS establecida, operarán a lo largo del eje definido de esa ruta, 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uando se efectúen en otra ruta, operarán directamente entre las instalaciones de navegación o los puntos que definen esa rut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6.2.1.2. </w:t>
      </w:r>
      <w:r>
        <w:rPr>
          <w:rFonts w:eastAsia="Calibri"/>
          <w:color w:val="000000"/>
          <w:lang w:eastAsia="en-US"/>
        </w:rPr>
        <w:t>Con sujeción al requisito principal que figura en el numeral 5.3.6.2.1.1, una aeronave que opere a lo largo de un tramo de una ruta ATS definida por referencia a radiofaros omnidireccionales VHF, cambiará para su guía de navegación primaria, de la instalación por detrás de la aeronave a la que se encuentre por delante de la misma, y este cambio se efectuará en el punto de cambio o tan cerca de este como sea posible desde el punto de vista operacional, si dicho punto de cambio se ha estableci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6.2.1.3. </w:t>
      </w:r>
      <w:r>
        <w:rPr>
          <w:rFonts w:eastAsia="Calibri"/>
          <w:color w:val="000000"/>
          <w:lang w:eastAsia="en-US"/>
        </w:rPr>
        <w:t>Las divergencias respecto a lo dispuesto en el numeral 5.3.6.2.1.1, se noti</w:t>
        <w:softHyphen/>
        <w:t>ficarán a la dependencia competente del servicio de tránsito aére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6.2.2. Cambios inadvert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caso de que un vuelo controlado se desvíe inadvertidamente de su plan de vuelo actualizado, se hará lo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i/>
          <w:iCs/>
          <w:color w:val="000000"/>
          <w:lang w:eastAsia="en-US"/>
        </w:rPr>
        <w:t xml:space="preserve">Desviación respecto a la derrota. </w:t>
      </w:r>
      <w:r>
        <w:rPr>
          <w:rFonts w:eastAsia="Calibri"/>
          <w:color w:val="000000"/>
          <w:lang w:eastAsia="en-US"/>
        </w:rPr>
        <w:t>Si la aeronave se desvía de la derrota tomará medidas inmediatamente para rectificar su rumbo con objeto de volver a la derrota lo antes posi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i/>
          <w:iCs/>
          <w:color w:val="000000"/>
          <w:lang w:eastAsia="en-US"/>
        </w:rPr>
        <w:t xml:space="preserve">Variación de la velocidad aerodinámica verdadera. </w:t>
      </w:r>
      <w:r>
        <w:rPr>
          <w:rFonts w:eastAsia="Calibri"/>
          <w:color w:val="000000"/>
          <w:lang w:eastAsia="en-US"/>
        </w:rPr>
        <w:t>Si el promedio de velocidad verdadera aerodinámica al nivel de crucero entre puntos de notificación varía, o se espera que varíe, en un 5% en más o en menos respecto a la consignada en el plan de vuelo, se notificará a la dependencia correspondiente de los servicios de tránsito aére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i/>
          <w:iCs/>
          <w:color w:val="000000"/>
          <w:lang w:eastAsia="en-US"/>
        </w:rPr>
        <w:t xml:space="preserve">Cambio en la hora prevista. </w:t>
      </w:r>
      <w:r>
        <w:rPr>
          <w:rFonts w:eastAsia="Calibri"/>
          <w:color w:val="000000"/>
          <w:lang w:eastAsia="en-US"/>
        </w:rPr>
        <w:t>Si la hora prevista de llegada al próximo punto de noti</w:t>
        <w:softHyphen/>
        <w:t>ficación aplicable al límite de la región de información de vuelo o al aeródromo de destino, el que esté antes, resulta errónea en más de 3 minutos con respecto a la notificada a los servicios de tránsito aéreo, o con relación a otro periodo de tiempo que haya prescrito la autoridad ATS competente, o que se base en acuerdos regionales de navegación aérea, la nueva hora prevista, revisada, se notificará lo antes posible a la dependencia correspondiente de los servicios de tránsito aére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6.2.2.1. </w:t>
      </w:r>
      <w:r>
        <w:rPr>
          <w:rFonts w:eastAsia="Calibri"/>
          <w:color w:val="000000"/>
          <w:lang w:eastAsia="en-US"/>
        </w:rPr>
        <w:t>Además, cuando exista un acuerdo ADS, se informará automáticamente a la dependencia de servicios de tránsito aéreo, por enlace de datos, cuando tenga lugar un cambio que sea superior a los valores de umbral establecidos en el contrato ADS relacio</w:t>
        <w:softHyphen/>
        <w:t>nado con un event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6.2.3. </w:t>
      </w:r>
      <w:r>
        <w:rPr>
          <w:rFonts w:eastAsia="Calibri"/>
          <w:color w:val="000000"/>
          <w:lang w:eastAsia="en-US"/>
        </w:rPr>
        <w:t>Cambios que se intentan hacer. Las solicitudes relativas a cambios en el plan de vuelo contendrán la información que se indica a continu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i/>
          <w:iCs/>
          <w:color w:val="000000"/>
          <w:lang w:eastAsia="en-US"/>
        </w:rPr>
        <w:t xml:space="preserve">Cambio de nivel de crucero. </w:t>
      </w:r>
      <w:r>
        <w:rPr>
          <w:rFonts w:eastAsia="Calibri"/>
          <w:color w:val="000000"/>
          <w:lang w:eastAsia="en-US"/>
        </w:rPr>
        <w:t>Identificación de la aeronave; nuevo nivel de crucero solicitado y velocidad de crucero a este nivel; horas previstas revisadas (cuando proceda) sobre los límites de las regiones de información de vuelos sub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i/>
          <w:iCs/>
          <w:color w:val="000000"/>
          <w:lang w:eastAsia="en-US"/>
        </w:rPr>
        <w:t>Cambio de ru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i/>
          <w:iCs/>
          <w:color w:val="000000"/>
          <w:lang w:eastAsia="en-US"/>
        </w:rPr>
        <w:t xml:space="preserve">Sin modificación del punto de destino. </w:t>
      </w:r>
      <w:r>
        <w:rPr>
          <w:rFonts w:eastAsia="Calibri"/>
          <w:color w:val="000000"/>
          <w:lang w:eastAsia="en-US"/>
        </w:rPr>
        <w:t>Identificación de la aeronave; reglas de vuelo; descripción de la nueva ruta de vuelo, incluso los datos relacionados con el plan de vuelo empezando con la posición desde la cual se inicia el cambio de ruta solicitado; horas pre</w:t>
        <w:softHyphen/>
        <w:t>vistas revisadas; cualquier otra información pertin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i/>
          <w:iCs/>
          <w:color w:val="000000"/>
          <w:lang w:eastAsia="en-US"/>
        </w:rPr>
        <w:t xml:space="preserve">Con modificación del punto de destino. </w:t>
      </w:r>
      <w:r>
        <w:rPr>
          <w:rFonts w:eastAsia="Calibri"/>
          <w:color w:val="000000"/>
          <w:lang w:eastAsia="en-US"/>
        </w:rPr>
        <w:t>Identificación de la aeronave; reglas de vuelo; descripción de la ruta de vuelo revisada hasta el nuevo aeródromo de destino, incluso los datos relacionados con el plan de vuelo empezando con la posición desde la cual se inicia el cambio de ruta solicitado; horas previstas revisadas; aeródromos de alternativa; cualquier otra información pertin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os casos, salvo situaciones de emergencia, el cambio en el punto de destino po</w:t>
        <w:softHyphen/>
        <w:t xml:space="preserve">drá hacerse solo hacia uno de los aeródromos indicados como alterno en el plan de vuelo, siempre y cuando sea control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6.2.4. Deterioro de las condiciones meteorológicas hasta quedar por debajo de las VM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a evidente que no será factible el vuelo en condiciones VMC de conformidad con su plan de vuelo actualizado, el piloto al mando del vuelo VFR que se realice como controlado, debe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Solicitar una autorización enmendada que le permita continuar en VMC hasta el punto de destino o hasta un aeródromo de alternativa, o salir del espacio aéreo dentro del cual se necesita una autorización ATC; 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Si no puede obtener una autorización de conformidad con a), continuar el vuelo en VMC y notificar a la dependencia ATC correspondiente las medidas que toma, ya sea salir del espacio aéreo de que se trate o aterrizar en el aeródromo apropiado más próximo; 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Si vuela dentro de una zona de control, solicitar autorización para continuar como vuelo VFR especial; 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Solicitar autorización para volar de acuerdo con las reglas de vuelo por instrument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6.3. Informes de posi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6.3.1. </w:t>
      </w:r>
      <w:r>
        <w:rPr>
          <w:rFonts w:eastAsia="Calibri"/>
          <w:color w:val="000000"/>
          <w:lang w:eastAsia="en-US"/>
        </w:rPr>
        <w:t>A menos que sea eximido por la autoridad ATS competente o por las depen</w:t>
        <w:softHyphen/>
        <w:t>dencias correspondientes de servicios de tránsito aéreo, bajo las condiciones especificadas por esa autoridad, un vuelo controlado deberá notificar a esa dependencia, tan pronto como sea posible, la hora y nivel a que se pasa cada uno de los puntos de notificación obligatoria designados, así como cualquier otro dato que sea necesario. Análogamente, los informes de posición deberán enviarse en relación con puntos de notificación adicionales, cuando lo soliciten las dependencias correspondientes de los servicios de tránsito aéreo. A falta de puntos de notificación designados, los informes de posición se darán a intervalos que fije la autoridad ATS competente o especificados por la dependencia correspondiente de los servicios de tránsito aére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6.3.1.1. </w:t>
      </w:r>
      <w:r>
        <w:rPr>
          <w:rFonts w:eastAsia="Calibri"/>
          <w:color w:val="000000"/>
          <w:lang w:eastAsia="en-US"/>
        </w:rPr>
        <w:t>Los vuelos controlados que notifiquen su posición a la dependencia de servicios de tránsito aéreo apropiada, mediante comunicaciones por enlace de datos, pro</w:t>
        <w:softHyphen/>
        <w:t>porcionarán informes de posición orales únicamente cuando así se solici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Nota. </w:t>
      </w:r>
      <w:r>
        <w:rPr>
          <w:rFonts w:eastAsia="Calibri"/>
          <w:i/>
          <w:iCs/>
          <w:color w:val="000000"/>
          <w:lang w:eastAsia="en-US"/>
        </w:rPr>
        <w:t>En los PANS-ATM, Parte II (Doc. 4444), se indican las condiciones y circunstancias en las cuales la transmisión ADS-B o SSR en el Modo C de la altitud de presión satisface el requisito correspondiente a la información sobre el nivel en los informes de posic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6.4. Terminación del contr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alvo cuando aterricen en un aeródromo controlado, los vuelos controlados tan pronto como dejen de estar sujetos al servicio de control de tránsito aéreo, notificarán de este hecho a la dependencia ATC correspondi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6.5. Comunica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6.5.1. Comunicaciones aeroterrest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oda aeronave que opere en Colombia, como vuelo controlado o no, mantendrá comuni</w:t>
        <w:softHyphen/>
        <w:t>caciones aeroterrestres vocales constantes por el canal apropiado de la dependencia de control de tránsito aéreo y cuando sea necesario establecerá comunicación en ambos sentidos con la misma, con excepción de lo que pudiera establecer la autoridad ATS competente en lo que respecta a las aeronaves que forman parte del tránsito de un aeródromo controlado. Así mismo, toda aeronave en vuelo controlado o no, estará equipada con transponder, el cual estará operativo según las instrucciones de la dependencia ATS compet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Nota. </w:t>
      </w:r>
      <w:r>
        <w:rPr>
          <w:rFonts w:eastAsia="Calibri"/>
          <w:i/>
          <w:iCs/>
          <w:color w:val="000000"/>
          <w:lang w:eastAsia="en-US"/>
        </w:rPr>
        <w:t xml:space="preserve">El sistema SELCAL o dispositivos similares de señalización automática, satisfacen el requisito de mantener las comunicaciones aeroterrestres voc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Nota 2. </w:t>
      </w:r>
      <w:r>
        <w:rPr>
          <w:rFonts w:eastAsia="Calibri"/>
          <w:i/>
          <w:iCs/>
          <w:color w:val="000000"/>
          <w:lang w:eastAsia="en-US"/>
        </w:rPr>
        <w:t>El requisito de que la aeronave mantenga comunicaciones aeroterrestres vocales constantes sigue vigente una vez establecidas las CPDLC.</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6.5.2. Falla de las comunic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Si la falla de comunicaciones impide cumplir con lo dispuesto en el numeral anterior, la aeronave observará los procedimientos de falla de comunicaciones orales del </w:t>
      </w:r>
      <w:r>
        <w:rPr>
          <w:rFonts w:eastAsia="Calibri"/>
          <w:i/>
          <w:iCs/>
          <w:color w:val="000000"/>
          <w:lang w:eastAsia="en-US"/>
        </w:rPr>
        <w:t xml:space="preserve">Apéndice H </w:t>
      </w:r>
      <w:r>
        <w:rPr>
          <w:rFonts w:eastAsia="Calibri"/>
          <w:color w:val="000000"/>
          <w:lang w:eastAsia="en-US"/>
        </w:rPr>
        <w:t>de esta Parte, en concordancia con lo previsto al respecto en Anexo 10 de OACI Volumen II y aquellos de los procedimientos siguientes que sean apropiados. La aeronave intentará comunicarse con la dependencia de control de tránsito aéreo pertinente utilizando todos los demás medios disponibles. Además, la aeronave, cuando forme parte del tránsito de aeró</w:t>
        <w:softHyphen/>
        <w:t>dromo en un aeródromo controlado, se mantendrá vigilante para atender a las instrucciones que puedan darse por medio de señales visual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6.5.2.1. </w:t>
      </w:r>
      <w:r>
        <w:rPr>
          <w:rFonts w:eastAsia="Calibri"/>
          <w:color w:val="000000"/>
          <w:lang w:eastAsia="en-US"/>
        </w:rPr>
        <w:t>Si opera en condiciones meteorológicas de vuelo visual, la aeronave ob</w:t>
        <w:softHyphen/>
        <w:t>servará las siguientes fa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roseguirá su vuelo en condiciones meteorológicas de vuelo visual; aterrizará en el aeródromo adecuado más próximo; y, notificará su llegada, por el medio más rápido, a la dependencia de control de tránsito aére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ompletará un vuelo IFR conforme a lo establecido en el numeral siguiente, si lo considera conveni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6.5.2.2. </w:t>
      </w:r>
      <w:r>
        <w:rPr>
          <w:rFonts w:eastAsia="Calibri"/>
          <w:color w:val="000000"/>
          <w:lang w:eastAsia="en-US"/>
        </w:rPr>
        <w:t>Si opera en condiciones meteorológicas de vuelo por instrumentos, o si el piloto de un vuelo IFR considera que no es conveniente terminar el vuelo de acuerdo con lo establecido en el literal a) del numeral anterior, la aeronav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 menos que se establezca de otro modo con base en un acuerdo regional de nave</w:t>
        <w:softHyphen/>
        <w:t>gación aérea, en el espacio aéreo en el que no se utilice radar para el control de tránsito aéreo, mantendrá el último nivel y velocidad asignados, o la altitud mínima de vuelo, si esta es superior, por un periodo de 20 minutos desde el momento en que la aeronave deje de notificar su posición al pasar por un punto de notificación obligatoria, y después de ese periodo de 20 minutos ajustará el nivel y velocidad conforme al plan de vuelo present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n el espacio aéreo en el que se utilice radar para el control del tránsito aéreo, mantendrá el último nivel y velocidad asignados, o la altitud mínima de vuelo, si esta es superior, por un periodo de siete minutos desde el momento en q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Se alcance el último nivel asignado o la altitud mínima de vuelo; 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e regule el transponedor en el Código 7600; 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aeronave deje de notificar su posición al pasar por un punto de notificación obliga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 que ocurra más tarde, y a partir de ese momento, ajustará el nivel y la velocidad conforme al plan de vuelo present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uando reciba guía vectorial radar o efectúe un desplazamiento indicado por ATC utilizando RNAV sin un límite especificado, volverá a la ruta del plan de vuelo actualizado al alcanzar el siguiente punto significativo, a más tardar, teniendo en cuenta la altitud mínima de vuelo que correspo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roseguirá según la ruta de plan de vuelo actualizado hasta la ayuda o el punto de referencia para la navegación que corresponda y que haya sido designada para servir al aeródromo de destino, y, cuando sea necesario para asegurar que se satisfagan los requisitos señalados en e), la aeronave se mantendrá en circuito de espera sobre esta ayuda o este punto de referencia hasta iniciar el descen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Iniciará el descenso desde la ayuda o el punto de referencia para la navegación especi</w:t>
        <w:softHyphen/>
        <w:t>ficada en d), a la última hora prevista de aproximación recibida y de la que se haya acusado recibo, o lo más cerca posible de dicha hora; o si no se ha recibido y acusado recibo de la hora prevista de aproximación, iniciará el descenso a la hora prevista de llegada resultante del plan de vuelo actualizado o lo más cerca posible de dicha ho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Realizará un procedimiento normal de aproximación por instrumentos, especificado para la ayuda o el punto de referencia de navegación designados;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Aterrizará, de ser posible, dentro de los 30 minutos siguientes a la hora prevista de llegada especificada en e), aproximación de que últimamente se haya acusado recibo, lo que resulte más tard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Nota 1. </w:t>
      </w:r>
      <w:r>
        <w:rPr>
          <w:rFonts w:eastAsia="Calibri"/>
          <w:i/>
          <w:iCs/>
          <w:color w:val="000000"/>
          <w:lang w:eastAsia="en-US"/>
        </w:rPr>
        <w:t>El suministro de control de tránsito aéreo a otras aeronaves que vuelen en el espacio aéreo en cuestión, se basará en la premisa de que una aeronave que experimente falla de las comunicaciones observará las disposiciones de 5.3.6.5.2.</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Nota 2. </w:t>
      </w:r>
      <w:r>
        <w:rPr>
          <w:rFonts w:eastAsia="Calibri"/>
          <w:i/>
          <w:iCs/>
          <w:color w:val="000000"/>
          <w:lang w:eastAsia="en-US"/>
        </w:rPr>
        <w:t>Véase también 5.5.1.2.</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3.7. Interferencia ilícit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7.1. </w:t>
      </w:r>
      <w:r>
        <w:rPr>
          <w:rFonts w:eastAsia="Calibri"/>
          <w:color w:val="000000"/>
          <w:lang w:eastAsia="en-US"/>
        </w:rPr>
        <w:t>Toda aeronave que esté siendo objeto de actos de interferencia ilícita, hará lo posible por notificar a la dependencia ATS pertinente este hecho, toda circunstancia signi</w:t>
        <w:softHyphen/>
        <w:t>ficativa relacionada con el mismo y cualquier desviación del plan de vuelo actualizado que las circunstancias hagan necesarias, a fin de permitir a la dependencia ATS dar prioridad a la aeronave y reducir al mínimo los conflictos de tránsito que puedan surgir con otras aeronav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Nota 1. </w:t>
      </w:r>
      <w:r>
        <w:rPr>
          <w:rFonts w:eastAsia="Calibri"/>
          <w:i/>
          <w:iCs/>
          <w:color w:val="000000"/>
          <w:lang w:eastAsia="en-US"/>
        </w:rPr>
        <w:t>Las responsabilidades de las dependencias ATS en casos de actos de interferencia ilícita, figuran en la Parte Sexta de estos Reglamentos. Los aspectos generales relativos a dichos actos de interferencia ilícita están desarrollados en la Parte Decimos</w:t>
      </w:r>
      <w:r>
        <w:rPr>
          <w:rFonts w:eastAsia="Calibri"/>
          <w:color w:val="000000"/>
          <w:lang w:eastAsia="en-US"/>
        </w:rPr>
        <w:t>éptim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Nota 2. </w:t>
      </w:r>
      <w:r>
        <w:rPr>
          <w:rFonts w:eastAsia="Calibri"/>
          <w:i/>
          <w:iCs/>
          <w:color w:val="000000"/>
          <w:lang w:eastAsia="en-US"/>
        </w:rPr>
        <w:t>Se desea que los siguientes procedimientos sirvan de orientación para las aeronaves que sean objeto de interferencia ilícita y que no puedan notificar el hecho a una dependencia AT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7.2. </w:t>
      </w:r>
      <w:r>
        <w:rPr>
          <w:rFonts w:eastAsia="Calibri"/>
          <w:color w:val="000000"/>
          <w:lang w:eastAsia="en-US"/>
        </w:rPr>
        <w:t>Si una aeronave es objeto de interferencia ilícita, el piloto al mando intentará aterrizar lo antes posible en el aeródromo apropiado más cercano o en un aeródromo asig</w:t>
        <w:softHyphen/>
        <w:t>nado para ese propósito por la UAEAC, a menos que la situación a bordo de la aeronave le dicte otro modo de procede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7.2.1. </w:t>
      </w:r>
      <w:r>
        <w:rPr>
          <w:rFonts w:eastAsia="Calibri"/>
          <w:color w:val="000000"/>
          <w:lang w:eastAsia="en-US"/>
        </w:rPr>
        <w:t>Si el piloto al mando no puede proceder hacia un aeródromo de acuerdo con las reglas del numeral 5.3.7.2, deberá tratar de continuar el vuelo a lo largo de la derrota o ruta asignada y al nivel de crucero asignado, por lo menos hasta que pueda comunicarse con una dependencia ATS o hasta que esté dentro de su cobertura radar o de ADS-B.</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7.2.2. </w:t>
      </w:r>
      <w:r>
        <w:rPr>
          <w:rFonts w:eastAsia="Calibri"/>
          <w:color w:val="000000"/>
          <w:lang w:eastAsia="en-US"/>
        </w:rPr>
        <w:t>Cuando una aeronave objeto de un acto de interferencia ilícita deba apartarse de la derrota asignada o del nivel de crucero asignado, sin poder establecer contacto radio</w:t>
        <w:softHyphen/>
        <w:t>telefónico con el ATS, el piloto al mando debería, de ser posi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Tratar de radiodifundir advertencias en el canal VHF en uso o en la frecuencia VHF de urgencia y en otros canales apropiados a menos que la situación a bordo de la aeronave le dicte otro modo de proceder. De ser conveniente y si las circunstancias lo permiten, también debería recurrir para ello a otro equipo como, por ejemplo, transpondedores de a bordo y enlaces de datos;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ontinuar el vuelo de conformidad con los procedimientos especiales para las con</w:t>
        <w:softHyphen/>
        <w:t xml:space="preserve">tingencias en vuelo, cuando dichos procedimientos hayan sido establecidos y promulgados en los procedimientos suplementarios regionales (Doc. 7030); 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Si no se hubieran establecido procedimientos regionales aplicables al caso, continuar el vuelo a un nivel que difiera de los niveles de crucero utilizados normalmente por los vuelos IF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150 m (500 ft) en una zona en que se aplican mínimos de separación vertical de 300 m (1000 ft); 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300 m (1000 ft) en una zona en que se aplican mínimos de separación vertical de 600 m (2000 ft).</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Nota. </w:t>
      </w:r>
      <w:r>
        <w:rPr>
          <w:rFonts w:eastAsia="Calibri"/>
          <w:i/>
          <w:iCs/>
          <w:color w:val="000000"/>
          <w:lang w:eastAsia="en-US"/>
        </w:rPr>
        <w:t>El transpondedor en el Código 7500 indica interferencia ilícit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8. Intercept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Nota. </w:t>
      </w:r>
      <w:r>
        <w:rPr>
          <w:rFonts w:eastAsia="Calibri"/>
          <w:i/>
          <w:iCs/>
          <w:color w:val="000000"/>
          <w:lang w:eastAsia="en-US"/>
        </w:rPr>
        <w:t>La palabra “interceptación” en este contexto no incluye los servicios de intercep</w:t>
        <w:softHyphen/>
        <w:t>tación y escolta proporcionados a solicitud de una aeronave en peligro de conformidad con los Volúmenes II y III del Manual Internacional de los Servicios Aeronáuticos y Marítimos de Búsqueda y Salvamento –IAMSAR</w:t>
      </w:r>
      <w:r>
        <w:rPr>
          <w:rFonts w:eastAsia="Calibri"/>
          <w:b/>
          <w:bCs/>
          <w:color w:val="000000"/>
          <w:lang w:eastAsia="en-US"/>
        </w:rPr>
        <w:t>–</w:t>
      </w: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8.1. </w:t>
      </w:r>
      <w:r>
        <w:rPr>
          <w:rFonts w:eastAsia="Calibri"/>
          <w:color w:val="000000"/>
          <w:lang w:eastAsia="en-US"/>
        </w:rPr>
        <w:t>La interceptación de aeronaves civiles se regirá por los reglamentos y directrices administrativas apropiados que la UAEAC como autoridad aeronáutica del Estado colom</w:t>
        <w:softHyphen/>
        <w:t xml:space="preserve">biano establezcan en coordinación con la Fuerza Aérea Colombiana, para lo cual se dará cumplimiento al Convenio sobre Aviación Civil Internacional y, especialmente el artículo 3° d) de dicho Convenio, en el sentido de tener debidamente en cuenta la seguridad de las aeronaves civiles, así como las disposiciones pertinentes de los </w:t>
      </w:r>
      <w:r>
        <w:rPr>
          <w:rFonts w:eastAsia="Calibri"/>
          <w:i/>
          <w:iCs/>
          <w:color w:val="000000"/>
          <w:lang w:eastAsia="en-US"/>
        </w:rPr>
        <w:t xml:space="preserve">Apéndice A </w:t>
      </w:r>
      <w:r>
        <w:rPr>
          <w:rFonts w:eastAsia="Calibri"/>
          <w:color w:val="000000"/>
          <w:lang w:eastAsia="en-US"/>
        </w:rPr>
        <w:t xml:space="preserve">y </w:t>
      </w:r>
      <w:r>
        <w:rPr>
          <w:rFonts w:eastAsia="Calibri"/>
          <w:i/>
          <w:iCs/>
          <w:color w:val="000000"/>
          <w:lang w:eastAsia="en-US"/>
        </w:rPr>
        <w:t xml:space="preserve">B </w:t>
      </w:r>
      <w:r>
        <w:rPr>
          <w:rFonts w:eastAsia="Calibri"/>
          <w:color w:val="000000"/>
          <w:lang w:eastAsia="en-US"/>
        </w:rPr>
        <w:t xml:space="preserve">de esta Parte, en relación con las señales a las aeronaves interceptad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Nota. </w:t>
      </w:r>
      <w:r>
        <w:rPr>
          <w:rFonts w:eastAsia="Calibri"/>
          <w:i/>
          <w:iCs/>
          <w:color w:val="000000"/>
          <w:lang w:eastAsia="en-US"/>
        </w:rPr>
        <w:t>Las señales visuales para interceptación y sus procedimientos, serán amplia</w:t>
        <w:softHyphen/>
        <w:t xml:space="preserve">mente difundidos entre los pilotos civiles y se procurará que las aeronaves del Estado cumplan estrictamente y uniformemente dichas señales visuales, para asegurar que sean bien interpretadas y comprendid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3.8.2. </w:t>
      </w:r>
      <w:r>
        <w:rPr>
          <w:rFonts w:eastAsia="Calibri"/>
          <w:color w:val="000000"/>
          <w:lang w:eastAsia="en-US"/>
        </w:rPr>
        <w:t xml:space="preserve">En caso de interceptación de una aeronave civil, su piloto al mando cumplirá con las normas que figuran en el </w:t>
      </w:r>
      <w:r>
        <w:rPr>
          <w:rFonts w:eastAsia="Calibri"/>
          <w:i/>
          <w:iCs/>
          <w:color w:val="000000"/>
          <w:lang w:eastAsia="en-US"/>
        </w:rPr>
        <w:t xml:space="preserve">Apéndice D </w:t>
      </w:r>
      <w:r>
        <w:rPr>
          <w:rFonts w:eastAsia="Calibri"/>
          <w:color w:val="000000"/>
          <w:lang w:eastAsia="en-US"/>
        </w:rPr>
        <w:t xml:space="preserve">de esta Parte, interpretando y respondiendo a las señales visuales en la forma especificada en el </w:t>
      </w:r>
      <w:r>
        <w:rPr>
          <w:rFonts w:eastAsia="Calibri"/>
          <w:i/>
          <w:iCs/>
          <w:color w:val="000000"/>
          <w:lang w:eastAsia="en-US"/>
        </w:rPr>
        <w:t xml:space="preserve">Apéndice A, </w:t>
      </w:r>
      <w:r>
        <w:rPr>
          <w:rFonts w:eastAsia="Calibri"/>
          <w:color w:val="000000"/>
          <w:lang w:eastAsia="en-US"/>
        </w:rPr>
        <w:t>Sección 2.</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3.9. Mínimas VMC de visibilidad y distancia de las nub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t>Las mínimas VMC de visibilidad y distancia de las nubes son las que figuran en la tabla 3.1.</w:t>
      </w:r>
    </w:p>
    <w:tbl>
      <w:tblPr>
        <w:tblW w:w="9054" w:type="dxa"/>
        <w:jc w:val="left"/>
        <w:tblInd w:w="-108" w:type="dxa"/>
        <w:tblLayout w:type="fixed"/>
        <w:tblCellMar>
          <w:top w:w="0" w:type="dxa"/>
          <w:left w:w="108" w:type="dxa"/>
          <w:bottom w:w="0" w:type="dxa"/>
          <w:right w:w="108" w:type="dxa"/>
        </w:tblCellMar>
      </w:tblPr>
      <w:tblGrid>
        <w:gridCol w:w="4007"/>
        <w:gridCol w:w="1138"/>
        <w:gridCol w:w="1527"/>
        <w:gridCol w:w="2382"/>
      </w:tblGrid>
      <w:tr>
        <w:trPr>
          <w:trHeight w:val="213" w:hRule="atLeast"/>
        </w:trPr>
        <w:tc>
          <w:tcPr>
            <w:tcW w:w="9054" w:type="dxa"/>
            <w:gridSpan w:val="4"/>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Tabla 3.1. Mínimas VMC para vuelos VFR</w:t>
            </w:r>
          </w:p>
        </w:tc>
      </w:tr>
      <w:tr>
        <w:trPr>
          <w:trHeight w:val="393" w:hRule="atLeast"/>
        </w:trPr>
        <w:tc>
          <w:tcPr>
            <w:tcW w:w="4007"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Banda de altitud</w:t>
            </w:r>
          </w:p>
        </w:tc>
        <w:tc>
          <w:tcPr>
            <w:tcW w:w="113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Clase de espa</w:t>
              <w:softHyphen/>
              <w:t>cio aéreo</w:t>
            </w:r>
          </w:p>
        </w:tc>
        <w:tc>
          <w:tcPr>
            <w:tcW w:w="1527"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Visibilidad de vuelo</w:t>
            </w:r>
          </w:p>
        </w:tc>
        <w:tc>
          <w:tcPr>
            <w:tcW w:w="2382"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Distancia de las nubes</w:t>
            </w:r>
          </w:p>
        </w:tc>
      </w:tr>
      <w:tr>
        <w:trPr>
          <w:trHeight w:val="446" w:hRule="atLeast"/>
        </w:trPr>
        <w:tc>
          <w:tcPr>
            <w:tcW w:w="4007"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A 3050 m (10000 ft) AMSL o por encima</w:t>
            </w:r>
          </w:p>
        </w:tc>
        <w:tc>
          <w:tcPr>
            <w:tcW w:w="11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A*** B C D E F G</w:t>
            </w:r>
          </w:p>
        </w:tc>
        <w:tc>
          <w:tcPr>
            <w:tcW w:w="1527"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8 Km</w:t>
            </w:r>
          </w:p>
        </w:tc>
        <w:tc>
          <w:tcPr>
            <w:tcW w:w="238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1500 m horizontalm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00 m (1000 ft) verticalmente</w:t>
            </w:r>
          </w:p>
        </w:tc>
      </w:tr>
      <w:tr>
        <w:trPr>
          <w:trHeight w:val="750" w:hRule="atLeast"/>
        </w:trPr>
        <w:tc>
          <w:tcPr>
            <w:tcW w:w="4007"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Por debajo de 3050 m (10000 ft) AMSL, y por encima de 900 m (3000 ft) AMSL, o por encima de 300 m (1000 ft) sobre el terreno, de ambos valores el mayor</w:t>
            </w:r>
          </w:p>
        </w:tc>
        <w:tc>
          <w:tcPr>
            <w:tcW w:w="11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A*** B C D E F G</w:t>
            </w:r>
          </w:p>
        </w:tc>
        <w:tc>
          <w:tcPr>
            <w:tcW w:w="1527"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5 Km</w:t>
            </w:r>
          </w:p>
        </w:tc>
        <w:tc>
          <w:tcPr>
            <w:tcW w:w="238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1500 m horizontalm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00 m (1000 ft) verticalmente</w:t>
            </w:r>
          </w:p>
        </w:tc>
      </w:tr>
      <w:tr>
        <w:trPr>
          <w:trHeight w:val="570" w:hRule="atLeast"/>
        </w:trPr>
        <w:tc>
          <w:tcPr>
            <w:tcW w:w="4007" w:type="dxa"/>
            <w:vMerge w:val="restart"/>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A 900 m (3000 ft) AMSL o por debajo, o a 300 m (1000 ft) sobre el terreno, de ambos valores el mayor</w:t>
            </w:r>
          </w:p>
        </w:tc>
        <w:tc>
          <w:tcPr>
            <w:tcW w:w="11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A*** B C D E</w:t>
            </w:r>
          </w:p>
        </w:tc>
        <w:tc>
          <w:tcPr>
            <w:tcW w:w="1527"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5 Km</w:t>
            </w:r>
          </w:p>
        </w:tc>
        <w:tc>
          <w:tcPr>
            <w:tcW w:w="238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1500 m horizontalm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00 m (1000 ft) verticalmente</w:t>
            </w:r>
          </w:p>
        </w:tc>
      </w:tr>
      <w:tr>
        <w:trPr>
          <w:trHeight w:val="390" w:hRule="atLeast"/>
        </w:trPr>
        <w:tc>
          <w:tcPr>
            <w:tcW w:w="4007" w:type="dxa"/>
            <w:vMerge w:val="continue"/>
            <w:tcBorders/>
          </w:tcPr>
          <w:p>
            <w:pPr>
              <w:pStyle w:val="Normal"/>
              <w:autoSpaceDE w:val="false"/>
              <w:snapToGrid w:val="false"/>
              <w:rPr>
                <w:rFonts w:eastAsia="Calibri"/>
                <w:color w:val="000000"/>
                <w:lang w:eastAsia="en-US"/>
              </w:rPr>
            </w:pPr>
            <w:r>
              <w:rPr>
                <w:rFonts w:eastAsia="Calibri"/>
                <w:color w:val="000000"/>
                <w:lang w:eastAsia="en-US"/>
              </w:rPr>
            </w:r>
          </w:p>
        </w:tc>
        <w:tc>
          <w:tcPr>
            <w:tcW w:w="113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F G</w:t>
            </w:r>
          </w:p>
        </w:tc>
        <w:tc>
          <w:tcPr>
            <w:tcW w:w="1527"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5 km**</w:t>
            </w:r>
          </w:p>
        </w:tc>
        <w:tc>
          <w:tcPr>
            <w:tcW w:w="238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Libre de nubes y con la super</w:t>
              <w:softHyphen/>
              <w:t>ficie a la vista.</w:t>
            </w:r>
          </w:p>
        </w:tc>
      </w:tr>
      <w:tr>
        <w:trPr>
          <w:trHeight w:val="2709" w:hRule="atLeast"/>
        </w:trPr>
        <w:tc>
          <w:tcPr>
            <w:tcW w:w="9054" w:type="dxa"/>
            <w:gridSpan w:val="4"/>
            <w:tcBorders/>
          </w:tcPr>
          <w:p>
            <w:pPr>
              <w:pStyle w:val="Normal"/>
              <w:autoSpaceDE w:val="false"/>
              <w:snapToGrid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 </w:t>
            </w:r>
            <w:r>
              <w:rPr>
                <w:rFonts w:eastAsia="Calibri"/>
                <w:color w:val="000000"/>
                <w:lang w:eastAsia="en-US"/>
              </w:rPr>
              <w:t>Cuando la altitud de transición sea inferior a 3050 m (10000 ft) AMSL, debería utilizarse el FL 100 en vez de 10000 ft.</w:t>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 </w:t>
            </w:r>
            <w:r>
              <w:rPr>
                <w:rFonts w:eastAsia="Calibri"/>
                <w:color w:val="000000"/>
                <w:lang w:eastAsia="en-US"/>
              </w:rPr>
              <w:t>Cuando así lo prescriba la autoridad ATS compet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Pueden permitirse visibilidades de vuelo reducidas a no menos de 1500 m, para los vuelos que se realice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A velocidades que en las condiciones de visibilidad predominantes den oportunidad adecuada para observar el tránsito, o cualquier obstáculo, con tiempo suficiente para evitar una colis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En circunstancias en que haya normalmente pocas probabilidades de encontrarse con tránsito, por ejemplo, en áreas de escaso volumen de tránsito y para efectuar trabajos aéreos a poca altur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Los helicópteros pueden estar autorizados a volar con una visibilidad de vuelo inferior a 1500 m si maniobran a una velocidad que dé oportunidad adecuada para observar el tránsito, o cualquier obstáculo, con tiempo suficiente para evitar una colis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Las mínimas VMC en el espacio aéreo de Clase A se incluyen a modo de orientación para los pilotos y no suponen la aceptación de vuelos VFR en el espacio aéreo Clase A.</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jc w:val="center"/>
        <w:rPr>
          <w:rFonts w:eastAsia="Calibri"/>
          <w:lang w:eastAsia="en-US"/>
        </w:rPr>
      </w:pPr>
      <w:r>
        <w:rPr>
          <w:rFonts w:eastAsia="Calibri"/>
          <w:lang w:eastAsia="en-US"/>
        </w:rPr>
        <w:t>CAPÍTULO IV</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 xml:space="preserve">5.4. REGLAS DE VUELO VISUAL </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5.4.1. </w:t>
      </w:r>
      <w:r>
        <w:rPr>
          <w:rFonts w:eastAsia="Calibri"/>
          <w:lang w:eastAsia="en-US"/>
        </w:rPr>
        <w:t>Salvo cuando operen con carácter de vuelos VFR especiales, los vuelos VFR se realizarán de forma que la aeronave vuele en condiciones de visibilidad y de distancia de las nubes que sean iguales o superiores a las indicadas en la tabla 3.1.</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5.4.2. </w:t>
      </w:r>
      <w:r>
        <w:rPr>
          <w:rFonts w:eastAsia="Calibri"/>
          <w:lang w:eastAsia="en-US"/>
        </w:rPr>
        <w:t>Excepto cuando lo autorice el Control de Tránsito Aéreo, en vuelos VFR no se despegará ni aterrizará en ningún aeródromo dentro de una zona de control ni se entrará en la zona de tránsito de aeródromo, o en circuito de tránsito de dicho aeródrom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Si el techo de nubes es inferior a 450 metros (1.500 pies), 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b) Si la visibilidad en tierra es menor a 5 km. </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 xml:space="preserve">Nota. </w:t>
      </w:r>
      <w:r>
        <w:rPr>
          <w:rFonts w:eastAsia="Calibri"/>
          <w:i/>
          <w:iCs/>
          <w:lang w:eastAsia="en-US"/>
        </w:rPr>
        <w:t xml:space="preserve">En algunas zonas de control, por razón de su topografía, operación nocturna o circunstancias especiales, la UAEAC ha establecido mínimos superiores a los indicados, los cuales aparecen en el Apéndice F de la presente Parte. </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5.4.3. </w:t>
      </w:r>
      <w:r>
        <w:rPr>
          <w:rFonts w:eastAsia="Calibri"/>
          <w:lang w:eastAsia="en-US"/>
        </w:rPr>
        <w:t xml:space="preserve">A menos que lo autorice la autoridad ATS, los vuelos VFR no operarán entre la puesta y la salida del sol o durante cualquier otro periodo entre la puesta y la salida del sol que pueda establecer la autoridad ATS competente. Si se autorizan, tales vuelos se realizarán de conformidad con las condiciones establecidas por dicha autoridad. </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5.4.4. </w:t>
      </w:r>
      <w:r>
        <w:rPr>
          <w:rFonts w:eastAsia="Calibri"/>
          <w:lang w:eastAsia="en-US"/>
        </w:rPr>
        <w:t>A menos que lo autorice la autoridad ATS competente, no se realizarán vuelos VFR:</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a) Por encima del nivel 200, o el que disponga la autoridad ATS en el sector;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A velocidades transónicas o supersónicas.</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5.4.5. </w:t>
      </w:r>
      <w:r>
        <w:rPr>
          <w:rFonts w:eastAsia="Calibri"/>
          <w:lang w:eastAsia="en-US"/>
        </w:rPr>
        <w:t>No se otorgará autorización para vuelos VFR por encima del FL 290 en áreas donde se aplica una separación vertical mínima de 300 m (1000 ft) por encima de dicho nivel de vuelo.</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5.4.6. </w:t>
      </w:r>
      <w:r>
        <w:rPr>
          <w:rFonts w:eastAsia="Calibri"/>
          <w:lang w:eastAsia="en-US"/>
        </w:rPr>
        <w:t>Excepto cuando sea necesario para el despegue o aterrizaje, o cuando se tenga permiso de la autoridad ATS competente, los vuelos VFR no se efectuará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Sobre aglomeraciones de edificios en ciudades, pueblos o lugares habitados, o sobre una reunión de personas al aire libre a una altura menor de 300 metros (1.000 pies) sobre el obstáculo más alto situado dentro de un radio de 600 metros desde la aeronav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En cualquier otra parte distinta de las especificadas en a) anterior, a una altura menor de 150 metros (500 pies) sobre tierra o agua.</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 xml:space="preserve">5.4.7. </w:t>
      </w:r>
      <w:r>
        <w:rPr>
          <w:rFonts w:eastAsia="Calibri"/>
          <w:lang w:eastAsia="en-US"/>
        </w:rPr>
        <w:t xml:space="preserve">A no ser que se indique de otro modo en las autorizaciones de control de tránsito aéreo o por disposición de la autoridad ATS competente, los vuelos VFR en vuelo horizontal de crucero, cuando operen por encima de 900 metros (3.000 pies) con respecto al terreno o al agua o de un plano de comparación más elevado según especifique la autoridad ATS competente, se efectuarán a un nivel de vuelo apropiado a la derrota, como se especifica en las tablas de niveles de crucero que figuran en el </w:t>
      </w:r>
      <w:r>
        <w:rPr>
          <w:rFonts w:eastAsia="Calibri"/>
          <w:i/>
          <w:iCs/>
          <w:lang w:eastAsia="en-US"/>
        </w:rPr>
        <w:t>Apéndice G.</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5.4.8. </w:t>
      </w:r>
      <w:r>
        <w:rPr>
          <w:rFonts w:eastAsia="Calibri"/>
          <w:lang w:eastAsia="en-US"/>
        </w:rPr>
        <w:t>Los vuelos VFR observarán las disposiciones del numeral 5.3.6:</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Cuando se realicen en espacio aéreo de Clases B, C, o 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Cuando formen parte del tránsito de aeródromo en aeródromos controlados, 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 Cuando operen con carácter de vuelos VFR especiales.</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5.4.9. </w:t>
      </w:r>
      <w:r>
        <w:rPr>
          <w:rFonts w:eastAsia="Calibri"/>
          <w:lang w:eastAsia="en-US"/>
        </w:rPr>
        <w:t>Un vuelo VFR que se realice dentro de áreas, hacia áreas o a lo largo de rutas, designadas por la autoridad ATS competente de acuerdo con la Parte Decimoquinta de estos Reglamentos, mantendrá comunicaciones aeroterrestres vocales constantes por el canal apropiado de la dependencia de servicios de tránsito aéreo que suministre el servicio de información de vuelo, e informará su posición a la misma cuando sea necesario.</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5.4.10. </w:t>
      </w:r>
      <w:r>
        <w:rPr>
          <w:rFonts w:eastAsia="Calibri"/>
          <w:lang w:eastAsia="en-US"/>
        </w:rPr>
        <w:t>Toda aeronave que opere de acuerdo con las reglas de vuelo visual y desee cambiar para ajustarse a las reglas de vuelo por instrument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Si ha presentado un plan de vuelo, comunicará los cambios necesarios que hayan de efectuarse en su plan de vuelo actualizado, 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Como lo establece la Parte Decimoquinta de estos reglamentos, se someterá un plan de vuelo a la dependencia apropiada de los servicios de Tránsito Aéreo y deberá obtener permiso antes de proseguir en IFR cuando se encuentre en espacio aéreo controlado.</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 xml:space="preserve">5.4.11. Vuelos VFR especi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uando las condiciones del tránsito lo permitan, podrán autorizarse vuelos VFR espe</w:t>
        <w:softHyphen/>
        <w:t xml:space="preserve">ciales a reserva de la aprobación de la dependencia de la UAEAC que suministra servicio de control de aproximación y de las disposiciones que figuran a continuació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 Cuando la visibilidad en tierra no sea inferior a 3.000 m y las condiciones de nubosidad permitan observar los obstáculos prominentes en la zona de control, podrá autorizarse a los vuelos VFR especiales a que entren en una zona de control para aterrizar, o despegar para salir de la zona de control. La visibilidad existente debe permitir realizar la maniobra soli</w:t>
        <w:softHyphen/>
        <w:t xml:space="preserve">citada manteniéndose a la vista del controlador de aeródromo dentro de la zona de control.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2. Las solicitudes para tales autorizaciones se tramitarán oportunamente a través de la frecuencia o a la presentación del plan de vuel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3. Se aplicará la separación entre todos los vuelos IFR y vuelos VFR especiales y entre todos los vuelos VFR especiales entre sí, de conformidad con las mínimas de separación estipuladas en las partes V y VI del Documento OACI 4444.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4. Estas autorizaciones se limitarán a aeródromos donde se preste servicio radar. Para tal fin la aeronave deberá estar equipada con transponder y comunicaciones en perfecto funcionamient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5. Aeropuerto de destino y de alternativa operando en VMC. </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 xml:space="preserve">Nota. </w:t>
      </w:r>
      <w:r>
        <w:rPr>
          <w:rFonts w:eastAsia="Calibri"/>
          <w:i/>
          <w:iCs/>
          <w:lang w:eastAsia="en-US"/>
        </w:rPr>
        <w:t>Los requisitos relativos a la comunicación en ambos sentidos entre vuelos con</w:t>
        <w:softHyphen/>
        <w:t>trolados y la dependencia de control del tránsito aéreo apropiada se especifican en la Parte Sexta de estos Reglamentos –Apéndice D–.</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rFonts w:eastAsia="Calibri"/>
          <w:lang w:eastAsia="en-US"/>
        </w:rPr>
      </w:pPr>
      <w:r>
        <w:rPr>
          <w:rFonts w:eastAsia="Calibri"/>
          <w:lang w:eastAsia="en-US"/>
        </w:rPr>
        <w:t>CAPITULO V</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5.5. REGLAS DE VUELO POR INSTRUMENTOS</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5.5.1. Reglas aplicables a todos los vuelos IFR</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5.5.1.1. Equipo de las aeronav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s aeronaves estarán dotadas de instrumentos adecuados y de aparatos de radionave</w:t>
        <w:softHyphen/>
        <w:t>gación apropiados a la ruta en que hayan de volar.</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5.5.1.2. Niveles mínim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xcepto cuando sea necesario para el despegue o el aterrizaje o cuando lo autorice expresamente la autoridad ATS competente, los vuelos IFR se efectuarán a un nivel que no sea inferior a la altitud mínima de vuelo establecida por la Autoridad Aeronáutica, o en caso de que tal altitud mínima de vuelo no se haya establecid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Sobre terreno elevado o en áreas montañosas, a un nivel de por lo menos 600 m (2.000 pies) por encima del obstáculo más alto que se halle dentro de un radio de 8 km (5 millas) con respecto a la posición estimada de la aeronave en vuel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En cualquier otra parte distinta de la especificada en a), a un nivel de por lo menos 300 metros (1.000 pies) por encima del obstáculo más alto que se halle dentro de un radio de 8 km (5 millas) con respecto a la posición estimada de la aeronave en vuelo.</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 xml:space="preserve">Nota. </w:t>
      </w:r>
      <w:r>
        <w:rPr>
          <w:rFonts w:eastAsia="Calibri"/>
          <w:i/>
          <w:iCs/>
          <w:lang w:eastAsia="en-US"/>
        </w:rPr>
        <w:t>La posición estimada de la aeronave tendrá en cuenta la precisión de navega</w:t>
        <w:softHyphen/>
        <w:t>ción que se pueda lograr en el tramo de ruta en cuestión, considerando las instalaciones disponibles para la navegación en tierra y a bordo.</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5.5.1.3. Cambio de vuelo IFR A VFR</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 xml:space="preserve">5.5.1.3.1. </w:t>
      </w:r>
      <w:r>
        <w:rPr>
          <w:rFonts w:eastAsia="Calibri"/>
          <w:lang w:eastAsia="en-US"/>
        </w:rPr>
        <w:t>El piloto al mando de toda aeronave, que decida cambiar el modo en que se efectúa su vuelo, pasando de las reglas de vuelo por instrumentos a las de vuelo visual, notificará específicamente a la dependencia apropiada de los Servicios de Tránsito Aéreo que se cancela el vuelo IFR, y le comunicará los cambios que hayan de hacerse en su plan de vuelo vig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5.1.3.2. </w:t>
      </w:r>
      <w:r>
        <w:rPr>
          <w:rFonts w:eastAsia="Calibri"/>
          <w:color w:val="000000"/>
          <w:lang w:eastAsia="en-US"/>
        </w:rPr>
        <w:t>Cuando la aeronave que opera de acuerdo con las reglas de vuelo por ins</w:t>
        <w:softHyphen/>
        <w:t>trumentos pase a volar en condiciones meteorológicas de vuelo visual, o se encuentre con estas, no se cancelará su vuelo IFR, a menos que se prevea que el vuelo continuará durante un período de tiempo razonable de interrumpidas condiciones meteorológicas de vuelo visual y que se tenga el propósito de proseguir en tales condicion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5.2. Reglas aplicables a los vuelos IFR efectuados dentro del espacio aéreo con</w:t>
        <w:softHyphen/>
        <w:t>trola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5.2.1. </w:t>
      </w:r>
      <w:r>
        <w:rPr>
          <w:rFonts w:eastAsia="Calibri"/>
          <w:color w:val="000000"/>
          <w:lang w:eastAsia="en-US"/>
        </w:rPr>
        <w:t>Los vuelos IFR observarán las disposiciones del numeral 5.3.6. cuando se efectúen en espacio aéreo controla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5.2.2. </w:t>
      </w:r>
      <w:r>
        <w:rPr>
          <w:rFonts w:eastAsia="Calibri"/>
          <w:color w:val="000000"/>
          <w:lang w:eastAsia="en-US"/>
        </w:rPr>
        <w:t>Un vuelo IFR que opere en vuelo de crucero en espacio aéreo controlado se efectuará al nivel de crucero o, si está autorizado para emplear técnicas de ascenso en crucero, entre dos niveles o por encima de un nivel, elegidos 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La tabla de niveles de crucero que aparece en el </w:t>
      </w:r>
      <w:r>
        <w:rPr>
          <w:rFonts w:eastAsia="Calibri"/>
          <w:i/>
          <w:iCs/>
          <w:color w:val="000000"/>
          <w:lang w:eastAsia="en-US"/>
        </w:rPr>
        <w:t xml:space="preserve">Apéndice G, </w:t>
      </w:r>
      <w:r>
        <w:rPr>
          <w:rFonts w:eastAsia="Calibri"/>
          <w:color w:val="000000"/>
          <w:lang w:eastAsia="en-US"/>
        </w:rPr>
        <w: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Una tabla modificada de niveles de crucero, de conformidad con el </w:t>
      </w:r>
      <w:r>
        <w:rPr>
          <w:rFonts w:eastAsia="Calibri"/>
          <w:i/>
          <w:iCs/>
          <w:color w:val="000000"/>
          <w:lang w:eastAsia="en-US"/>
        </w:rPr>
        <w:t xml:space="preserve">Apéndice G, </w:t>
      </w:r>
      <w:r>
        <w:rPr>
          <w:rFonts w:eastAsia="Calibri"/>
          <w:color w:val="000000"/>
          <w:lang w:eastAsia="en-US"/>
        </w:rPr>
        <w:t>para vuelo por encima del nivel de vuelo 4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 anterior, con la excepción de que la correlación entre niveles y derrota que se prescribe en dicho apéndice no se aplicara si otra cosa se indica en los permisos de control de tránsito aéreo o se específica por la autoridad ATS, en las publicaciones de información aeronáutic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5.3. Reglas aplicables a los vuelos IFR efectuados fuera del espacio aéreo controla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5.3.1. Niveles de cruc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 vuelo IFR que opere en vuelo horizontal de crucero fuera del espacio aéreo con</w:t>
        <w:softHyphen/>
        <w:t>trolado se efectuará al nivel de crucero apropiado a su derrota; tal como se específica 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La tabla de niveles de crucero del </w:t>
      </w:r>
      <w:r>
        <w:rPr>
          <w:rFonts w:eastAsia="Calibri"/>
          <w:i/>
          <w:iCs/>
          <w:color w:val="000000"/>
          <w:lang w:eastAsia="en-US"/>
        </w:rPr>
        <w:t>Apéndice G</w:t>
      </w:r>
      <w:r>
        <w:rPr>
          <w:rFonts w:eastAsia="Calibri"/>
          <w:b/>
          <w:bCs/>
          <w:color w:val="000000"/>
          <w:lang w:eastAsia="en-US"/>
        </w:rPr>
        <w:t xml:space="preserve">, </w:t>
      </w:r>
      <w:r>
        <w:rPr>
          <w:rFonts w:eastAsia="Calibri"/>
          <w:color w:val="000000"/>
          <w:lang w:eastAsia="en-US"/>
        </w:rPr>
        <w:t>excepto cuando la Autoridad ATS competente especifique otra cosa respecto a los vuelos que se efectúan a una altitud igual o inferior a 900 metros (3.000 pies) sobre el nivel medio del m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Una tabla modificada de niveles de crucero, de conformidad con el </w:t>
      </w:r>
      <w:r>
        <w:rPr>
          <w:rFonts w:eastAsia="Calibri"/>
          <w:i/>
          <w:iCs/>
          <w:color w:val="000000"/>
          <w:lang w:eastAsia="en-US"/>
        </w:rPr>
        <w:t xml:space="preserve">Apéndice G, </w:t>
      </w:r>
      <w:r>
        <w:rPr>
          <w:rFonts w:eastAsia="Calibri"/>
          <w:color w:val="000000"/>
          <w:lang w:eastAsia="en-US"/>
        </w:rPr>
        <w:t>para vuelos por encima del nivel de vuelo 410.</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w:t>
      </w:r>
      <w:r>
        <w:rPr>
          <w:rFonts w:eastAsia="Calibri"/>
          <w:i/>
          <w:iCs/>
          <w:color w:val="000000"/>
          <w:lang w:eastAsia="en-US"/>
        </w:rPr>
        <w:t>Esta disposición no impide el empleo de técnicas de ascenso en crucero por las aeronaves en vuelo supersónic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5.3.2. Comunic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 vuelo IFR que se realice fuera del espacio aéreo controlado pero dentro de áreas, o a lo largo de rutas designadas, mantendrá comunicaciones aeroterrestres vocales por el canal apropiado y establecerá cuando sea necesario comunicación en ambos sentidos con la de</w:t>
        <w:softHyphen/>
        <w:t>pendencia de los servicios de tránsito aéreo que suministre servicio de información de vuel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5.5.3.3. Informes de pos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 vuelo IFR que opere fuera del espacio aéreo controlado y al que la autoridad ATS competente exija q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resente un plan de vue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antenga comunicaciones aeroterrestres vocales por el canal apropiado y establezca comunicación en ambos sentidos, según sea necesario, con la dependencia de los servicios de tránsito aéreo que suministra el servicio de información de vuelo, notificará la posición de acuerdo con lo especificado en el Numeral 5.3.6.3 para vuelos controlado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w:t>
      </w:r>
      <w:r>
        <w:rPr>
          <w:rFonts w:eastAsia="Calibri"/>
          <w:i/>
          <w:iCs/>
          <w:color w:val="000000"/>
          <w:lang w:eastAsia="en-US"/>
        </w:rPr>
        <w:t>Las aeronaves que decidan utilizar el servicio de asesoramiento de tránsito aéreo, mientras vuelan con condiciones IFR dentro de áreas especificadas con servicio de asesoramiento, se espera que cumplan las disposiciones del servicio de control de tránsito aéreo, pero el plan de vuelo y los cambios que se hagan en él, no estarán supeditados a permisos y las comunicaciones en ambos sentidos se mantendrán con la dependencia que suministre el servicio de asesoramiento de tránsito aére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PÉNDICE A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Señal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 Señales de socorro y urgencia.</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Nota 1</w:t>
      </w:r>
      <w:r>
        <w:rPr>
          <w:rFonts w:eastAsia="Calibri"/>
          <w:b/>
          <w:bCs/>
          <w:color w:val="000000"/>
          <w:lang w:eastAsia="en-US"/>
        </w:rPr>
        <w:t xml:space="preserve">: </w:t>
      </w:r>
      <w:r>
        <w:rPr>
          <w:rFonts w:eastAsia="Calibri"/>
          <w:i/>
          <w:iCs/>
          <w:color w:val="000000"/>
          <w:lang w:eastAsia="en-US"/>
        </w:rPr>
        <w:t>Ninguna de las disposiciones de este Apéndice impedirá que toda aeronave en peligro use cualquier medio de que pueda disponer para atraer la atención, dar a conocer su posición y obtener auxili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Nota 2: </w:t>
      </w:r>
      <w:r>
        <w:rPr>
          <w:rFonts w:eastAsia="Calibri"/>
          <w:color w:val="000000"/>
          <w:lang w:eastAsia="en-US"/>
        </w:rPr>
        <w:t>Para detalles completos sobre los procedimientos de transmisión por teleco</w:t>
        <w:softHyphen/>
        <w:t>municaciones de señales de socorro y de urgencia véase el Anexo 10 de OACI, Volumen II, Capítulo 5.</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3: </w:t>
      </w:r>
      <w:r>
        <w:rPr>
          <w:rFonts w:eastAsia="Calibri"/>
          <w:i/>
          <w:iCs/>
          <w:color w:val="000000"/>
          <w:lang w:eastAsia="en-US"/>
        </w:rPr>
        <w:t>Para detalles de las señales visuales de búsqueda y salvamento, véase la Parte Decimosexta de estos Reglamentos, concordante con el Anexo 12 de la OACI.</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1. Señales de socor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señales que siguen, utilizadas conjuntamente o por separado, significan que existe una amenaza de peligro grave e inminente y que se pide ayuda inmedia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Una señal transmitida por radiotelegrafía, o por cualquier otro medio para hacer señales, consiste en el grupo </w:t>
      </w:r>
      <w:r>
        <w:rPr>
          <w:rFonts w:eastAsia="Calibri"/>
          <w:b/>
          <w:bCs/>
          <w:color w:val="000000"/>
          <w:lang w:eastAsia="en-US"/>
        </w:rPr>
        <w:t xml:space="preserve">SOS (... --- ...) </w:t>
      </w:r>
      <w:r>
        <w:rPr>
          <w:rFonts w:eastAsia="Calibri"/>
          <w:color w:val="000000"/>
          <w:lang w:eastAsia="en-US"/>
        </w:rPr>
        <w:t xml:space="preserve">del Código Mo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Una señal radiotelefónica de socorro, consistente en la palabra </w:t>
      </w:r>
      <w:r>
        <w:rPr>
          <w:rFonts w:eastAsia="Calibri"/>
          <w:b/>
          <w:bCs/>
          <w:color w:val="000000"/>
          <w:lang w:eastAsia="en-US"/>
        </w:rPr>
        <w:t>Mayday</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Un mensaje de socorro por enlace de datos para transmitir el sentido de la palabra </w:t>
      </w:r>
      <w:r>
        <w:rPr>
          <w:rFonts w:eastAsia="Calibri"/>
          <w:b/>
          <w:bCs/>
          <w:color w:val="000000"/>
          <w:lang w:eastAsia="en-US"/>
        </w:rPr>
        <w:t>Mayday</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Cohetes o bombas que proyecten luces rojas, lanzados uno a uno a cortos interval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Una luz de bengala roja con paracaída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Nota: </w:t>
      </w:r>
      <w:r>
        <w:rPr>
          <w:rFonts w:eastAsia="Calibri"/>
          <w:i/>
          <w:iCs/>
          <w:color w:val="000000"/>
          <w:lang w:eastAsia="en-US"/>
        </w:rPr>
        <w:t xml:space="preserve">El artículo 41 del Reglamento de radiocomunicaciones de la UIT (Nos. 3268, 3270 y 3271) proporciona información sobre las señales de alarma para accionar los sistemas automáticos de alarma radiotelegráfica o radiotelefó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268. La señal radiotelegráfica de alarma se compone de una serie de doce rayas, de cuatro segundos de duración cada una, transmitidas en un minuto con intervalos de un segundo entre raya y raya. Podrá trasmitirse manualmente, pero se recomienda la transmisión automá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270. La señal radiotelefónica de alarma consistirá en dos señales, aproximadamente sinusoidales de audiofrecuencias, transmitidas alternativamente; la primera de ellas tendrá una frecuencia de 2 200/Hz y la otra de 1 300/Hz. Cada una de ella se transmitirá durante 250 milisegun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271. Cuando la señal radiotelefónica de alarma se genere automáticamente, se transmi</w:t>
        <w:softHyphen/>
        <w:t>tirá de modo continuo durante treinta segundos como mínimo, y un minuto como máximo; cuando se produzca por otros medios, la señal se transmitirá del modo más continuo posible durante un minuto, aproximadam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2. Señales de urgenci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2.1. </w:t>
      </w:r>
      <w:r>
        <w:rPr>
          <w:rFonts w:eastAsia="Calibri"/>
          <w:color w:val="000000"/>
          <w:lang w:eastAsia="en-US"/>
        </w:rPr>
        <w:t>Las señales siguientes usadas conjuntamente o por separado significan que una aeronave desea avisar que tiene dificultades que la obligan a aterrizar, pero no necesitan asistencia inmedia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pagando y encendiendo sucesivamente los faros de aterrizaje; 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pagando y encendiendo sucesivamente las luces de navegación de forma tal que se distingan de las luces de navegación de destell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1.2.2. </w:t>
      </w:r>
      <w:r>
        <w:rPr>
          <w:rFonts w:eastAsia="Calibri"/>
          <w:color w:val="000000"/>
          <w:lang w:eastAsia="en-US"/>
        </w:rPr>
        <w:t>Las señales siguientes usadas conjuntamente o por separado significan que una aeronave tiene que transmitir un mensaje urgentísimo relativo a la seguridad de un barco, aeronave u otro vehículo, o de alguna persona que este a bordo o a la vi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Una señal hecha por radio telegrafía o por cualquier otro método de señales consis</w:t>
        <w:softHyphen/>
        <w:t xml:space="preserve">tentes en el Grupo </w:t>
      </w:r>
      <w:r>
        <w:rPr>
          <w:rFonts w:eastAsia="Calibri"/>
          <w:b/>
          <w:bCs/>
          <w:color w:val="000000"/>
          <w:lang w:eastAsia="en-US"/>
        </w:rPr>
        <w:t xml:space="preserve">XXX;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Una señal radiotelefónica de urgencia consistente en enunciación de la palabra </w:t>
      </w:r>
      <w:r>
        <w:rPr>
          <w:rFonts w:eastAsia="Calibri"/>
          <w:b/>
          <w:bCs/>
          <w:color w:val="000000"/>
          <w:lang w:eastAsia="en-US"/>
        </w:rPr>
        <w:t>PAN, PAN</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Un mensaje de urgencia por enlace de datos para transmitir el sentido de las palabras </w:t>
      </w:r>
      <w:r>
        <w:rPr>
          <w:rFonts w:eastAsia="Calibri"/>
          <w:b/>
          <w:bCs/>
          <w:color w:val="000000"/>
          <w:lang w:eastAsia="en-US"/>
        </w:rPr>
        <w:t>PAN, PA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Cs/>
          <w:color w:val="000000"/>
          <w:lang w:eastAsia="en-US"/>
        </w:rPr>
        <w:t xml:space="preserve">2. Señales que se han de utilizar en caso de interceptación. </w:t>
      </w:r>
    </w:p>
    <w:p>
      <w:pPr>
        <w:pStyle w:val="Normal"/>
        <w:autoSpaceDE w:val="false"/>
        <w:spacing w:lineRule="atLeast" w:line="191" w:before="20" w:after="20"/>
        <w:ind w:firstLine="280"/>
        <w:jc w:val="both"/>
        <w:rPr>
          <w:rFonts w:eastAsia="Calibri"/>
          <w:bCs/>
          <w:color w:val="000000"/>
          <w:lang w:eastAsia="en-US"/>
        </w:rPr>
      </w:pPr>
      <w:r>
        <w:rPr>
          <w:rFonts w:eastAsia="Calibri"/>
          <w:bCs/>
          <w:color w:val="000000"/>
          <w:lang w:eastAsia="en-US"/>
        </w:rPr>
      </w:r>
    </w:p>
    <w:p>
      <w:pPr>
        <w:pStyle w:val="Normal"/>
        <w:autoSpaceDE w:val="false"/>
        <w:spacing w:lineRule="atLeast" w:line="191" w:before="20" w:after="20"/>
        <w:ind w:firstLine="280"/>
        <w:jc w:val="both"/>
        <w:rPr>
          <w:rFonts w:eastAsia="Calibri"/>
          <w:bCs/>
          <w:color w:val="000000"/>
          <w:lang w:eastAsia="en-US"/>
        </w:rPr>
      </w:pPr>
      <w:r>
        <w:rPr>
          <w:rFonts w:eastAsia="Calibri"/>
          <w:bCs/>
          <w:color w:val="000000"/>
          <w:lang w:eastAsia="en-US"/>
        </w:rPr>
        <w:t xml:space="preserve">2.1. Señales iniciadas por la aeronave interceptora y respuesta de la aeronave interceptad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e imágenes incluidas en esta norma pueden consultarse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De conformidad con el Artículo 38 del Convenio sobre Aviación Civil Inter</w:t>
        <w:softHyphen/>
        <w:t>nacional, de Chicago / 1944, notifíquense al Consejo de la Organización de Aviación Civil Internacional, las diferencias sobrevivientes entre las normas adoptadas y/o enmendadas con la presente Resolución y los numerales 3.6.2.3. b) 2), 3.6.5.1, 4.3. y ,4.4. del Anexo 2 (“Reglamento del Aire”) al Convenio sobre Aviación Civil inter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Previa su publicación en el </w:t>
      </w:r>
      <w:r>
        <w:rPr>
          <w:rFonts w:eastAsia="Calibri"/>
          <w:b/>
          <w:bCs/>
          <w:i/>
          <w:iCs/>
          <w:color w:val="000000"/>
          <w:lang w:eastAsia="en-US"/>
        </w:rPr>
        <w:t>Diario Oficial</w:t>
      </w:r>
      <w:r>
        <w:rPr>
          <w:rFonts w:eastAsia="Calibri"/>
          <w:color w:val="000000"/>
          <w:lang w:eastAsia="en-US"/>
        </w:rPr>
        <w:t xml:space="preserve">, incorpórense las presentes disposiciones en la versión oficial de los Reglamentos Aeronáuticos de Colombia publicada en la Página web </w:t>
      </w:r>
      <w:r>
        <w:rPr>
          <w:rFonts w:eastAsia="Calibri"/>
          <w:color w:val="000000"/>
          <w:u w:val="single"/>
          <w:lang w:eastAsia="en-US"/>
        </w:rPr>
        <w:t>www.aerocivil.gov.co</w:t>
      </w:r>
      <w:r>
        <w:rPr>
          <w:rFonts w:eastAsia="Calibri"/>
          <w:b/>
          <w:bCs/>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Incorpórense en la Publicación de Información Aeronáutica –AIP Colombia, las normas y procedimientos adoptados o enmendados con la presente Resolución, que entrañen alguna diferencia con respecto a los estándares internacionales de la aviación civil o que puedan tener impacto en la seguridad oper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La presente resolución rige treinta días después de su publicación en el </w:t>
      </w:r>
      <w:r>
        <w:rPr>
          <w:rFonts w:eastAsia="Calibri"/>
          <w:b/>
          <w:bCs/>
          <w:i/>
          <w:iCs/>
          <w:color w:val="000000"/>
          <w:lang w:eastAsia="en-US"/>
        </w:rPr>
        <w:t xml:space="preserve">Diario Oficial </w:t>
      </w:r>
      <w:r>
        <w:rPr>
          <w:rFonts w:eastAsia="Calibri"/>
          <w:color w:val="000000"/>
          <w:lang w:eastAsia="en-US"/>
        </w:rPr>
        <w:t>y deroga las norma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C. a 17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Gene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ernando Sanclemente Alza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w:t>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Forero Linares.</w:t>
      </w:r>
    </w:p>
    <w:p>
      <w:pPr>
        <w:pStyle w:val="Normal"/>
        <w:autoSpaceDE w:val="false"/>
        <w:spacing w:lineRule="atLeast" w:line="221"/>
        <w:jc w:val="center"/>
        <w:rPr>
          <w:rFonts w:eastAsia="Calibri"/>
          <w:b/>
          <w:b/>
          <w:bCs/>
          <w:color w:val="000000"/>
          <w:lang w:eastAsia="en-US"/>
        </w:rPr>
      </w:pPr>
      <w:r>
        <w:rPr>
          <w:rFonts w:eastAsia="Calibri"/>
          <w:b/>
          <w:bCs/>
          <w:color w:val="000000"/>
          <w:lang w:eastAsia="en-US"/>
        </w:rPr>
      </w:r>
    </w:p>
    <w:p>
      <w:pPr>
        <w:pStyle w:val="Normal"/>
        <w:autoSpaceDE w:val="false"/>
        <w:spacing w:lineRule="atLeast" w:line="221"/>
        <w:rPr/>
      </w:pPr>
      <w:r>
        <w:rPr>
          <w:b/>
          <w:bCs/>
          <w:color w:val="000000"/>
        </w:rPr>
        <w:t>Nota: Este documento fue tomado directamente de la versión PDF del Diario Oficial 47.675 del viernes 9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27:00Z</dcterms:created>
  <dc:creator>eduardor</dc:creator>
  <dc:description/>
  <cp:keywords/>
  <dc:language>en-US</dc:language>
  <cp:lastModifiedBy>eduardor</cp:lastModifiedBy>
  <dcterms:modified xsi:type="dcterms:W3CDTF">2010-04-23T15:28:00Z</dcterms:modified>
  <cp:revision>1</cp:revision>
  <dc:subject/>
  <dc:title/>
</cp:coreProperties>
</file>