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bCs/>
          <w:color w:val="000000"/>
          <w:lang w:eastAsia="en-US"/>
        </w:rPr>
        <w:t>ecnologías de la Información y las Comunicaciones</w:t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1342 DE 2010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23)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establecen políticas para la utilización del “Código Postal” de la República de Colombia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(e) de Tecnologías de la Información y las Comunicaciones, en ejercicio de sus facultades legales, en especial las establecidas en la Ley 1369 de 2009, y en el Decreto 091 de 2010, y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/>
      </w:pPr>
      <w:r>
        <w:rPr>
          <w:rFonts w:eastAsia="Calibri"/>
          <w:color w:val="000000"/>
          <w:lang w:eastAsia="en-US"/>
        </w:rPr>
        <w:t>Que la Ley 1369 de 2009, en su artículo 9° estableció la utilización del “Código Pos</w:t>
        <w:softHyphen/>
        <w:t xml:space="preserve">tal de la República de Colombia”, correspondiéndole al Ministerio de Tecnologías de la Información y las Comunicaciones estructurar, administrar y difundir el sistema de codificación postal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para cumplir con dicho mandato legal se hace necesario diseñar, formular, adoptar y promover políticas, para cumplir dicho objetivo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Decreto 091 de 2010 en su artículo 1° establece, entre otros, dichos objetivos con el fin de contribuir al desarrollo económico, social y político de la Nación y elevar el bienestar de los colombianos, por parte del Ministerio de Tecnologías de la Información y las Comunicaciones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con base, en dichas facultades se hace necesario establecer la fecha para imple</w:t>
        <w:softHyphen/>
        <w:t xml:space="preserve">mentar su utilización en la República de Colombia, para cumplir con lo establecido en el artículo 9° de la Ley 1369 de 2009, en consecuencia,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Determínase como fecha límite el día 30 de junio de 2013, para imple</w:t>
        <w:softHyphen/>
        <w:t xml:space="preserve">mentar el Código Postal en toda la República de Colombia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/>
      </w:pPr>
      <w:r>
        <w:rPr>
          <w:rFonts w:eastAsia="Calibri"/>
          <w:color w:val="000000"/>
          <w:lang w:eastAsia="en-US"/>
        </w:rPr>
        <w:t>Artículo 2</w:t>
      </w:r>
      <w:r>
        <w:rPr>
          <w:rFonts w:eastAsia="Calibri"/>
          <w:b/>
          <w:bCs/>
          <w:color w:val="000000"/>
          <w:lang w:eastAsia="en-US"/>
        </w:rPr>
        <w:t xml:space="preserve">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rige a partir de la fecha de su expedición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muníquese y cúmplase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3 de julio de 2010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(e) de Tecnologías de la Información y las Comunicaciones,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Daniel Enrique Medina Velandia.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00 del viernes 13 de agost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30:00Z</dcterms:created>
  <dc:creator>eduardor</dc:creator>
  <dc:description/>
  <cp:keywords/>
  <dc:language>en-US</dc:language>
  <cp:lastModifiedBy>eduardor</cp:lastModifiedBy>
  <dcterms:modified xsi:type="dcterms:W3CDTF">2010-08-19T15:31:00Z</dcterms:modified>
  <cp:revision>1</cp:revision>
  <dc:subject/>
  <dc:title/>
</cp:coreProperties>
</file>