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131 DE 2014</w:t>
      </w:r>
    </w:p>
    <w:p>
      <w:pPr>
        <w:pStyle w:val="Pa7"/>
        <w:spacing w:before="20" w:after="20"/>
        <w:jc w:val="center"/>
        <w:rPr>
          <w:color w:val="000000"/>
        </w:rPr>
      </w:pPr>
      <w:r>
        <w:rPr>
          <w:color w:val="000000"/>
        </w:rPr>
        <w:t>(enero 24)</w:t>
      </w:r>
    </w:p>
    <w:p>
      <w:pPr>
        <w:pStyle w:val="Pa7"/>
        <w:spacing w:before="20" w:after="20"/>
        <w:jc w:val="center"/>
        <w:rPr>
          <w:color w:val="000000"/>
        </w:rPr>
      </w:pPr>
      <w:r>
        <w:rPr>
          <w:i/>
          <w:iCs/>
          <w:color w:val="000000"/>
        </w:rPr>
        <w:t>por la cual se establecen medidas para controlar las exportaciones de Sustancias Agotadoras de la Capa de Ozono y se adoptan otras disposiciones.</w:t>
      </w:r>
    </w:p>
    <w:p>
      <w:pPr>
        <w:pStyle w:val="Pa8"/>
        <w:spacing w:before="20" w:after="20"/>
        <w:jc w:val="center"/>
        <w:rPr>
          <w:color w:val="000000"/>
        </w:rPr>
      </w:pPr>
      <w:r>
        <w:rPr>
          <w:color w:val="000000"/>
        </w:rPr>
        <w:t>El Ministro de Ambiente y Desarrollo Sostenible, en ejercicio de sus facultades constitu</w:t>
        <w:softHyphen/>
        <w:t>cionales y legales y en desarrollo de lo dispuesto en los numerales 2, 10, 11 y 14 del artículo 5° de la Ley 99 de 1993, el Decreto número 423 de 2005 y,</w:t>
      </w:r>
    </w:p>
    <w:p>
      <w:pPr>
        <w:pStyle w:val="Pa7"/>
        <w:spacing w:before="20" w:after="20"/>
        <w:jc w:val="center"/>
        <w:rPr>
          <w:color w:val="000000"/>
        </w:rPr>
      </w:pPr>
      <w:r>
        <w:rPr>
          <w:color w:val="000000"/>
        </w:rPr>
        <w:t>CONSIDERAND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el artículo 8° de la Constitución Política establece que es obligación del Estado y de las personas proteger las riquezas culturales y naturales de la Nació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el artículo 79 de la Constitución Política estipula que es deber del Estado proteger la diversidad e integridad del ambiente, conservar las áreas de especial importancia ecológica y fomentar la educación para el logro de dichos fin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mediante la Ley 30 de 1990, se aprobó en Colombia el “Convenio de Viena para la protección de la capa de ozono”, suscrito en Viena en 1985.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Que mediante la Ley 29 de 1992, se aprobó el “Protocolo de Montreal relativo a las sus</w:t>
        <w:softHyphen/>
        <w:t xml:space="preserve">tancias agotadoras de la capa de ozono”, suscrito en Montreal el 16 de septiembre de 1987, con su enmienda adoptada en Londres el 29 de junio de 1990 y su ajuste aprobado en Nairobi el 21 de junio de 1991. En virtud del Protocolo de Montreal, Colombia considerado país del artículo 5°, se obliga a controlar, reducir y eliminar el consumo de sustancias agotadoras de la capa de ozon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la Ley 618 de 2000 aprobó la Enmienda del Protocolo de Montreal aprobada por la Novena Reunión de las Partes, suscrita en Montreal el 17 de septiembre de 1997, a través de la cual los países partes se obligan al establecimiento de un sistema de concesión de licencias para la importación y exportación de sustancias controladas nuevas, usadas, recicladas y regeneradas enumeradas en los Anexos A, B, C y 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el Decreto número 423 de 2005 “Por el cual se toman medidas para controlar las exportaciones de Sustancias Agotadoras de la Capa de Ozono” establece en los artículos 3º, 4º y 5º que el cupo para exportaciones, la distribución de este y las autorizaciones para las exportaciones se establecerán por el Ministerio de Ambiente y Desarrollo Sostenible para cada tipo de sustancia, teniendo en cuenta los datos de la línea base de consumo del país y el cronograma de reducción y eliminación del Protocolo de Montreal.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la Reunión XIX de las Partes que integran el Protocolo de Montreal, realizada del 17 al 21 de septiembre de 2007 en Montreal, aprobó la aceleración de la eliminación de la producción y el consumo de las sustancias controladas del Grupo I del Anexo C (hidroclorofluorocarbonos – HCFC). La Decisión XIX/6 estableció los ajustes del Protocolo de Montreal en relación con estas sustancias, acordando para los países como Colombia (artículo 5°), lo siguiente: </w:t>
      </w:r>
    </w:p>
    <w:p>
      <w:pPr>
        <w:pStyle w:val="Pa8"/>
        <w:spacing w:before="20" w:after="20"/>
        <w:jc w:val="both"/>
        <w:rPr>
          <w:color w:val="000000"/>
        </w:rPr>
      </w:pPr>
      <w:r>
        <w:rPr>
          <w:color w:val="000000"/>
        </w:rPr>
        <w:t xml:space="preserve">1. Una línea base de consumo nacional que será el promedio de los años 2009 y 2010. </w:t>
      </w:r>
    </w:p>
    <w:p>
      <w:pPr>
        <w:pStyle w:val="Pa8"/>
        <w:spacing w:before="20" w:after="20"/>
        <w:jc w:val="both"/>
        <w:rPr>
          <w:color w:val="000000"/>
        </w:rPr>
      </w:pPr>
      <w:r>
        <w:rPr>
          <w:color w:val="000000"/>
        </w:rPr>
        <w:t xml:space="preserve">2. El año 2013 como fecha del congelamiento del consumo. </w:t>
      </w:r>
    </w:p>
    <w:p>
      <w:pPr>
        <w:pStyle w:val="Pa8"/>
        <w:spacing w:before="20" w:after="20"/>
        <w:jc w:val="both"/>
        <w:rPr>
          <w:color w:val="000000"/>
        </w:rPr>
      </w:pPr>
      <w:r>
        <w:rPr>
          <w:color w:val="000000"/>
        </w:rPr>
        <w:t xml:space="preserve">3. La primera medida de control de eliminación del consumo será el año 2015, en el cual se deberá eliminar el 10% del consumo de la línea base. Las siguientes fechas de control son los años 2020, 2025 y 2030, en los cuales se deberá eliminar el 35%, el 67.5% y el 97.5% de dicho consumo, respectivamente. Así mismo, en el período comprendido entre los años 2030 y 2040 se permitirá el uso del 2.5% del consumo de la línea base, para actividades de mantenimient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Que la Resolución número 2329 de 2012 establece las medidas para controlar la impor</w:t>
        <w:softHyphen/>
        <w:t xml:space="preserve">tación de sustancias agotadoras de la capa de ozono listadas en el Grupo I del Anexo C del Protocolo de Montreal, a través del sistema de cupos anuales del país para la importación de las sustancias hidroclorofluorocarbonadas (HCFC).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en desarrollo de la política de Estado para la racionalización y automatización de trámites, el Decreto número 4149 de 2004 determinó en el Ministerio de Comercio Industria y Turismo la administración de la Ventanilla Única de Comercio Exterior–VUCE, a través de la cual las entidades administrativas comparten información y los usuarios realizan trámites de autorizaciones, permisos, certificaciones o vistos buenos previos, exigidos para la realización de operaciones específicas de exportación e importació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both"/>
        <w:rPr>
          <w:color w:val="000000"/>
        </w:rPr>
      </w:pPr>
      <w:r>
        <w:rPr>
          <w:color w:val="000000"/>
        </w:rPr>
        <w:t xml:space="preserve">Que mediante el Decreto número 3573 de 2011 se creó la Autoridad Nacional de Licencias Ambientales (ANLA), señalando como funciones entre otras, en el numeral 1 del artículo 3º, otorgar o negar las licencias, permisos y trámites ambientales de competencia del Ministerio de Ambiente y Desarrollo Sostenible, de conformidad con la ley y los reglamento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cumplimiento del artículo 7° de la Ley 1340 de 2009, la Dirección de Asuntos Ambientales Sectorial y Urbana del Ministerio de Ambiente y Desarrollo Sostenible informó a la Superintendencia de Industria y Comercio sobre el presente acto administrativo, quien manifestó que la presente medida no es restrictiva de la libre competencia.</w:t>
      </w:r>
    </w:p>
    <w:p>
      <w:pPr>
        <w:pStyle w:val="Pa8"/>
        <w:spacing w:before="20" w:after="20"/>
        <w:ind w:firstLine="280"/>
        <w:jc w:val="both"/>
        <w:rPr>
          <w:color w:val="000000"/>
        </w:rPr>
      </w:pPr>
      <w:r>
        <w:rPr>
          <w:color w:val="000000"/>
        </w:rPr>
        <w:t>Que en consecuencia, se hace necesario establecer las medidas para controlar las expor</w:t>
        <w:softHyphen/>
        <w:t xml:space="preserve">taciones de sustancias agotadoras de la capa de ozon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En mérito de lo expuest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jc w:val="center"/>
        <w:rPr>
          <w:color w:val="000000"/>
        </w:rPr>
      </w:pPr>
      <w:r>
        <w:rPr>
          <w:color w:val="000000"/>
        </w:rPr>
        <w:t xml:space="preserve">RESUELVE: </w:t>
      </w:r>
    </w:p>
    <w:p>
      <w:pPr>
        <w:pStyle w:val="Pa8"/>
        <w:spacing w:before="20" w:after="20"/>
        <w:ind w:firstLine="280"/>
        <w:jc w:val="both"/>
        <w:rPr/>
      </w:pPr>
      <w:r>
        <w:rPr>
          <w:color w:val="000000"/>
        </w:rPr>
        <w:t xml:space="preserve">Artículo 1°. </w:t>
      </w:r>
      <w:r>
        <w:rPr>
          <w:i/>
          <w:iCs/>
          <w:color w:val="000000"/>
        </w:rPr>
        <w:t xml:space="preserve">Objeto y ámbito de aplicación. </w:t>
      </w:r>
      <w:r>
        <w:rPr>
          <w:color w:val="000000"/>
        </w:rPr>
        <w:t>La presente resolución tiene por objeto es</w:t>
        <w:softHyphen/>
        <w:t xml:space="preserve">tablecer las medidas para controlar las exportaciones de Sustancias Agotadoras de la Capa de Ozono a las cuales hace referencia el artículo 2° del Decreto número 423 de 2005, que se listan a continuación, teniendo en cuenta el arancel de aduanas que trata el Decreto número 4927 de 2011 o las normas que le modifiquen o sustituya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BLA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11040" cy="83388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8691" t="12697" r="49553" b="8933"/>
                    <a:stretch>
                      <a:fillRect/>
                    </a:stretch>
                  </pic:blipFill>
                  <pic:spPr bwMode="auto">
                    <a:xfrm>
                      <a:off x="0" y="0"/>
                      <a:ext cx="4511040" cy="83388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color w:val="000000"/>
        </w:rPr>
        <w:t xml:space="preserve">Artículo 2°. </w:t>
      </w:r>
      <w:r>
        <w:rPr>
          <w:i/>
          <w:iCs/>
          <w:color w:val="000000"/>
        </w:rPr>
        <w:t xml:space="preserve">Definiciones. </w:t>
      </w:r>
      <w:r>
        <w:rPr>
          <w:color w:val="000000"/>
        </w:rPr>
        <w:t xml:space="preserve">Para efectos de la interpretación de la presente resolución, se incluyen las siguientes definiciones: </w:t>
      </w:r>
    </w:p>
    <w:p>
      <w:pPr>
        <w:pStyle w:val="Pa8"/>
        <w:spacing w:before="20" w:after="20"/>
        <w:ind w:firstLine="280"/>
        <w:jc w:val="both"/>
        <w:rPr/>
      </w:pPr>
      <w:r>
        <w:rPr>
          <w:b/>
          <w:bCs/>
          <w:color w:val="000000"/>
        </w:rPr>
        <w:t xml:space="preserve">Consumo: </w:t>
      </w:r>
      <w:r>
        <w:rPr>
          <w:color w:val="000000"/>
        </w:rPr>
        <w:t>Se entenderá como la producción, más las importaciones, menos las exporta</w:t>
        <w:softHyphen/>
        <w:t xml:space="preserve">ciones de las sustancias agotadoras de la capa de ozono. </w:t>
      </w:r>
    </w:p>
    <w:p>
      <w:pPr>
        <w:pStyle w:val="Pa8"/>
        <w:spacing w:before="20" w:after="20"/>
        <w:ind w:firstLine="280"/>
        <w:jc w:val="both"/>
        <w:rPr/>
      </w:pPr>
      <w:r>
        <w:rPr>
          <w:b/>
          <w:bCs/>
          <w:color w:val="000000"/>
        </w:rPr>
        <w:t xml:space="preserve">Cupo anual de exportación del país: </w:t>
      </w:r>
      <w:r>
        <w:rPr>
          <w:color w:val="000000"/>
        </w:rPr>
        <w:t xml:space="preserve">Es la cantidad máxima anual permitida para la exportación de una sustancia agotadora de la capa de ozono. </w:t>
      </w:r>
    </w:p>
    <w:p>
      <w:pPr>
        <w:pStyle w:val="Pa8"/>
        <w:spacing w:before="20" w:after="20"/>
        <w:ind w:firstLine="280"/>
        <w:jc w:val="both"/>
        <w:rPr/>
      </w:pPr>
      <w:r>
        <w:rPr>
          <w:b/>
          <w:bCs/>
          <w:color w:val="000000"/>
        </w:rPr>
        <w:t xml:space="preserve">Cupo individual de exportación: </w:t>
      </w:r>
      <w:r>
        <w:rPr>
          <w:color w:val="000000"/>
        </w:rPr>
        <w:t xml:space="preserve">Es la cantidad máxima anual asignada a una persona natural o jurídica para la exportación de una sustancia agotadora de la capa de ozono. El cupo individual estará sujeto a las medidas establecidas en la presente resolución. </w:t>
      </w:r>
    </w:p>
    <w:p>
      <w:pPr>
        <w:pStyle w:val="Pa8"/>
        <w:spacing w:before="20" w:after="20"/>
        <w:jc w:val="both"/>
        <w:rPr/>
      </w:pPr>
      <w:r>
        <w:rPr>
          <w:b/>
          <w:bCs/>
          <w:color w:val="000000"/>
        </w:rPr>
        <w:t xml:space="preserve">Fecha de eliminación total del consumo: </w:t>
      </w:r>
      <w:r>
        <w:rPr>
          <w:color w:val="000000"/>
        </w:rPr>
        <w:t xml:space="preserve">Fecha en la cual el país no podrá consumir más una sustancia agotadora de la capa de ozono. </w:t>
      </w:r>
    </w:p>
    <w:p>
      <w:pPr>
        <w:pStyle w:val="Pa8"/>
        <w:spacing w:before="20" w:after="20"/>
        <w:jc w:val="both"/>
        <w:rPr/>
      </w:pPr>
      <w:r>
        <w:rPr>
          <w:b/>
          <w:bCs/>
          <w:color w:val="000000"/>
        </w:rPr>
        <w:t xml:space="preserve">Fecha de congelación del consumo: </w:t>
      </w:r>
      <w:r>
        <w:rPr>
          <w:color w:val="000000"/>
        </w:rPr>
        <w:t>Fecha a partir de la cual un país, no debe seguir incrementando el consumo de una sustancia agotadora de la capa de ozono con respecto a la línea base. A partir de la fecha de congelación, se inicia la reducción del consumo, conforme a los plazos establecidos en el cronograma que le corresponde al país, hasta llegar a la elimi</w:t>
        <w:softHyphen/>
        <w:t xml:space="preserve">nación total. </w:t>
      </w:r>
    </w:p>
    <w:p>
      <w:pPr>
        <w:pStyle w:val="Pa8"/>
        <w:spacing w:before="20" w:after="20"/>
        <w:jc w:val="both"/>
        <w:rPr/>
      </w:pPr>
      <w:r>
        <w:rPr>
          <w:b/>
          <w:bCs/>
          <w:color w:val="000000"/>
        </w:rPr>
        <w:t xml:space="preserve">HCFC: </w:t>
      </w:r>
      <w:r>
        <w:rPr>
          <w:color w:val="000000"/>
        </w:rPr>
        <w:t xml:space="preserve">Sustancia hidroclorofuorocarbonada. </w:t>
      </w:r>
    </w:p>
    <w:p>
      <w:pPr>
        <w:pStyle w:val="Pa8"/>
        <w:spacing w:before="20" w:after="20"/>
        <w:jc w:val="both"/>
        <w:rPr>
          <w:color w:val="000000"/>
        </w:rPr>
      </w:pPr>
      <w:r>
        <w:rPr>
          <w:b/>
          <w:bCs/>
          <w:color w:val="000000"/>
        </w:rPr>
        <w:t xml:space="preserve">Línea base: </w:t>
      </w:r>
      <w:r>
        <w:rPr>
          <w:color w:val="000000"/>
        </w:rPr>
        <w:t xml:space="preserve">Cantidad de una sustancia agotadora de la capa de ozono consumida en un periodo de tiempo determinado. A partir de esta línea base, se calculan las disminuciones graduales de consumo hasta la eliminación total.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Prohibición a las exportaciones de Sustancias Agotadoras de la Capa de Ozono</w:t>
      </w:r>
      <w:r>
        <w:rPr>
          <w:rFonts w:cs="Times New Roman;Times New Roman" w:ascii="Times New Roman;Times New Roman" w:hAnsi="Times New Roman;Times New Roman"/>
          <w:color w:val="000000"/>
          <w:sz w:val="24"/>
          <w:szCs w:val="24"/>
        </w:rPr>
        <w:t>. Teniendo en cuenta los calendarios de eliminación del consumo establecidos por el Protocolo de Montreal, se prohíbe la exportación de las siguientes sustancias:</w:t>
      </w:r>
    </w:p>
    <w:p>
      <w:pPr>
        <w:pStyle w:val="Pa7"/>
        <w:spacing w:before="20" w:after="20"/>
        <w:jc w:val="center"/>
        <w:rPr/>
      </w:pPr>
      <w:r>
        <w:rPr/>
        <w:t xml:space="preserve">TABLA 2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Anexo de la Lista del Protocolo de Montreal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Sustancia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Grupo I del Anexo A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Compuestos clorofluorocarbonados -CFC-</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Grupo II del Anexo A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Halones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Grupo I del Anexo B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Otros compuestos clorofluorocarbonados -CFC-completamente halogenado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Grupo II del Anexo B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Tetracloruro de carbono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Grupos III y II del Anexo C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Bromoclorometano y compuestos hidrobromofluo</w:t>
              <w:softHyphen/>
              <w:t xml:space="preserve">rocarbonado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Grupo I del Anexo E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sz w:val="20"/>
                <w:szCs w:val="20"/>
              </w:rPr>
            </w:pPr>
            <w:r>
              <w:rPr>
                <w:rStyle w:val="A9"/>
                <w:sz w:val="20"/>
                <w:szCs w:val="20"/>
              </w:rPr>
              <w:t xml:space="preserve">Bromuro de Metil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color w:val="000000"/>
        </w:rPr>
        <w:t xml:space="preserve">Artículo 4°. </w:t>
      </w:r>
      <w:r>
        <w:rPr>
          <w:i/>
          <w:iCs/>
          <w:color w:val="000000"/>
        </w:rPr>
        <w:t xml:space="preserve">Control a las exportaciones de sustancias agotadoras de la capa de ozono. </w:t>
      </w:r>
      <w:r>
        <w:rPr>
          <w:color w:val="000000"/>
        </w:rPr>
        <w:t>Teniendo en cuenta los datos de la línea base del consumo del país correspondiente a los años 2009-2010, los calendarios de eliminación del consumo establecidos por el Protocolo de Mon</w:t>
        <w:softHyphen/>
        <w:t xml:space="preserve">treal y las medidas vigentes para controlar la importación de sustancias agotadoras de la capa de ozono establecidas en la Resolución número 2329 de 2012, se permiten las exportaciones de las sustancias hidroclorofluorocarbonadas listadas en el Grupo I del Anexo C, previo visto bueno otorgado por la Autoridad Nacional de Licencias Ambientales (ANLA). </w:t>
      </w:r>
    </w:p>
    <w:p>
      <w:pPr>
        <w:pStyle w:val="Pa8"/>
        <w:spacing w:before="20" w:after="20"/>
        <w:jc w:val="both"/>
        <w:rPr>
          <w:color w:val="000000"/>
        </w:rPr>
      </w:pPr>
      <w:r>
        <w:rPr>
          <w:color w:val="000000"/>
        </w:rPr>
        <w:t>Parágrafo. Para las exportaciones de la sustancia del Grupo III del Anexo B – Metilcloro</w:t>
        <w:softHyphen/>
        <w:t xml:space="preserve">formo correspondientes al año 2014, se requiere visto bueno previo otorgado por la ANLA, de conformidad con lo dispuesto en el parágrafo del artículo 5° de la presente resolución. </w:t>
      </w:r>
    </w:p>
    <w:p>
      <w:pPr>
        <w:pStyle w:val="Pa8"/>
        <w:spacing w:before="20" w:after="20"/>
        <w:jc w:val="both"/>
        <w:rPr>
          <w:color w:val="000000"/>
        </w:rPr>
      </w:pPr>
      <w:r>
        <w:rPr>
          <w:color w:val="000000"/>
        </w:rPr>
        <w:t>Teniendo en cuenta los calendarios de eliminación del consumo establecidos por el Proto</w:t>
        <w:softHyphen/>
        <w:t xml:space="preserve">colo de Montreal, quedan prohibidas las exportaciones de la sustancia del Grupo III del Anexo B – Metilcloroformo a partir del 1° de enero de 2015. </w:t>
      </w:r>
    </w:p>
    <w:p>
      <w:pPr>
        <w:pStyle w:val="Normal"/>
        <w:rPr>
          <w:color w:val="000000"/>
        </w:rPr>
      </w:pPr>
      <w:r>
        <w:rPr>
          <w:color w:val="000000"/>
        </w:rPr>
      </w:r>
    </w:p>
    <w:p>
      <w:pPr>
        <w:pStyle w:val="Pa8"/>
        <w:spacing w:before="20" w:after="20"/>
        <w:jc w:val="both"/>
        <w:rPr>
          <w:color w:val="000000"/>
        </w:rPr>
      </w:pPr>
      <w:r>
        <w:rPr>
          <w:color w:val="000000"/>
        </w:rPr>
        <w:t xml:space="preserve">Artículo 5°. </w:t>
      </w:r>
      <w:r>
        <w:rPr>
          <w:i/>
          <w:iCs/>
          <w:color w:val="000000"/>
        </w:rPr>
        <w:t>Cupos anuales autorizados del país para las exportaciones de sustancias agotadoras de la capa de ozono</w:t>
      </w:r>
      <w:r>
        <w:rPr>
          <w:color w:val="000000"/>
        </w:rPr>
        <w:t>. El cupo anual máximo para las exportaciones de las sustan</w:t>
        <w:softHyphen/>
        <w:t>cias hidroclorofluorocarbonadas (HCFC) de que tratan el Grupo I del Anexo C del Protocolo de Montreal, corresponderá al dos por ciento (2%) del cupo anual del país autorizado para la importación de cada una de las sustancias HCFC del año inmediatamente anterior, de confor</w:t>
        <w:softHyphen/>
        <w:t xml:space="preserve">midad con lo establecido en el artículo 6° de la Resolución número 2329 de 2012. </w:t>
      </w:r>
    </w:p>
    <w:p>
      <w:pPr>
        <w:pStyle w:val="Normal"/>
        <w:rPr>
          <w:color w:val="000000"/>
        </w:rPr>
      </w:pPr>
      <w:r>
        <w:rPr>
          <w:color w:val="000000"/>
        </w:rPr>
      </w:r>
    </w:p>
    <w:p>
      <w:pPr>
        <w:pStyle w:val="Pa8"/>
        <w:spacing w:before="20" w:after="20"/>
        <w:jc w:val="both"/>
        <w:rPr>
          <w:color w:val="000000"/>
        </w:rPr>
      </w:pPr>
      <w:r>
        <w:rPr>
          <w:color w:val="000000"/>
        </w:rPr>
        <w:t xml:space="preserve">Parágrafo. El cupo máximo autorizado para las exportaciones de la sustancia de que trata el Grupo III del Anexo B – Metilcloroformo para el año 2014, corresponderá al dos por ciento (2%) del cupo autorizado para las importaciones para cada año, de conformidad con lo previsto en la siguiente tabla: </w:t>
      </w:r>
    </w:p>
    <w:p>
      <w:pPr>
        <w:pStyle w:val="Normal"/>
        <w:rPr/>
      </w:pPr>
      <w:r>
        <w:rPr/>
        <w:t>TABLA 3</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96"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b/>
                <w:bCs/>
                <w:sz w:val="20"/>
                <w:szCs w:val="20"/>
              </w:rPr>
              <w:t xml:space="preserve">AÑO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b/>
                <w:bCs/>
                <w:sz w:val="20"/>
                <w:szCs w:val="20"/>
              </w:rPr>
              <w:t xml:space="preserve">Cupo Total Importaciones (Kilogramos)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b/>
                <w:bCs/>
                <w:sz w:val="20"/>
                <w:szCs w:val="20"/>
              </w:rPr>
              <w:t xml:space="preserve">Cupo Total Exportaciones (Kilogramos)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2013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1.869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37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2014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1.869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37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2015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0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9"/>
                <w:sz w:val="20"/>
                <w:szCs w:val="20"/>
              </w:rPr>
              <w:t xml:space="preserve">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color w:val="000000"/>
        </w:rPr>
        <w:t xml:space="preserve">Artículo 6°. </w:t>
      </w:r>
      <w:r>
        <w:rPr>
          <w:i/>
          <w:iCs/>
          <w:color w:val="000000"/>
        </w:rPr>
        <w:t xml:space="preserve">Régimen de excepciones en las cantidades a ser exportadas. </w:t>
      </w:r>
      <w:r>
        <w:rPr>
          <w:color w:val="000000"/>
        </w:rPr>
        <w:t xml:space="preserve">Se permiten las exportaciones de las sustancias agotadoras de la capa de ozono de que trata la presente resolución, de manera excepcional en cualquier cantidad, cuando se demuestren algunas de las siguientes condiciones: </w:t>
      </w:r>
    </w:p>
    <w:p>
      <w:pPr>
        <w:pStyle w:val="Pa8"/>
        <w:spacing w:before="20" w:after="20"/>
        <w:jc w:val="both"/>
        <w:rPr>
          <w:color w:val="000000"/>
        </w:rPr>
      </w:pPr>
      <w:r>
        <w:rPr>
          <w:color w:val="000000"/>
        </w:rPr>
        <w:t xml:space="preserve">1. Las sustancias deben ser re-exportadas por irregularidades detectadas en los procesos de importación. </w:t>
      </w:r>
    </w:p>
    <w:p>
      <w:pPr>
        <w:pStyle w:val="Pa8"/>
        <w:spacing w:before="20" w:after="20"/>
        <w:jc w:val="both"/>
        <w:rPr>
          <w:color w:val="000000"/>
        </w:rPr>
      </w:pPr>
      <w:r>
        <w:rPr>
          <w:color w:val="000000"/>
        </w:rPr>
        <w:t xml:space="preserve">2. Las sustancias deben ser re-exportadas al proveedor en el exterior por problemas de calidad. </w:t>
      </w:r>
    </w:p>
    <w:p>
      <w:pPr>
        <w:pStyle w:val="Pa8"/>
        <w:spacing w:before="20" w:after="20"/>
        <w:jc w:val="both"/>
        <w:rPr>
          <w:color w:val="000000"/>
        </w:rPr>
      </w:pPr>
      <w:r>
        <w:rPr>
          <w:color w:val="000000"/>
        </w:rPr>
        <w:t xml:space="preserve">3. Las sustancias serán exportadas para comercializarlas en el exterior cuando su uso se encuentre prohibido en el país. </w:t>
      </w:r>
    </w:p>
    <w:p>
      <w:pPr>
        <w:pStyle w:val="Pa8"/>
        <w:spacing w:before="20" w:after="20"/>
        <w:jc w:val="both"/>
        <w:rPr>
          <w:color w:val="000000"/>
        </w:rPr>
      </w:pPr>
      <w:r>
        <w:rPr>
          <w:color w:val="000000"/>
        </w:rPr>
        <w:t xml:space="preserve">4. Las sustancias serán exportadas para comercializarlas en el exterior cuando correspondan a existencias de las empresas que han realizado procesos de reconversión a tecnologías libres de sustancias agotadoras de la capa de ozono. </w:t>
      </w:r>
    </w:p>
    <w:p>
      <w:pPr>
        <w:pStyle w:val="Pa8"/>
        <w:spacing w:before="20" w:after="20"/>
        <w:jc w:val="both"/>
        <w:rPr>
          <w:color w:val="000000"/>
        </w:rPr>
      </w:pPr>
      <w:r>
        <w:rPr>
          <w:color w:val="000000"/>
        </w:rPr>
        <w:t>5. Las sustancias serán exportadas para comercializarlas en el exterior cuando se trate de sustancias que hayan sido regeneradas en instalaciones que cuenten con los permisos ambien</w:t>
        <w:softHyphen/>
        <w:t xml:space="preserve">tales establecidos por la legislación nacional vigente. </w:t>
      </w:r>
    </w:p>
    <w:p>
      <w:pPr>
        <w:pStyle w:val="Pa8"/>
        <w:spacing w:before="20" w:after="20"/>
        <w:jc w:val="both"/>
        <w:rPr>
          <w:color w:val="000000"/>
        </w:rPr>
      </w:pPr>
      <w:r>
        <w:rPr>
          <w:color w:val="000000"/>
        </w:rPr>
        <w:t xml:space="preserve">6. Las sustancias deben ser exportadas para destrucción en el exterior como alternativa de disposición final. </w:t>
      </w:r>
    </w:p>
    <w:p>
      <w:pPr>
        <w:pStyle w:val="Pa8"/>
        <w:spacing w:before="20" w:after="20"/>
        <w:jc w:val="both"/>
        <w:rPr>
          <w:color w:val="000000"/>
        </w:rPr>
      </w:pPr>
      <w:r>
        <w:rPr>
          <w:color w:val="000000"/>
        </w:rPr>
        <w:t>7. Las sustancias serán exportadas como componente de un poliol formulado con HCFC- 141b. En este evento, las cantidades de HCFC-141b utilizadas para la formulación de polioles a exportar podrán ser reintegradas al cupo individual de importación del año en el cual se so</w:t>
        <w:softHyphen/>
        <w:t xml:space="preserve">licitó el visto bueno, una vez se reciba la relación detallada junto con los documentos soporte de las exportaciones de los polioles formulados con el HCFC-141b, de conformidad con lo establecido en el parágrafo del artículo 7° de la Resolución número 2329 de 2012. </w:t>
      </w:r>
    </w:p>
    <w:p>
      <w:pPr>
        <w:pStyle w:val="Normal"/>
        <w:rPr>
          <w:color w:val="000000"/>
        </w:rPr>
      </w:pPr>
      <w:r>
        <w:rPr>
          <w:color w:val="000000"/>
        </w:rPr>
      </w:r>
    </w:p>
    <w:p>
      <w:pPr>
        <w:pStyle w:val="Default"/>
        <w:rPr>
          <w:color w:val="000000"/>
        </w:rPr>
      </w:pPr>
      <w:r>
        <w:rPr/>
        <w:t>Parágrafo 1°. Las exportaciones de sustancias agotadoras de la capa de ozono que deban efectuarse bajo las condiciones establecidas en el presente artículo, no requerirán tener previa</w:t>
        <w:softHyphen/>
        <w:t xml:space="preserve"> </w:t>
      </w:r>
      <w:r>
        <w:rPr>
          <w:color w:val="000000"/>
        </w:rPr>
        <w:t xml:space="preserve">mente asignado cupo anual máximo en los términos del artículo 7° de la presente resolución, pero requerirán en todo caso Visto Bueno previo otorgado por la ANLA, a través de la Ventanilla Única de Comercio Exterior (VUCE). </w:t>
      </w:r>
    </w:p>
    <w:p>
      <w:pPr>
        <w:pStyle w:val="Default"/>
        <w:rPr>
          <w:color w:val="000000"/>
        </w:rPr>
      </w:pPr>
      <w:r>
        <w:rPr>
          <w:color w:val="000000"/>
        </w:rPr>
      </w:r>
    </w:p>
    <w:p>
      <w:pPr>
        <w:pStyle w:val="Pa8"/>
        <w:spacing w:before="20" w:after="20"/>
        <w:ind w:firstLine="280"/>
        <w:jc w:val="both"/>
        <w:rPr/>
      </w:pPr>
      <w:r>
        <w:rPr/>
        <w:t>Parágrafo 2°. La obtención del visto bueno en los eventos aquí señalados requiere de</w:t>
        <w:softHyphen/>
        <w:t xml:space="preserve">mostrar las condiciones del régimen de excepciones en las cantidades a ser exportadas sobre las cuales se ampara, para lo cual el interesado en obtenerlo deberá allegar la documentación soporte necesaria, según el caso, que justifique el propósito de la exportación en los términos del presente artículo, debidamente legalizada en los términos de la Resolución número 4300 de 2012 o las normas que le modifiquen o sustituyan. </w:t>
      </w:r>
    </w:p>
    <w:p>
      <w:pPr>
        <w:pStyle w:val="Normal"/>
        <w:rPr/>
      </w:pPr>
      <w:r>
        <w:rPr/>
      </w:r>
    </w:p>
    <w:p>
      <w:pPr>
        <w:pStyle w:val="Pa8"/>
        <w:spacing w:before="20" w:after="20"/>
        <w:ind w:firstLine="280"/>
        <w:jc w:val="both"/>
        <w:rPr/>
      </w:pPr>
      <w:r>
        <w:rPr/>
        <w:t xml:space="preserve">Artículo 7°. </w:t>
      </w:r>
      <w:r>
        <w:rPr>
          <w:i/>
          <w:iCs/>
        </w:rPr>
        <w:t xml:space="preserve">Distribución y asignación de los cupos anuales del país. </w:t>
      </w:r>
      <w:r>
        <w:rPr/>
        <w:t>El cupo anual máxi</w:t>
        <w:softHyphen/>
        <w:t xml:space="preserve">mo para las exportaciones que trata el artículo 5° de la presente resolución, será distribuido y asignado por la ANLA, de conformidad con el siguiente procedimiento: </w:t>
      </w:r>
    </w:p>
    <w:p>
      <w:pPr>
        <w:pStyle w:val="Pa8"/>
        <w:spacing w:before="20" w:after="20"/>
        <w:ind w:firstLine="280"/>
        <w:jc w:val="both"/>
        <w:rPr/>
      </w:pPr>
      <w:r>
        <w:rPr/>
        <w:t>1. Los interesados deberán encontrarse registrados en el Registro de Usuarios de la Ven</w:t>
        <w:softHyphen/>
        <w:t xml:space="preserve">tanilla Única de Comercio Exterior (VUCE), de conformidad con las Circulares número 018 de 2011 y número 009 de 2013 o la que las modifiquen o sustituyan, previo a la radicación de la solicitud de asignación de cupo individual máximo ante la ANLA. </w:t>
      </w:r>
    </w:p>
    <w:p>
      <w:pPr>
        <w:pStyle w:val="Pa8"/>
        <w:spacing w:before="20" w:after="20"/>
        <w:ind w:firstLine="280"/>
        <w:jc w:val="both"/>
        <w:rPr/>
      </w:pPr>
      <w:r>
        <w:rPr/>
        <w:t>2. Hasta el último día hábil del mes de enero de cada año, los interesados deberán radicar una solicitud de asignación de cupo individual máximo, suscrita por el representante legal del interesado y dirigida a la Subdirección de Instrumentos Permisos y Trámites Ambientales de la ANLA o quien haga sus veces, indicando el tipo de sustancia a exportar y el porcentaje del cupo anual máximo que solicita para exportar durante el año, de conformidad con lo estable</w:t>
        <w:softHyphen/>
        <w:t xml:space="preserve">cido en el presente artículo. </w:t>
      </w:r>
    </w:p>
    <w:p>
      <w:pPr>
        <w:pStyle w:val="Pa8"/>
        <w:spacing w:before="20" w:after="20"/>
        <w:ind w:firstLine="280"/>
        <w:jc w:val="both"/>
        <w:rPr/>
      </w:pPr>
      <w:r>
        <w:rPr/>
        <w:t>3. La asignación del cupo individual máximo para cada interesado se realizarásegún el orden de radicación de la solicitud ante la ANLA, mediante la regla primero solicitado - pri</w:t>
        <w:softHyphen/>
        <w:t xml:space="preserve">mero asignado, siempre y cuando la solicitud cumpla con los requisitos establecidos en la presente resolución. </w:t>
      </w:r>
    </w:p>
    <w:p>
      <w:pPr>
        <w:pStyle w:val="Pa8"/>
        <w:spacing w:before="20" w:after="20"/>
        <w:ind w:firstLine="280"/>
        <w:jc w:val="both"/>
        <w:rPr/>
      </w:pPr>
      <w:r>
        <w:rPr/>
        <w:t xml:space="preserve">4. La Subdirección de Instrumentos Permisos y Trámites Ambientales de la ANLA o quien haga sus veces, asignará hasta un máximo de 33% del cupo anual autorizado del país para cada sustancia por interesado, mediante la regla primero solicitado - primero asignado. </w:t>
      </w:r>
    </w:p>
    <w:p>
      <w:pPr>
        <w:pStyle w:val="Pa8"/>
        <w:spacing w:before="20" w:after="20"/>
        <w:ind w:firstLine="280"/>
        <w:jc w:val="both"/>
        <w:rPr/>
      </w:pPr>
      <w:r>
        <w:rPr/>
        <w:t>5. La Subdirección de Instrumentos Permisos y Trámites Ambientales de la ANLA infor</w:t>
        <w:softHyphen/>
        <w:t>mará mediante comunicación escrita a cada interesado, dentro de los quince (15) días hábiles siguientes a la radicación de la solicitud, la asignación del cupo individual máximo de expor</w:t>
        <w:softHyphen/>
        <w:t xml:space="preserve">tación para el año de la solicitud. </w:t>
      </w:r>
    </w:p>
    <w:p>
      <w:pPr>
        <w:pStyle w:val="Pa8"/>
        <w:spacing w:before="20" w:after="20"/>
        <w:ind w:firstLine="280"/>
        <w:jc w:val="both"/>
        <w:rPr/>
      </w:pPr>
      <w:r>
        <w:rPr/>
        <w:t xml:space="preserve">Parágrafo transitorio. Para efectos de la distribución y asignación del cupo anual máximo del país para el año 2014, las solicitudes de asignación de cupo individual máximo que trata el numeral 2 del presente artículo, deberán ser radicadas dentro de los 30 días calendario siguientes a la fecha de publicación de la presente resolución. </w:t>
      </w:r>
    </w:p>
    <w:p>
      <w:pPr>
        <w:pStyle w:val="Normal"/>
        <w:rPr/>
      </w:pPr>
      <w:r>
        <w:rPr/>
      </w:r>
    </w:p>
    <w:p>
      <w:pPr>
        <w:pStyle w:val="Pa8"/>
        <w:spacing w:before="20" w:after="20"/>
        <w:ind w:firstLine="280"/>
        <w:jc w:val="both"/>
        <w:rPr/>
      </w:pPr>
      <w:r>
        <w:rPr/>
        <w:t xml:space="preserve">Artículo 8°. </w:t>
      </w:r>
      <w:r>
        <w:rPr>
          <w:i/>
          <w:iCs/>
        </w:rPr>
        <w:t xml:space="preserve">Visto Bueno para las exportaciones de Sustancias Agotadoras de la Capa de Ozono. </w:t>
      </w:r>
      <w:r>
        <w:rPr/>
        <w:t xml:space="preserve">Las personas naturales o jurídicas que vayan a realizar operaciones de exportación de alguna de las sustancias que trata la presente resolución, deberán obtener previamente Visto Bueno de la ANLA, a través de la Ventanilla Única de Comercio Exterior (VUCE), mediante el diligenciamiento del formulario electrónico de “Descuento de cupo nacional para trámite de visto bueno para la exportación de sustancias agotadoras de la capa de ozono”. </w:t>
      </w:r>
    </w:p>
    <w:p>
      <w:pPr>
        <w:pStyle w:val="Pa8"/>
        <w:spacing w:before="20" w:after="20"/>
        <w:ind w:firstLine="280"/>
        <w:jc w:val="both"/>
        <w:rPr/>
      </w:pPr>
      <w:r>
        <w:rPr/>
        <w:t xml:space="preserve">Cuando el formulario electrónico de “Descuento de cupo nacional para trámite de visto bueno para la exportación de sustancias agotadoras de la capa de ozono” presente errores o inconsistencias, la ANLA devolverá el formulario para corrección dentro de un término de cinco (5) días hábiles. </w:t>
      </w:r>
    </w:p>
    <w:p>
      <w:pPr>
        <w:pStyle w:val="Pa8"/>
        <w:spacing w:before="20" w:after="20"/>
        <w:ind w:firstLine="280"/>
        <w:jc w:val="both"/>
        <w:rPr/>
      </w:pPr>
      <w:r>
        <w:rPr/>
        <w:t xml:space="preserve">Una vez examinado el contenido del formulario y teniendo en cuenta el cupo individual máximo para exportar, la ANLA otorgará Visto Bueno dentro de los cinco (05) días hábiles siguientes a que haya tramitado satisfactoriamente el formulario electrónico de “Descuento de cupo nacional para trámite de visto bueno para la exportación de sustancias agotadoras de la capa de ozono”. </w:t>
      </w:r>
    </w:p>
    <w:p>
      <w:pPr>
        <w:pStyle w:val="Pa8"/>
        <w:spacing w:before="20" w:after="20"/>
        <w:ind w:firstLine="280"/>
        <w:jc w:val="both"/>
        <w:rPr/>
      </w:pPr>
      <w:r>
        <w:rPr/>
        <w:t>Parágrafo. Los exportadores que cuenten con Visto Bueno conforme lo dispuesto en la presente resolución, deberán informar a la ANLA la cantidad efectivamente exportada, ane</w:t>
        <w:softHyphen/>
        <w:t xml:space="preserve">xando la correspondiente copia de la Declaración de Exportación, dentro de los cinco (5) días hábiles siguientes a la realización de la operación de exportación. </w:t>
      </w:r>
    </w:p>
    <w:p>
      <w:pPr>
        <w:pStyle w:val="Normal"/>
        <w:rPr/>
      </w:pPr>
      <w:r>
        <w:rPr/>
      </w:r>
    </w:p>
    <w:p>
      <w:pPr>
        <w:pStyle w:val="Pa8"/>
        <w:spacing w:before="20" w:after="20"/>
        <w:ind w:firstLine="280"/>
        <w:jc w:val="both"/>
        <w:rPr/>
      </w:pPr>
      <w:r>
        <w:rPr/>
        <w:t xml:space="preserve">Artículo 9°. </w:t>
      </w:r>
      <w:r>
        <w:rPr>
          <w:i/>
          <w:iCs/>
        </w:rPr>
        <w:t xml:space="preserve">Vigencia de los Vistos Buenos para exportaciones. </w:t>
      </w:r>
      <w:r>
        <w:rPr/>
        <w:t xml:space="preserve">Los vistos buenos otorgados por la ANLA para la exportación de sustancias agotadoras de la capa de ozono de que trata la presente resolución, tendrán una vigencia de tres (3) meses contados a partir de la fecha de su otorgamiento. </w:t>
      </w:r>
    </w:p>
    <w:p>
      <w:pPr>
        <w:pStyle w:val="Pa8"/>
        <w:spacing w:before="20" w:after="20"/>
        <w:ind w:firstLine="280"/>
        <w:jc w:val="both"/>
        <w:rPr/>
      </w:pPr>
      <w:r>
        <w:rPr/>
        <w:t xml:space="preserve">Sin perjuicio de lo anterior, la fecha máxima de vencimiento de los Vistos Buenos otorgados para la exportación de las sustancias a las cuales hace referencia la presente resolución, será́ hasta el 31 de diciembre del año para el cual fueron otorgados. </w:t>
      </w:r>
    </w:p>
    <w:p>
      <w:pPr>
        <w:pStyle w:val="Normal"/>
        <w:rPr/>
      </w:pPr>
      <w:r>
        <w:rPr/>
      </w:r>
    </w:p>
    <w:p>
      <w:pPr>
        <w:pStyle w:val="Pa8"/>
        <w:spacing w:before="20" w:after="20"/>
        <w:ind w:firstLine="280"/>
        <w:jc w:val="both"/>
        <w:rPr/>
      </w:pPr>
      <w:r>
        <w:rPr/>
        <w:t xml:space="preserve">Parágrafo. Con el diligenciamiento del formulario electrónico de “Descuento de cupo nacional para trámite de visto bueno para la exportación de sustancias agotadoras de la capa de ozono” a través del aplicativo VUCE, el interesado manifiesta su compromiso de realizar la operación de exportación en el mismo año para el cual obtuvo el visto bueno y dentro del término de vigencia del mismo. </w:t>
      </w:r>
    </w:p>
    <w:p>
      <w:pPr>
        <w:pStyle w:val="Pa8"/>
        <w:spacing w:before="20" w:after="20"/>
        <w:ind w:firstLine="280"/>
        <w:jc w:val="both"/>
        <w:rPr/>
      </w:pPr>
      <w:r>
        <w:rPr/>
        <w:t xml:space="preserve">Si el interesado no hace uso del cupo individual máximo de exportación para el cual fue autorizado durante el año, o no realiza la operación de exportación dentro del término de vigencia del visto bueno otorgado, perderá́ el cupo de exportación y no podrá ser acumulado para el siguiente año. </w:t>
      </w:r>
    </w:p>
    <w:p>
      <w:pPr>
        <w:pStyle w:val="Normal"/>
        <w:rPr/>
      </w:pPr>
      <w:r>
        <w:rPr/>
      </w:r>
    </w:p>
    <w:p>
      <w:pPr>
        <w:pStyle w:val="Pa8"/>
        <w:spacing w:before="20" w:after="20"/>
        <w:ind w:firstLine="280"/>
        <w:jc w:val="both"/>
        <w:rPr/>
      </w:pPr>
      <w:r>
        <w:rPr/>
        <w:t xml:space="preserve">Artículo 10. </w:t>
      </w:r>
      <w:r>
        <w:rPr>
          <w:i/>
          <w:iCs/>
        </w:rPr>
        <w:t xml:space="preserve">Verificación. </w:t>
      </w:r>
      <w:r>
        <w:rPr/>
        <w:t>La verificación de lo dispuesto en la presente resolución será ejercida por la Autoridad Nacional de Licencias Ambientales (ANLA) y las autoridades ambien</w:t>
        <w:softHyphen/>
        <w:t xml:space="preserve">tales, para tal efecto, podrá realizar visitas a los sitios de almacenamiento y/o comercialización de las sustancias cuya exportación es objeto de control, sin perjuicio de las competencias de las demás autoridades. </w:t>
      </w:r>
    </w:p>
    <w:p>
      <w:pPr>
        <w:pStyle w:val="Normal"/>
        <w:rPr/>
      </w:pPr>
      <w:r>
        <w:rPr/>
      </w:r>
    </w:p>
    <w:p>
      <w:pPr>
        <w:pStyle w:val="Pa8"/>
        <w:spacing w:before="20" w:after="20"/>
        <w:jc w:val="both"/>
        <w:rPr/>
      </w:pPr>
      <w:r>
        <w:rPr/>
        <w:t xml:space="preserve">Artículo 11. </w:t>
      </w:r>
      <w:r>
        <w:rPr>
          <w:i/>
          <w:iCs/>
        </w:rPr>
        <w:t xml:space="preserve">Régimen sancionatorio. </w:t>
      </w:r>
      <w:r>
        <w:rPr/>
        <w:t xml:space="preserve">En caso de violación a las disposiciones ambientales contempladas en la presente resolución, las autoridades ambientales competentes impondrán las medidas preventivas y sancionatorias a que haya lugar, de conformidad con lo consagrado en la Ley 1333 de 2009, o la norma que la modifique o sustituya, sin perjuicio de las acciones que le corresponda adelantar a las demás autoridades. </w:t>
      </w:r>
    </w:p>
    <w:p>
      <w:pPr>
        <w:pStyle w:val="Normal"/>
        <w:rPr/>
      </w:pPr>
      <w:r>
        <w:rPr/>
      </w:r>
    </w:p>
    <w:p>
      <w:pPr>
        <w:pStyle w:val="Pa8"/>
        <w:spacing w:before="20" w:after="20"/>
        <w:jc w:val="both"/>
        <w:rPr/>
      </w:pPr>
      <w:r>
        <w:rPr/>
        <w:t xml:space="preserve">Artículo 12. Copia de la presente resolución deberá enviarse a la Dirección de Impuestos y Aduanas Nacionales (DIAN), para lo de su competencia. </w:t>
      </w:r>
    </w:p>
    <w:p>
      <w:pPr>
        <w:pStyle w:val="Normal"/>
        <w:rPr/>
      </w:pPr>
      <w:r>
        <w:rPr/>
      </w:r>
    </w:p>
    <w:p>
      <w:pPr>
        <w:pStyle w:val="Pa8"/>
        <w:spacing w:before="20" w:after="20"/>
        <w:jc w:val="both"/>
        <w:rPr/>
      </w:pPr>
      <w:r>
        <w:rPr/>
        <w:t xml:space="preserve">Artículo 13. </w:t>
      </w:r>
      <w:r>
        <w:rPr>
          <w:i/>
          <w:iCs/>
        </w:rPr>
        <w:t xml:space="preserve">Derogatorias. </w:t>
      </w:r>
      <w:r>
        <w:rPr/>
        <w:t xml:space="preserve">La presente resolución deroga en su integridad la Resolución número 2188 de 2005, la Resolución número 1708 de 2008 y demás disposiciones que le sean contrarias. </w:t>
      </w:r>
    </w:p>
    <w:p>
      <w:pPr>
        <w:pStyle w:val="Normal"/>
        <w:rPr/>
      </w:pPr>
      <w:r>
        <w:rPr/>
      </w:r>
    </w:p>
    <w:p>
      <w:pPr>
        <w:pStyle w:val="Pa8"/>
        <w:spacing w:before="20" w:after="20"/>
        <w:jc w:val="both"/>
        <w:rPr/>
      </w:pPr>
      <w:r>
        <w:rPr/>
        <w:t xml:space="preserve">Artículo 14. </w:t>
      </w:r>
      <w:r>
        <w:rPr>
          <w:i/>
          <w:iCs/>
        </w:rPr>
        <w:t xml:space="preserve">Vigencia. </w:t>
      </w:r>
      <w:r>
        <w:rPr/>
        <w:t xml:space="preserve">La presente resolución rige a partir de la fecha de su publicación. </w:t>
      </w:r>
    </w:p>
    <w:p>
      <w:pPr>
        <w:pStyle w:val="Pa8"/>
        <w:spacing w:before="20" w:after="20"/>
        <w:jc w:val="both"/>
        <w:rPr/>
      </w:pPr>
      <w:r>
        <w:rPr/>
        <w:t xml:space="preserve">Publíquese, comuníquese y cúmplase. </w:t>
      </w:r>
    </w:p>
    <w:p>
      <w:pPr>
        <w:pStyle w:val="Normal"/>
        <w:rPr/>
      </w:pPr>
      <w:r>
        <w:rPr/>
      </w:r>
    </w:p>
    <w:p>
      <w:pPr>
        <w:pStyle w:val="Pa8"/>
        <w:spacing w:before="20" w:after="20"/>
        <w:jc w:val="both"/>
        <w:rPr/>
      </w:pPr>
      <w:r>
        <w:rPr/>
        <w:t xml:space="preserve">Dada en Bogotá, D. C., a 24 de enero de 2014. </w:t>
      </w:r>
    </w:p>
    <w:p>
      <w:pPr>
        <w:pStyle w:val="Normal"/>
        <w:rPr/>
      </w:pPr>
      <w:r>
        <w:rPr/>
      </w:r>
    </w:p>
    <w:p>
      <w:pPr>
        <w:pStyle w:val="Pa8"/>
        <w:spacing w:before="20" w:after="20"/>
        <w:jc w:val="both"/>
        <w:rPr/>
      </w:pPr>
      <w:r>
        <w:rPr/>
        <w:t xml:space="preserve">La Ministra de Ambiente y Desarrollo Sostenible, </w:t>
      </w:r>
    </w:p>
    <w:p>
      <w:pPr>
        <w:pStyle w:val="Normal"/>
        <w:rPr/>
      </w:pPr>
      <w:r>
        <w:rPr/>
      </w:r>
    </w:p>
    <w:p>
      <w:pPr>
        <w:pStyle w:val="Normal"/>
        <w:rPr/>
      </w:pPr>
      <w:r>
        <w:rPr/>
      </w:r>
    </w:p>
    <w:p>
      <w:pPr>
        <w:pStyle w:val="Pa18"/>
        <w:spacing w:before="20" w:after="20"/>
        <w:jc w:val="right"/>
        <w:rPr>
          <w:i/>
          <w:i/>
          <w:iCs/>
        </w:rPr>
      </w:pPr>
      <w:r>
        <w:rPr>
          <w:i/>
          <w:iCs/>
        </w:rPr>
        <w:t xml:space="preserve">Luz Helena Sarmiento Villamizar.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3 del jueves 13 de febrer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9">
    <w:name w:val="A9"/>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4">
    <w:name w:val="Pa2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6:00Z</dcterms:created>
  <dc:creator>carmeng</dc:creator>
  <dc:description/>
  <cp:keywords/>
  <dc:language>en-US</dc:language>
  <cp:lastModifiedBy>carmeng</cp:lastModifiedBy>
  <dcterms:modified xsi:type="dcterms:W3CDTF">2014-02-27T14:32:00Z</dcterms:modified>
  <cp:revision>1</cp:revision>
  <dc:subject/>
  <dc:title/>
</cp:coreProperties>
</file>