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Ministerio de Transporte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01282 DE 2012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marzo 30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adopta el Plan Nacional de Seguridad Vial 2011-2016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Transporte, en ejercicio de sus facultades legales y estatutarias, en especial las conferidas por los artículos 2° literal e) de la Ley 105 de 1993, 4° parágrafo 1° de la Ley 769 de 2002 y 1 y 2 numerales 2.2 y 2.7 del Decreto número 087 de 2011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de acuerdo con la Constitución Política artículo 2°, las autoridades de la República están instituidas para salvaguardar a las personas en su vida, honra y bienes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de acuerdo con lo establecido por el literal e) del artículo 2° de la Ley 105 de 1993 </w:t>
      </w:r>
      <w:r>
        <w:rPr>
          <w:rFonts w:eastAsia="Calibri"/>
          <w:i/>
          <w:iCs/>
          <w:color w:val="000000"/>
          <w:lang w:eastAsia="en-US"/>
        </w:rPr>
        <w:t xml:space="preserve">“La seguridad de las personas constituye una de las prioridades del sistema y del sector transporte”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artículo 1° del Decreto número 087 de 2011 establece que: </w:t>
      </w:r>
      <w:r>
        <w:rPr>
          <w:rFonts w:eastAsia="Calibri"/>
          <w:i/>
          <w:iCs/>
          <w:color w:val="000000"/>
          <w:lang w:eastAsia="en-US"/>
        </w:rPr>
        <w:t xml:space="preserve">“El Ministerio de Transporte tiene como objetivo primordial la formulación y adopción de las políticas, planes, programas, proyectos y regulación económica en materia de transporte, tránsito e infraestructura de los modos de transporte carretero, marítimo, fluvial, férreo y aéreo y la regulación técnica en materia de transporte y tránsito de los modos carretero, marítimo, fluvial y férreo”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artículo 2° del Decreto número 087 de 2011 establece las funciones del Minis</w:t>
        <w:softHyphen/>
        <w:t xml:space="preserve">terio de Transporte, entre las cuales se encuentran las de: </w:t>
      </w:r>
      <w:r>
        <w:rPr>
          <w:rFonts w:eastAsia="Calibri"/>
          <w:i/>
          <w:iCs/>
          <w:color w:val="000000"/>
          <w:lang w:eastAsia="en-US"/>
        </w:rPr>
        <w:t xml:space="preserve">“2.2 Formular las políticas del Gobierno Nacional en materia de transporte, tránsito y la infraestructura de los modos de su competencia”; “2.7 Fijar y adoptar la política, planes y programas en materia de seguridad en los diferentes modos de transporte y de construcción y conservación de su infraestructura”;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Que el artículo 13 del mismo decreto establece dentro de las funciones del Despacho del Viceministro de Transporte las de: </w:t>
      </w:r>
      <w:r>
        <w:rPr>
          <w:rFonts w:eastAsia="Calibri"/>
          <w:i/>
          <w:iCs/>
          <w:color w:val="000000"/>
          <w:lang w:eastAsia="en-US"/>
        </w:rPr>
        <w:t>“13.1 Realizar la coordinación sectorial e intersectorial para la planeación, formulación de las políticas, estrategias y estudios relacionados con los servicios de transporte y tránsito, la logística, la seguridad vial y los sistemas inteligentes de transporte, orientado al desarrollo económico y social que requiere el país”; “13.3 Coordinar las relaciones del Ministerio con las entidades territoriales y el sector privado en lo relacionado con los servicios de transporte y tránsito, la logística, la seguridad vial y los sistemas inteligentes de transporte”, “13.4 Realizar la coordinación y articulación con las entidades territoriales y del Gobierno Nacional para la planeación, ejecución y seguimiento de los sistemas de movilidad urbana que sean cofinanciados por el Gobierno Nacional”;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parágrafo 1° del artículo 4° de la Ley 769 de 2002 establece que: “</w:t>
      </w:r>
      <w:r>
        <w:rPr>
          <w:rFonts w:eastAsia="Calibri"/>
          <w:i/>
          <w:iCs/>
          <w:color w:val="000000"/>
          <w:lang w:eastAsia="en-US"/>
        </w:rPr>
        <w:t xml:space="preserve">El Ministerio de Transporte deberá elaborar un Plan Nacional de Seguridad Vial para disminuir la accidentalidad en el país que sirva además como base para </w:t>
      </w:r>
      <w:r>
        <w:rPr>
          <w:rFonts w:eastAsia="Calibri"/>
          <w:color w:val="000000"/>
          <w:lang w:eastAsia="en-US"/>
        </w:rPr>
        <w:t xml:space="preserve">los </w:t>
      </w:r>
      <w:r>
        <w:rPr>
          <w:rFonts w:eastAsia="Calibri"/>
          <w:i/>
          <w:iCs/>
          <w:color w:val="000000"/>
          <w:lang w:eastAsia="en-US"/>
        </w:rPr>
        <w:t xml:space="preserve">planes departamentales, metropolitanos, distritales y municipales, de control de piratería e ilegalidad”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numeral 4 del artículo 3° del Decreto número 29 de 2002, modificado por el artículo 2° del Decreto número 3680 de 2007 establece como función de la Comi</w:t>
        <w:softHyphen/>
        <w:t xml:space="preserve">sión Intersectorial de Seguridad en las Carreteras la aprobación del Plan Nacional de Seguridad Vial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la alta accidentalidad vial en Colombia se ha convertido en una de las principales causas de muerte violenta en el país, por lo cual se hace indispensable establecer, implementar y ejecutar medidas y acciones dirigidas a evitar la ocurrencia de accidentes de tránsito y a reducir los índices de siniestralidad enfocados hacia los diferentes componentes y actores del tránsito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a través de la Ley 1450 de 2011 o Plan Nacional de Desarrollo, el Estado colombiano definió la seguridad vial como Política de Estado y como prioridad del Gobierno Nacional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Ministerio de Transporte elaboró el Plan Nacional de Seguridad Vial 2011-2016, el cual fue presentado a consideración de la Comisión Intersectorial de Seguridad en las Carreteras, quien lo aprobó en sesión celebrada el día 26 de diciembre de 2011, según Acta número 31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mérito de lo anteriormente expuesto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Adoptar el Plan Nacional de Seguridad Vial 2011-2016, contenido en el texto anexo, como un documento de política pública, que forma parte integral de la presente resolu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Definir las siguientes Líneas de Acción Estratégicas para la implementación y ejecución del Plan Nacional de Seguridad Vial 2011-2016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Aspectos Institucion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Estrategias sobre el Comportamiento Human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Estrategias sobre los Vehícul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Estrategias sobre la Infraestructura Vi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/>
        <w:t xml:space="preserve">5. Sistema de Atención y Rehabilitación a Víctimas. </w:t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>
          <w:trHeight w:val="555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ASPECTOS INSTITUCIONALES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. Creación del Sistema Nacional de Tránsito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. Creación del Comité Interministerial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. Creación del Consejo Nacional de Seguridad Vial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. Fortalecimiento del Ministerio de Transporte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5. Fortalecimiento territorial para la seguridad vial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6. Vigilancia y control. </w:t>
            </w:r>
          </w:p>
        </w:tc>
      </w:tr>
      <w:tr>
        <w:trPr>
          <w:trHeight w:val="1185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ESTRATEGIAS SOBRE EL COM</w:t>
              <w:softHyphen/>
              <w:t xml:space="preserve">PORTAMIENTO HUMANO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. Reforma Código Nacional de Tránsito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Reforma al Sistema de Otorgamiento de Licencias de Con</w:t>
              <w:softHyphen/>
              <w:t xml:space="preserve">ducción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. Licencias de Conducción por puntos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. Seguridad y capacitación a los conductores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5. Regulación de las horas de conducción y descanso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6. Campañas comunicacionales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. Regulación del alcohol en la conducción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8. Educación Vial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 Control del uso del cinturón seguridad y dispositivos reten</w:t>
              <w:softHyphen/>
              <w:t xml:space="preserve">ción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. Regulación del casco para motociclistas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1. Regulación de la velocidad. </w:t>
            </w:r>
          </w:p>
        </w:tc>
      </w:tr>
      <w:tr>
        <w:trPr>
          <w:trHeight w:val="825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ESTRATEGIAS SOBRE LOS VEHÍCULOS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. Equipamiento de seguridad para motos o vehículos similares y sus conductores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. Diseño seguro de vehículos automotores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. Localizadores de flotas-GPS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. Retroreflectividad en los vehículos de carga y en el transporte escolar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5. Homologación de los vehículos automotores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6. Sistemas de seguridad activa y pasiva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. Revisión técnico-mecánica de los vehículos. </w:t>
            </w:r>
          </w:p>
        </w:tc>
      </w:tr>
      <w:tr>
        <w:trPr>
          <w:trHeight w:val="465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ESTRATEGIAS SOBRE LA INFRAESTRUCTURA VIAL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. Auditorías de seguridad vial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. Intervención de puntos negros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. Jerarquización de la red vial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. Mejoras en la infraestructura vial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5. Normatividad para la infraestructura vial </w:t>
            </w:r>
          </w:p>
        </w:tc>
      </w:tr>
      <w:tr>
        <w:trPr>
          <w:trHeight w:val="196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SISTEMAS DE ATENCIÓN Y RE</w:t>
              <w:softHyphen/>
              <w:t xml:space="preserve">HABILITACIÓN A VÍCTIMAS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. Atención y rehabilitación a víctimas. 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El Despacho del Viceministro de Transporte será el encargado de la puesta en marcha y la ejecución del “Plan Nacional de Seguridad Vial 2011-2016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4°. La Superintendencia de Puertos y Transporte, el Instituto Nacional de Vías y la Agencia Nacional de Infraestructura deberán enfocar las correspondientes inversiones al desarrollo de los programas y proyectos contenidos en el “Plan Nacional de Seguridad Vial 2011-2016”, para lo cual adelantarán las gestiones administrativas y presupuestales necesarias, con el fin de cumplir con las metas fijad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5°. Los Planes de Seguridad Vial que desarrollen los departamentos, las áreas metropolitanas, los municipios y los distritos se harán con base en los fundamentos y po</w:t>
        <w:softHyphen/>
        <w:t xml:space="preserve">líticas definidos en el Plan Nacional de Seguridad Vial adoptado en la presente resolu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6°. La presente resolución rige a partir de la fecha de su publ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mun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30 de marzo de 2012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Transporte,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Germán Cardona Gutiérrez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El anexo de esta norma puede consultarse en el Diario Oficial impreso o en la versión Pdf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388 del viernes 30 de marzo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2:23:00Z</dcterms:created>
  <dc:creator>eduardor</dc:creator>
  <dc:description/>
  <cp:keywords/>
  <dc:language>en-US</dc:language>
  <cp:lastModifiedBy>eduardor</cp:lastModifiedBy>
  <dcterms:modified xsi:type="dcterms:W3CDTF">2012-04-04T22:24:00Z</dcterms:modified>
  <cp:revision>1</cp:revision>
  <dc:subject/>
  <dc:title/>
</cp:coreProperties>
</file>