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Instituto Colombiano Agropecua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128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1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n los requisitos sanitarios para prevenir la introducción de la Encefalopatía Espongiforme Bovina a través de la importación de bovinos, produc</w:t>
        <w:softHyphen/>
        <w:t>tos y subproductos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erente General del Instituto Colombiano Agropecuario (ICA), en ejercicio de sus atribuciones legales en especial las conferidas por el artículo 4° del Decreto 3761 de 2009 y el artículo 5° del Decreto 1840 de 199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té Internacional de la Organización Mundial de Sanidad Animal (OIE) en su 73 Sesión General, realizada en París, Francia, en mayo de 2005, reconoció que no existe riesgo de transmisión de la Encefalopatía Espongiforme Bovina a través de algunos productos de origen bovino siempre que se cumpla con las medidas de mitigación de riesgo establecidas en el Código Sanitario para los Animales Terrestres de la OI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nexo de la Resolución 1012 de la Comunidad Andina (CAN) establece que para permitir el ingreso de animales y sus productos susceptibles a la Encefalopatía Espongiforme Bovina provenientes de países afectados, se debe contar con un análisis de riesgo comu</w:t>
        <w:softHyphen/>
        <w:t xml:space="preserve">nitario favorable, recomendaciones del Comité Técnico Andino de Sanidad Agropecuaria (Cotasa) y una resolución de la Secretarí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stituto Colombiano Agropecuario (ICA) es responsable de ejercer el control sa</w:t>
        <w:softHyphen/>
        <w:t xml:space="preserve">nitario sobre las importaciones de animales, productos y subproductos a fin de prevenir la introducción de enfermedades que puedan afectar la sanidad animal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xisten productos de origen animal que son sometidos a procesos de transformación que mitigan el riesgo de transmisión de la Encefalopatía Espongiforme Bovina a especies susceptibles y al homb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vances científicos en el conocimiento de la Encefalopatía Espongiforrne Bovina hacen necesario establecer los requisitos sanitarios que se aplican al comercio internacional de los bovinos, productos y subproductos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stablecer los requisitos sanitarios para prevenir la introducción de la Encefalopatía Espongiforme Bovina a partir de las importaciones de bovinos, productos y subproductos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rFonts w:eastAsia="Calibri"/>
          <w:color w:val="000000"/>
          <w:vertAlign w:val="superscript"/>
          <w:lang w:eastAsia="en-US"/>
        </w:rPr>
      </w:pPr>
      <w:r>
        <w:rPr>
          <w:rFonts w:eastAsia="Calibri"/>
          <w:color w:val="000000"/>
          <w:vertAlign w:val="superscript"/>
          <w:lang w:eastAsia="en-US"/>
        </w:rPr>
        <w:t>-----------------------</w:t>
      </w:r>
    </w:p>
    <w:p>
      <w:pPr>
        <w:pStyle w:val="Normal"/>
        <w:autoSpaceDE w:val="false"/>
        <w:spacing w:lineRule="atLeast" w:line="161" w:before="20" w:after="20"/>
        <w:ind w:left="320" w:hanging="320"/>
        <w:jc w:val="both"/>
        <w:rPr/>
      </w:pPr>
      <w:r>
        <w:rPr>
          <w:rFonts w:eastAsia="Calibri"/>
          <w:color w:val="000000"/>
          <w:vertAlign w:val="superscript"/>
          <w:lang w:eastAsia="en-US"/>
        </w:rPr>
        <w:t xml:space="preserve">1 </w:t>
      </w:r>
      <w:r>
        <w:rPr>
          <w:rFonts w:eastAsia="Calibri"/>
          <w:color w:val="000000"/>
          <w:lang w:eastAsia="en-US"/>
        </w:rPr>
        <w:t>Corte Constitucional Sentencia T-292 de 2006.</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2 Corte Constitucional Sentencia T-766 de 2006 y T-588 de 2008; Consejo de Estado, sentencia del 11 de octubre de 2007, C.P. Alejandro Ordóñez Maldonado, y Consejo de Estado sentencia del 28 de agosto de 2007 – Sala Plena de lo Contencioso Administrativo.</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La presente resolución se aplica a las personas natu</w:t>
        <w:softHyphen/>
        <w:t xml:space="preserve">rales y/o jurídicas que importen bovinos, productos y subproductos de riesgo de introducir la Encefalopatía Espongiforme Bovina a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Importación de bovinos y productos</w:t>
      </w:r>
      <w:r>
        <w:rPr>
          <w:rFonts w:eastAsia="Calibri"/>
          <w:color w:val="000000"/>
          <w:lang w:eastAsia="en-US"/>
        </w:rPr>
        <w:t>. Se permitirá la importación de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Bovinos con destino a la reproducción que se originen de un país de riesgo insigni</w:t>
        <w:softHyphen/>
        <w:t>ficante a Encefalopatía Espongiforme Bovina reconocido por la OI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Bovinos con destino a la reproducción que se originen de países con riesgo controlado a EEB, que cuenten con un estudio de análisis de riesgo comunitario favorable, con una resolución de la Secretaría General de la CAN la cual autorice la importación y cumplan con los requisitos sanitarios elaborados a partir de las recomendaciones de los estudios de análisis de riesgo y las normas comunitarias vigentes según sea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eche y productos lácte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men de bov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Embriones de bovinos recolectados </w:t>
      </w:r>
      <w:r>
        <w:rPr>
          <w:rFonts w:eastAsia="Calibri"/>
          <w:i/>
          <w:iCs/>
          <w:color w:val="000000"/>
          <w:lang w:eastAsia="en-US"/>
        </w:rPr>
        <w:t xml:space="preserve">in vivo </w:t>
      </w:r>
      <w:r>
        <w:rPr>
          <w:rFonts w:eastAsia="Calibri"/>
          <w:color w:val="000000"/>
          <w:lang w:eastAsia="en-US"/>
        </w:rPr>
        <w:t xml:space="preserve">cuya recolección y manipulación se haya llevado a cabo de conformidad con las recomendaciones de la Sociedad Internacional de Transferencia de Embr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eros y pie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Gelatina y colágeno preparados exclusivamente a partir de cueros y pie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Sebo desproteinado cuyo contenido de impurezas insolubles no exceda el 0,15% del peso y productos derivados del se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Fosfato bicálcico sin restos de proteínas ni de gra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Alimentos balanceados para caninos y felinos que se originen de un país de riesgo insignificante a Encefalopatía Espongiforme Bovina reconocido por la OIE y que la au</w:t>
        <w:softHyphen/>
        <w:t xml:space="preserve">toridad sanitaria competente certifique que las proteínas de mamíferos empleadas como insumo no son ni contienen productos de riesgo identificados en el Código Sanitario para los Animales Terrestres de la OIE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limentos balanceados para caninos y felinos que se originen de países con riesgo controlado a EEB reconocido por la OIE y que la autoridad sanitaria competente certifique que las proteínas de mamíferos empleadas como insumo fueron importadas legalmente de países con riesgo insignificante a EEB y que no contienen productos de riesgo identificados en el Código Sanitario para los Animales Terrestres de la OIE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Importación de carne o productos cárnicos</w:t>
      </w:r>
      <w:r>
        <w:rPr>
          <w:rFonts w:eastAsia="Calibri"/>
          <w:color w:val="000000"/>
          <w:lang w:eastAsia="en-US"/>
        </w:rPr>
        <w:t xml:space="preserve">. Se permite la importación de carne y productos cárnicos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 originen de un país de riesgo insignificante a Encefalopatía Espongiforme Bovina reconocido por la OI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 originen de países con riesgo controlado Encefalopatía Espongiforme Bovina reconocido por la OIE y que cuenten con un estudio de análisis de riesgo comunitario favo</w:t>
        <w:softHyphen/>
        <w:t xml:space="preserve">rable, con una resolución de la Secretaría General de la CAN la cual autorice la importación y cumplan con los requisitos sanitarios elaborados a partir de las recomendaciones de los estudios de análisis de riesgo, avalados por e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Sanciones</w:t>
      </w:r>
      <w:r>
        <w:rPr>
          <w:rFonts w:eastAsia="Calibri"/>
          <w:color w:val="000000"/>
          <w:lang w:eastAsia="en-US"/>
        </w:rPr>
        <w:t xml:space="preserve">. El incumplimiento a la presente Resolución y a las demás normas que regulan el control sanitario de la producción de caracoles terrestres, será sancionada por el ICA de conformidad con lo establecido en el Capítulo X del Decreto 1840 de 1994 o la norma que modifique o adicione, sin perjuicio a las sanciones civiles y pena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omunicación y notificación. </w:t>
      </w:r>
      <w:r>
        <w:rPr>
          <w:rFonts w:eastAsia="Calibri"/>
          <w:color w:val="000000"/>
          <w:lang w:eastAsia="en-US"/>
        </w:rPr>
        <w:t xml:space="preserve">La presente resolución será comunicada a la Secretaría General de la Comunidad Andina (CAN) y notificada a la Organización Mundial del Comercio (OM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 su publicación y deroga las Resoluciones ICA 3122 de 2000, 3607 de 2001, 3865 de 2003, 959 de 2004, 111 de 2005 y 1073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3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erente General (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Deyanira Barrero León.</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81 del jueves 15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2:00Z</dcterms:created>
  <dc:creator>eduardor</dc:creator>
  <dc:description/>
  <cp:keywords/>
  <dc:language>en-US</dc:language>
  <cp:lastModifiedBy>eduardor</cp:lastModifiedBy>
  <dcterms:modified xsi:type="dcterms:W3CDTF">2010-04-21T20:06:00Z</dcterms:modified>
  <cp:revision>1</cp:revision>
  <dc:subject/>
  <dc:title/>
</cp:coreProperties>
</file>