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RESOLUCIÓN NÚMERO 1276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(09 DIC 201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  <w:t>Por la cual se señalan los contribuyentes, responsables, agentes de retención y usuarios aduaneros y demás obligados, que deben presentar las declaraciones y diligenciar los recibos de pago a través de los Servicios Informáticos Electrónicos de la Dirección de Impuestos y Aduanas Naciona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EL DIRECTOR GENERAL DE IMPUESTOS Y ADUANAS NACION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En uso de sus facultades legales, en especial las que le confieren el numeral 12 del artículo 6 del Decreto 4048 de 2008 y el artículo 579-2 del Estatuto Tributario, 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CONSIDERAN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 xml:space="preserve">Que corresponde al Director General de la Dirección de Impuestos y Aduanas Nacionales señalar las personas jurídicas, naturales y las asimiladas de unas y otras, que deben presentar en forma virtual las declaraciones y diligenciar los recibos de pago a través de los servicios informáticos electrónicos, haciendo uso del mecanismo de firma respaldado con certificado digital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RESUEL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ARTÍCULO 1. Obligados a presentar declaraciones en forma virtual a través de los Servicios Informáticos Electrónico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Deben presentar declaraciones y diligenciar los recibos de pago, en forma virtual a través de los Servicios Informáticos Electrónicos de la Dirección de Impuestos y Aduanas Nacionales, los contribuyentes, responsables, agentes de retención y usuarios aduaneros señalados a continuació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1. Los contribuyentes, responsables, agentes retenedores y demás declarantes calificados por la Dirección de Impuestos y Aduanas Nacionales como Grandes Contribuyent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2. Las entidades no contribuyentes señaladas en los artículos 23-1 y 23-2 del Estatuto Tributario,</w:t>
        <w:br/>
        <w:br/>
        <w:t>3. Los usuarios aduaneros clasificados con alguna de las siguientes calidades, a excepción de las personas naturales inscritas en el Registro Único Tributario como importador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a) Aeropuerto de servicio público o priv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b) Agencias de Aduan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c) Agente de carga internacional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d) Agente maríti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e) Almacén General de Depósi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 xml:space="preserve">f) Comercializadora Internacional (C.I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g) Depósito público o privado habilitado por la Dirección de Impuestos y Aduanas Nacionales con carácter perman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h) Exportad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i) Importad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j) Intermediario de tráfico postal y envíos urgen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k) Operador de transporte multimod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l) Operador Económico Autoriz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m) Titular de puertos y muelles de servicio público o priv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n) Transportador Aéreo, Marítimo o Terrestre de los Regímenes de Importación y/o Export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ñ) Transportista nacional operaciones de tránsito aduan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o) Usuarios de zonas francas permanentes y permanentes especi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p) Usuario aduanero perman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q) Usuario altamente exportad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r) Usuarios de programas especiales de exportación PE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 xml:space="preserve">s) Usuarios sistemas especiales importación exportación, 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t) Los demás usuarios aduaneros que para actuar requieran autorización de la Dirección de Impuestos y Aduanas Nacionales.</w:t>
        <w:br/>
        <w:br/>
        <w:t>4. Los Notarios,</w:t>
        <w:br/>
        <w:br/>
        <w:t>5. Los Consorcios y Uniones Temporal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6. Los intermediarios del mercado cambiario, los concesionarios de servicios de correos que presten servicios financieros de correos y los titulares de cuentas corrientes de compensación que deban presentar la información cambiaria y de endeudamiento externo a la Dirección de Impuestos y Aduanas Nacionales – DIA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7. Los obligados a facturar que opten por expedir factura electróni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8. Los funcionarios de la Dirección de Impuestos y Aduanas Nacionales - DIAN que deban cumplir con el deber de declara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9. Los autorizados y concesionados para operar los juegos de suerte y azar explotados por entidades públicas a nivel nacion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10. Los solicitantes para operar juegos promociónales y rifas, que tengan la calidad de juegos de suerte y azar explotados por entidades públicas del nivel nacion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11. Los obligados a suministrar información exógena de acuerdo con las resoluciones proferidas por la Dirección de Impuestos y Aduanas Nacional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 xml:space="preserve">12. Las personas jurídicas obligadas a presentar la declaración de retención en la fuent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13. Los obligados a presentar declaraciones informativas, individual y consolidada de precios de transferenc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14. Los representantes, revisores fiscales y contadores de los obligados a presentar las declaraciones de manera virtual señalados en los numerales an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 xml:space="preserve">Parágrafo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Los contribuyentes, responsables, agentes de retención, usuarios aduaneros y demás obligados señalados en la presente Resolución deberán presentar las declaraciones a través de los Servicios Informáticos Electrónicos, haciendo uso del mecanismo de firma respaldado con certificado digital, independientemente que con posterioridad pierdan la calidad o condición por la cual fueron oblig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El pago se podrá realizar electrónicamente a través de los Servicios Informáticos Electrónicos de la DIAN, o con recibos litográficos ante las entidades autorizadas para recaudar.</w:t>
        <w:br/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Parágrafo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. Las personas naturales residentes en el exterior que no se encuentren señaladas en el presente artículo, podrán presentar sus declaraciones, a través de los Servicios Informáticos Electrónicos haciendo uso del mecanismo de firma respaldado con certificado dig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ARTÍCULO 2. Inicio de la obliga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.</w:t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Los nuevos obligados señalados en el artículo 1 de la presente Resolución, deberán presentar en lo sucesivo sus declaraciones a través de los Servicios Informáticos Electrónicos de la Dirección de Impuestos y Aduanas Nacionales, haciendo uso del mecanismo de firma respaldado con certificado digital, a partir del primero (1º) de marzo de 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Quienes a la fecha de entrada en vigencia de la presente Resolución están obligados a presentar sus declaraciones de manera virtual, deben continuar haciéndolo de esta for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ARTÍCULO 3. Inicio de la obligación para los contribuyentes, responsables, agentes de retención, usuarios aduaneros y demás obligados que la adquieran con posterioridad a la fecha de entrada en vigencia de la presente resolució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Quienes adquieran la obligación con posterioridad a la fecha de entrada en vigencia de la presente resolución, deberán presentar sus declaraciones a través de los servicios informáticos electrónicos, haciendo uso del mecanismo de firma respaldado con certificado digital emitido por la DIAN, a partir de las obligaciones que surjan el mes siguiente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1. La calificación como Gran Contribuy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2. La inscripción en el Registro Único Tributario de aquellas entidades no contribuyentes, señaladas en los artículos 23-1 o 23-2 del Estatuto Tributari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3. La adquisición de cualquiera de las calidades de usuario aduanero, contempladas en el numeral 3 del artículo 1 de la presente Resolució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4. La fecha de posesión como Notari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5. La inscripción en el Registro Único Tributario del Consorcio o Unión Tempo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6. El vencimiento del plazo para la presentación de la información cambiaria y de endeudamiento externo a la Dirección de Impuestos y Aduanas Nacionales – DIA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7. La adopción del sistema de factura electróni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8. La fecha de posesión como funcionario de la Dirección de Impuestos y Aduanas Nacional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9. La fecha que señale el contrato de concesión como inicio para operar los juegos de suerte y azar explotados por entidades públicas del nivel nacion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10. La fecha límite de plazo, para cumplir con la obligación de suministrar información exógena, de acuerdo a las resoluciones que profiere la Dirección de Impuestos y Aduanas Nacional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11. El período en el cual practique retención en la fu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12. La fecha en que nace la obligación de aplicar el régimen de precios de transferenc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13. La fecha de la inscripción o actualización del Registro Único Tributario en calidad de representante legal, revisor fiscal o conta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 xml:space="preserve">Parágraf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Los solicitantes de juegos promocionales y rifas, explotados por entidades públicas del nivel nacional, deberán gestionar la expedición del mecanismo de firma respaldado con certificado digital y presentar las declaraciones, una vez el ente autorizador les indique la fecha en que deben declarar y pagar los derechos de explotación y gastos de administración.</w:t>
        <w:br/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ARTÍCULO 4. Procedimiento previo a la presentación de las declaraciones a través de los Servicios Informáticos Electrónico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Los nuevos obligados a presentar las declaraciones a través de los servicios informáticos electrónicos haciendo uso del mecanismo de firma digital emitido por la DIAN, deberán realizar en forma previa el siguiente procedimie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a. Las personas naturales y jurídicas, y sus asimiladas, deben actualizar el Registro Único Tributario, incluyendo al representante legal, al revisor fiscal o contador público, a quienes se le asignará el mecanismo de firma con certificado dig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b. El representante legal, el revisor fiscal y el contador público, deberán inscribir o actualizar su Registro Único Tributario incluyendo la responsabilidad 22: “Obligados a cumplir deberes formales por terceros”, e informar su correo electrónico para que la Entidad le envíe los códigos de autorización y puedan descargar el mecanismo digital, en el evento que la emisión o renovación haya sido de manera presen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c. Solicitar la emisión o renovación del Mecanismo de Firma con Certificado Digital, si no lo poseen, ante las Direcciones Seccionales de Impuestos o de Impuestos y Aduanas, personalmente o a través de apoderado debidamente facultado o por interpuesta persona con autorización autenticada, indicando expresamente el nombre de la persona a quien se le hará entrega del mecanismo de firma dig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d. Las personas naturales que se encuentren residenciadas en el exterior que opten por presentar sus declaraciones de manera virtual, podrán solicitar la emisión del mecanismo digital a través del correo electrónico al buzón “rut-extranjeros@dian.gov.co” habilitado para tal efecto y por medio de éste se enviará el documento formaliz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 xml:space="preserve">Parágraf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El mecanismo para firma respaldado con certificado digital, se asigna a la persona natural que a nombre propio o en representación del contribuyente, responsable, o declarante, deba cumplir con el deber formal de declarar, quien para tales efectos tiene la calidad de suscriptor, en las condiciones y con los procedimientos señalados en la Resolución 12717 de diciembre 27 de 2005, o la que la modifique o sustituya, expedida por la Dirección de Impuestos y Aduanas Nacional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ARTÍCULO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Para efectos de lo dispuesto en la presente Resolución, el obligado a presentar sus declaraciones en forma virtual, deberá prever con suficiente antelación el adecuado funcionamiento de los medios requeridos para asegurar el cumplimiento de sus obligaciones.</w:t>
        <w:br/>
        <w:br/>
        <w:t>En ningún caso constituirán causales de justificación de la extemporaneidad en la presentación de las declaracion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1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Los daños en los sistemas, conexiones y/o equipos informáticos del declarant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91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Los daños en el mecanismo de firma con certificado digital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91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El olvido de las claves asociadas al mismo, por quienes deben cumplir el deber formal de declarar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91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El no agotar los procedimientos previos a la presentación de la declaración, como el trámite de Inscripción o actualización en el Registro Único Tributario y/o de la activación del mecanismo de firma digital o asignación de un nuevo mecanismo de firma amparado con certificado digital, u obtención de la clave secreta por quienes deben cumplir con la obligación de declarar en forma virtual o la solicitud de cambio o asignación con una antelación inferior a tres (3) días hábiles al vencimiento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2D5544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ARTICULO 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Vigencia y derogatoria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La presente Resolución rige a partir de la fecha de su publicación y deroga las normas que le sean contrarias, en especial las Resoluciones 1336 del 16 de febrero de 2010, 13830 del 24 de diciembre de 2010 y 4047 de abril 6 de 2011.</w:t>
        <w:br/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 xml:space="preserve">PUBLÍQUESE Y CÚMPLASE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Dada en Bogotá D. C.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JUAN RICARDO ORTEGA LÓP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Director Gener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b/>
          <w:b/>
          <w:bCs/>
          <w:color w:val="000000"/>
          <w:lang w:val="es-CO"/>
        </w:rPr>
      </w:pPr>
      <w:r>
        <w:rPr>
          <w:b/>
          <w:bCs/>
          <w:color w:val="000000"/>
          <w:lang w:val="es-CO"/>
        </w:rPr>
        <w:t>Nota: Esta norma fue tomada directamente de la página de Internet de la entidad que la emiti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3:00Z</dcterms:created>
  <dc:creator>eduardor</dc:creator>
  <dc:description/>
  <cp:keywords/>
  <dc:language>en-US</dc:language>
  <cp:lastModifiedBy>eduardor</cp:lastModifiedBy>
  <dcterms:modified xsi:type="dcterms:W3CDTF">2011-12-13T13:40:00Z</dcterms:modified>
  <cp:revision>8</cp:revision>
  <dc:subject/>
  <dc:title/>
</cp:coreProperties>
</file>