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Departamento Administrativo de Segurida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16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y adiciona la Resolución 750 de julio 02 de 2010 sobre el modelo del Certificado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Administrativo de Seguridad, en ejercicio de sus facultades legales, en especial de las que le confiere el artículo 59 de la Ley 489 de 1998, el artículo 6° del Decreto 643 de 2004, el Decreto 3738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Que los artículos 122, 179 numeral 1</w:t>
      </w:r>
      <w:r>
        <w:rPr>
          <w:rFonts w:eastAsia="Calibri"/>
          <w:color w:val="000000"/>
          <w:vertAlign w:val="superscript"/>
          <w:lang w:eastAsia="en-US"/>
        </w:rPr>
        <w:t>o</w:t>
      </w:r>
      <w:r>
        <w:rPr>
          <w:rFonts w:eastAsia="Calibri"/>
          <w:color w:val="000000"/>
          <w:lang w:eastAsia="en-US"/>
        </w:rPr>
        <w:t xml:space="preserve">, 197, 232, 249, 264 y 267 de la Constitución Política de Colombia así como otras normas concordantes, establecen que no podrán ser inscritos como candidatos a cargos de elección popular, ni ser elegidos, ni designados como servidores públicos, ni celebrar contratos con el Estado personalmente o por interpuesta persona, quienes hayan sido condenados en cualquier tiempo por ciertos delitos y a ciertas penas descritas en las precitadas nor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creto-ley 2150 de 1995 señala que cuando las entidades de la Administración Pública requieran la presentación de los antecedentes judiciales o de Policía, disciplinarios o profesionales acerca de un ciudadano en particular deberán, previa autorización escrita del mismo, solicitarlos directamente a la entidad correspondiente. Para este efecto, el interesado deberá cancelar los derechos pertinentes si es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3738 del 19 de diciembre de 2003 en su artículo 1°, establece que corresponde al Departamento Administrativo de Seguridad, DAS, expedir los certificados judiciales a nivel nacional, con base en la información que repose en sus arch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 del precitado decreto, faculta al Director del Departamento Adminis</w:t>
        <w:softHyphen/>
        <w:t xml:space="preserve">trativo de Seguridad, DAS, para que establezca y adopte el modelo del certificado judicial, el cual podrá modificarse en cualquier momento, de acuerdo con los avances tecnológicos con que cuente la I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forme al artículo 3° del Decreto 3738 de 2003, es deber del Departamento Administrativo de Seguridad, DAS, mantener y actualizar los registros delictivos y de identificación nacionales de acuerdo con los informes y avisos que para el efecto deberán remitirle las autoridades judiciales, conforme a la Constitución Política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por el hecho que la aclaración de derechos contenida en la leyenda </w:t>
      </w:r>
      <w:r>
        <w:rPr>
          <w:rFonts w:eastAsia="Calibri"/>
          <w:i/>
          <w:iCs/>
          <w:color w:val="000000"/>
          <w:lang w:eastAsia="en-US"/>
        </w:rPr>
        <w:t xml:space="preserve">“El titular de </w:t>
      </w:r>
      <w:r>
        <w:rPr>
          <w:rFonts w:eastAsia="Calibri"/>
          <w:color w:val="000000"/>
          <w:lang w:eastAsia="en-US"/>
        </w:rPr>
        <w:t xml:space="preserve">este </w:t>
      </w:r>
      <w:r>
        <w:rPr>
          <w:rFonts w:eastAsia="Calibri"/>
          <w:i/>
          <w:iCs/>
          <w:color w:val="000000"/>
          <w:lang w:eastAsia="en-US"/>
        </w:rPr>
        <w:t xml:space="preserve">certificado o la autoridad competente, pueden solicitar información detallada sobre los antecedentes judiciales que aparezcan registrados en los archivos del DAS” </w:t>
      </w:r>
      <w:r>
        <w:rPr>
          <w:rFonts w:eastAsia="Calibri"/>
          <w:color w:val="000000"/>
          <w:lang w:eastAsia="en-US"/>
        </w:rPr>
        <w:t>no esté consignada de manera expresa en los certificados judiciales de los ciudadanos, no quiere decir que los servidores públicos del DAS deban omitir su aplicación conforme a los pará</w:t>
        <w:softHyphen/>
        <w:t xml:space="preserve">metros fijados por la Sentencia C–536 de 2006 ni que los ciudadanos no puedan exigirlos, sino que lo anterior obedece a la protección del derecho fundamental a no ser discriminado, el cual podría llegar a ser vulnerado en algunos casos con la inclusión de dicha leyenda, tal y como lo consideró la Sala de Decisión de Tutelas número 2 de la Sala Jurisdiccional Disciplinaria del Consejo Seccional de la Judicatura de Santander mediante su fallo rad. 2010.00621.00T de julio 23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onsideración a que es indispensable dar a los ciudadanos y habitantes en el territorio nacional la oportunidad de disponer de un documento que acredite sus asuntos judiciales, con garantías de seguridad en su expedición, fácil porte y vigencia determinada para exhibirlos en los casos y por razones determinadas en las normas vigentes, se hace necesario introducir modificaciones y adiciones a la Resolución 750 de julio 02 de 2010. 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odifíquese el numeral 1.2. y el Parágrafo 1° del artículo 1° de la Resolu</w:t>
        <w:softHyphen/>
        <w:t xml:space="preserve">ción 750 de julio 02 de 2010, los cuales quedarán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2. Leyenda impresa en el Certificado Judicial, en la cual se indica: “El Departamento Administrativo de Seguridad certifica: Que en sus archivos a la fecha (día, mes, año), Nombre, con cédula de ciudadanía número, de, No Registra Antecedentes de acuerdo con el artículo 248 de la Constitución Política de Colombia, Código de verificación. Para veri</w:t>
        <w:softHyphen/>
        <w:t xml:space="preserve">ficar la autenticidad del presente certificado, deberá ingresar a </w:t>
      </w:r>
      <w:r>
        <w:rPr>
          <w:rFonts w:eastAsia="Calibri"/>
          <w:color w:val="000000"/>
          <w:u w:val="single"/>
          <w:lang w:eastAsia="en-US"/>
        </w:rPr>
        <w:t xml:space="preserve">www.das.gov.co </w:t>
      </w:r>
      <w:r>
        <w:rPr>
          <w:rFonts w:eastAsia="Calibri"/>
          <w:color w:val="000000"/>
          <w:lang w:eastAsia="en-US"/>
        </w:rPr>
        <w:t xml:space="preserve">al servicio “Consultar Certificado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1°. En caso en que el ciudadano registre antecedentes, la leyenda escrita a la que hace referencia el numeral 1.2. del presente artículo quedará de la siguiente forma: “El Departamento Administrativo de Seguridad certifica: Que en sus archivos a la fecha (día, mes, año), nombre, con cédula de ciudadanía número, de, no es requerido por autoridad judicial, de acuerdo con el artículo 248 de la Constitución Política de Colombia. Código de verificación. Para verificar la autenticidad del presente certificado, deberá ingresar a </w:t>
      </w:r>
      <w:r>
        <w:rPr>
          <w:rFonts w:eastAsia="Calibri"/>
          <w:color w:val="000000"/>
          <w:u w:val="single"/>
          <w:lang w:eastAsia="en-US"/>
        </w:rPr>
        <w:t xml:space="preserve">www. das.gov.co </w:t>
      </w:r>
      <w:r>
        <w:rPr>
          <w:rFonts w:eastAsia="Calibri"/>
          <w:color w:val="000000"/>
          <w:lang w:eastAsia="en-US"/>
        </w:rPr>
        <w:t xml:space="preserve">al servicio “Consultar Certificado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Adiciónese a la Resolución 750 de julio 02 de 2010, tres artículos nuevos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l certificado judicial no es válido para documentar o acreditar su inscrip</w:t>
        <w:softHyphen/>
        <w:t xml:space="preserve">ción como candidato a cargos de elección popular, ni para ser elegido, ni para ser designado como servidor público, ni para celebrar personalmente o por interpuesta persona contratos con el Estado.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Artículo 4°. Cuando las entidades de la Administración Pública requieran la presen</w:t>
        <w:softHyphen/>
        <w:t>tación de los antecedentes judiciales, deberán dar cumplimiento estricto a lo señalado en el artículo 17 del Decreto-ley 2150 de 1995 y en el artículo 2° de la Ley 1238 de 2008.</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5°. Por el hecho que la aclaración de derechos contenida en la leyenda </w:t>
      </w:r>
      <w:r>
        <w:rPr>
          <w:rFonts w:eastAsia="Calibri"/>
          <w:i/>
          <w:iCs/>
          <w:color w:val="000000"/>
          <w:lang w:eastAsia="en-US"/>
        </w:rPr>
        <w:t xml:space="preserve">“El titular de este certificado o la autoridad competente, pueden solicitar información detallada sobre los antecedentes judiciales que aparezcan registrados en los archivos del DAS” </w:t>
      </w:r>
      <w:r>
        <w:rPr>
          <w:rFonts w:eastAsia="Calibri"/>
          <w:color w:val="000000"/>
          <w:lang w:eastAsia="en-US"/>
        </w:rPr>
        <w:t>no esté consignada de manera expresa en los certificados judiciales de los ciudadanos, no quiere decir que los servidores públicos del DAS deban omitir su aplicación conforme a los pará</w:t>
        <w:softHyphen/>
        <w:t xml:space="preserve">metros fijados por la Sentencia C–536 de 2006 ni que los ciudadanos no puedan exigir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expedición y modifica y adiciona, en lo pertinente, a Resolución 750 de julio 02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C., a 17 días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partamento Administrativo de Seguridad DA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Felipe Muñoz Gómez.</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b/>
          <w:bCs/>
          <w:color w:val="000000"/>
        </w:rPr>
        <w:t>Nota: Este documento fue tomado directamente de la versión PDF del Diario Oficial 47.842 del viernes 24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4:00Z</dcterms:created>
  <dc:creator>eduardor</dc:creator>
  <dc:description/>
  <cp:keywords/>
  <dc:language>en-US</dc:language>
  <cp:lastModifiedBy>eduardor</cp:lastModifiedBy>
  <dcterms:modified xsi:type="dcterms:W3CDTF">2010-09-28T22:04:00Z</dcterms:modified>
  <cp:revision>2</cp:revision>
  <dc:subject/>
  <dc:title/>
</cp:coreProperties>
</file>