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7" w:before="100" w:after="40"/>
        <w:jc w:val="center"/>
        <w:rPr>
          <w:rFonts w:eastAsia="Calibri"/>
          <w:b/>
          <w:b/>
          <w:i/>
          <w:i/>
          <w:iCs/>
          <w:color w:val="000000"/>
          <w:lang w:eastAsia="en-US"/>
        </w:rPr>
      </w:pPr>
      <w:r>
        <w:rPr>
          <w:rFonts w:eastAsia="Calibri"/>
          <w:b/>
          <w:color w:val="000000"/>
          <w:lang w:eastAsia="en-US"/>
        </w:rPr>
        <w:t>Comisión Nacional de Televisión</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147 DE 200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suelve un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Junta Directiva de la Comisión Nacional de Televisión, en ejercicio de las facultades contenidas en los literales b) del artículo 5° y h) del artículo 12 de la Ley 182 de 1995, procede a decidir lo que corresponde dentro del expediente ORC 027/09 con fundamento e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N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Primero. </w:t>
      </w:r>
      <w:r>
        <w:rPr>
          <w:rFonts w:eastAsia="Calibri"/>
          <w:b/>
          <w:bCs/>
          <w:color w:val="000000"/>
          <w:lang w:eastAsia="en-US"/>
        </w:rPr>
        <w:t xml:space="preserve">Reconocer </w:t>
      </w:r>
      <w:r>
        <w:rPr>
          <w:rFonts w:eastAsia="Calibri"/>
          <w:color w:val="000000"/>
          <w:lang w:eastAsia="en-US"/>
        </w:rPr>
        <w:t xml:space="preserve">personería jurídica a la doctora Ana María Echeverry Aristizábal, identificada con la cédula de ciudadanía número 41957672 expedida en armenia, departamento del Quindío, portadora de la Tarjeta Profesional número 147.994 emitida por el Consejo Superior de la Judicatura, para actuar como apoderada de la sociedad RCN Televisión S. A., dentro de la presente actuación administrativa, conforme a los términos y facultades del poder confer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Segundo. </w:t>
      </w:r>
      <w:r>
        <w:rPr>
          <w:rFonts w:eastAsia="Calibri"/>
          <w:b/>
          <w:bCs/>
          <w:color w:val="000000"/>
          <w:lang w:eastAsia="en-US"/>
        </w:rPr>
        <w:t xml:space="preserve">Imponer </w:t>
      </w:r>
      <w:r>
        <w:rPr>
          <w:rFonts w:eastAsia="Calibri"/>
          <w:color w:val="000000"/>
          <w:lang w:eastAsia="en-US"/>
        </w:rPr>
        <w:t>sanción, al concesionario RCN Televisión S. A., consistente en multa, la cual asciende a la suma de ciento veintiún millones ciento ochenta y ocho mil quinientos sesenta y dos pesos ($121.188.562.00) moneda corriente, con ocasión de la emisión de la noticia sobre la agresión de que fue víctima un menor el día 12 de junio de 2007, en el programa Noticias RCN, en la emisión de las 19:00 horas, infrin</w:t>
        <w:softHyphen/>
        <w:t xml:space="preserve">giendo lo dispuesto en los núm. 6 y 8 del artículo 47 de la Ley 1098 de 2006 -Código de Infancia y la Adolescencia, de conformidad con lo expuesto en la parte motiva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cesionario, deberá pagar el valor de la multa impuesta dentro de los cinco (5) días hábiles siguientes a la fecha de ejecutoria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Tercero. </w:t>
      </w:r>
      <w:r>
        <w:rPr>
          <w:rFonts w:eastAsia="Calibri"/>
          <w:b/>
          <w:bCs/>
          <w:color w:val="000000"/>
          <w:lang w:eastAsia="en-US"/>
        </w:rPr>
        <w:t xml:space="preserve">Notificar </w:t>
      </w:r>
      <w:r>
        <w:rPr>
          <w:rFonts w:eastAsia="Calibri"/>
          <w:color w:val="000000"/>
          <w:lang w:eastAsia="en-US"/>
        </w:rPr>
        <w:t xml:space="preserve">personalmente y en su defecto por edicto el contenido de la presente resolución al señor Gabriel Reyes C., representante legal de la Sociedad RCN Televisión S. A., o quien haga sus veces, en la Av. Américas N° 65-82, de la ciudad de Bogotá, D. C., y a la doctora Ana María Echeverry Aristizábal, en la carrera 13 N° 93-67, Oficina 101, de la ciudad de Bogotá, D. C., ambas direcciones indicadas por la apoderada del concesionario, para efectos de notificaciones, y a la Compañía Aseguradora de Fianzas S. A. Confianza, garante del Contrato de Concesión número 140 de 1997, mediante Póliza número 1325226, en la calle 82 N° 11-37 Piso 7° de la ciudad de Bogotá, D. C., según certificación expedida por la Subdirección de Asuntos Legales Radicado 20093410009603, haciéndole entrega de una copia de la misma e informándole, que contra esta procede recurso de reposición ante la Junta Directiva de la Comisión Nacional de Televisión, dentro de los cinco (5) días hábiles siguientes a la notificación, de conformidad con lo previsto en los artículos 50 y 51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Cuarto. </w:t>
      </w:r>
      <w:r>
        <w:rPr>
          <w:rFonts w:eastAsia="Calibri"/>
          <w:b/>
          <w:bCs/>
          <w:color w:val="000000"/>
          <w:lang w:eastAsia="en-US"/>
        </w:rPr>
        <w:t xml:space="preserve">Comunicar </w:t>
      </w:r>
      <w:r>
        <w:rPr>
          <w:rFonts w:eastAsia="Calibri"/>
          <w:color w:val="000000"/>
          <w:lang w:eastAsia="en-US"/>
        </w:rPr>
        <w:t xml:space="preserve">el contenido de la presente resolución a la Oficina de Contenidos y Defensor del Televidente de la entidad, para lo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into. </w:t>
      </w:r>
      <w:r>
        <w:rPr>
          <w:rFonts w:eastAsia="Calibri"/>
          <w:b/>
          <w:bCs/>
          <w:color w:val="000000"/>
          <w:lang w:eastAsia="en-US"/>
        </w:rPr>
        <w:t xml:space="preserve">Remitir </w:t>
      </w:r>
      <w:r>
        <w:rPr>
          <w:rFonts w:eastAsia="Calibri"/>
          <w:color w:val="000000"/>
          <w:lang w:eastAsia="en-US"/>
        </w:rPr>
        <w:t>copia del presente acto administrativo, una vez haya quedado debi</w:t>
        <w:softHyphen/>
        <w:t xml:space="preserve">damente ejecutoriado, a la Oficina de Regulación de la Competencia, anexando copia de los documentos que hacen parte del respectivo trámite de notificación, para lo proce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los 19 de octubre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tif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pPr>
      <w:r>
        <w:rPr>
          <w:rFonts w:eastAsia="Calibri"/>
          <w:i/>
          <w:iCs/>
          <w:color w:val="000000"/>
          <w:lang w:eastAsia="en-US"/>
        </w:rPr>
        <w:t>Juan Andrés Carreño Cardona</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35 del viernes 17 de septiembre del 2010 de la Imprenta Nacional (</w:t>
      </w:r>
      <w:hyperlink r:id="rId2">
        <w:r>
          <w:rPr>
            <w:rStyle w:val="InternetLink"/>
            <w:b/>
            <w:bCs/>
          </w:rPr>
          <w:t>www.imprenta.gov.co</w:t>
        </w:r>
      </w:hyperlink>
      <w:r>
        <w:rPr>
          <w:b/>
          <w:bCs/>
          <w:color w:val="000000"/>
        </w:rPr>
        <w:t>)</w:t>
      </w:r>
    </w:p>
    <w:p>
      <w:pPr>
        <w:pStyle w:val="Normal"/>
        <w:autoSpaceDE w:val="false"/>
        <w:spacing w:lineRule="atLeast" w:line="207" w:before="100" w:after="40"/>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6:00Z</dcterms:created>
  <dc:creator>eduardor</dc:creator>
  <dc:description/>
  <cp:keywords/>
  <dc:language>en-US</dc:language>
  <cp:lastModifiedBy>eduardor</cp:lastModifiedBy>
  <dcterms:modified xsi:type="dcterms:W3CDTF">2010-09-21T20:07:00Z</dcterms:modified>
  <cp:revision>2</cp:revision>
  <dc:subject/>
  <dc:title/>
</cp:coreProperties>
</file>