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114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iciona y modifica la Resolución 4240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Impuestos y Aduanas Nacionales, en ejercicio de las facultades legales conferidas en el numeral 12 del artículo 6° del Decreto 4048 de 200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del artículo 41 del Decreto 2685 de 1999, le otorga a la Dirección de Impuestos y Aduanas Nacionales la facultad de adoptar las medidas necesarias para limitar el ingreso o salida de mercancías por los lugares habilitados bajo control aduanero, por razones de seguridad nacional previamente determinadas por el Gobierno Nacional o por razones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hace necesario determinar el alcance de las medidas adoptadas en el artículo 39 de la Resolución 4240 de 2000, precisando específica y expresamente tanto las restricciones como las prohibiciones para el ingreso de mercancías en las zonas prim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hace necesario en algunas fronteras reforzar el control en el ingreso de mercan</w:t>
        <w:softHyphen/>
        <w:t xml:space="preserve">cías, estableciendo montos y cantidades anuales para algunos product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icar el artículo 39 de la Resolución 4240 de 2000 el cual quedará así: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w:t>
      </w:r>
      <w:r>
        <w:rPr>
          <w:rFonts w:eastAsia="Calibri"/>
          <w:b/>
          <w:bCs/>
          <w:color w:val="000000"/>
          <w:lang w:eastAsia="en-US"/>
        </w:rPr>
        <w:t xml:space="preserve">Artículo 39. </w:t>
      </w:r>
      <w:r>
        <w:rPr>
          <w:rFonts w:eastAsia="Calibri"/>
          <w:b/>
          <w:bCs/>
          <w:i/>
          <w:iCs/>
          <w:color w:val="000000"/>
          <w:lang w:eastAsia="en-US"/>
        </w:rPr>
        <w:t xml:space="preserve">Restricciones al ingreso de mercancías. </w:t>
      </w:r>
      <w:r>
        <w:rPr>
          <w:rFonts w:eastAsia="Calibri"/>
          <w:color w:val="000000"/>
          <w:lang w:eastAsia="en-US"/>
        </w:rPr>
        <w:t>En desarrollo de lo dispuesto en el parágrafo del artículo 41 del Decreto 2685 de 1999, la importación de materias textiles y sus manufacturas, clasificables en la Sección XI - Capítulos 50 a 64, ambos inclusive, del Arancel de Aduanas, únicamente podrá realizarse por los puertos, aeropuertos y lugares de arribo de servicio público, ubicados en las jurisdicciones de las Direcciones Seccionales de Barranquilla, Bogotá, Bucaramanga, Buenaventura, Cali, Cartagena, Cúcuta, Ipiales, Leticia, Medellín, Pereira, San Andrés y Santa Marta. Lo dispuesto en este inciso, se aplica igualmente a las importaciones de mercancías procedentes de las Zonas Francas perma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eclaraciones de Importación de estas mercancías, se deberán presentar en forma anticipada, teniendo en cuenta las excepciones, términos y condiciones previstos en la Re</w:t>
        <w:softHyphen/>
        <w:t xml:space="preserve">solución 7408 de 2010, en la Dirección Seccional Aduanera de la jurisdicción por la cual ingrese la mercancía al país, sin perjuicio de lo dispuesto en el artículo 365 de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bienes clasificados en la partida arancelaria 17.01, Azúcar de caña o remolacha y sacarosa químicamente pura, en estado sólido, originario y/o procedente de Venezuela, únicamente podrán ser importados por los pasos de frontera San Antonio – Cúcuta, por el Puente Internacional Simón Bolívar y Ureña - Cúcuta, por el Puente Internacional Francisco de Paula Santan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rcancías clasificables por las subpartidas arancelarias del Arancel de Adua</w:t>
        <w:softHyphen/>
        <w:t xml:space="preserve">nas 96.13.10.00.00, correspondiente a encendedores de gas no recargables de bolsillo y 96.13.20.00.00, correspondiente a encendedores de gas recargables de bolsillo, deberán ingresar e importarse exclusivamente por las jurisdicciones de las Direcciones Seccionales de Cartagena y Buenaventura. Bajo ninguna circunstancia podrá autorizarse el régimen de Tránsito Aduanero para estas mercancías, con excepción de la modalidad de Transbor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b/>
          <w:bCs/>
          <w:i/>
          <w:iCs/>
          <w:color w:val="000000"/>
          <w:lang w:eastAsia="en-US"/>
        </w:rPr>
        <w:t>Excepciones</w:t>
      </w:r>
      <w:r>
        <w:rPr>
          <w:rFonts w:eastAsia="Calibri"/>
          <w:b/>
          <w:bCs/>
          <w:color w:val="000000"/>
          <w:lang w:eastAsia="en-US"/>
        </w:rPr>
        <w:t xml:space="preserve">. </w:t>
      </w:r>
      <w:r>
        <w:rPr>
          <w:rFonts w:eastAsia="Calibri"/>
          <w:color w:val="000000"/>
          <w:lang w:eastAsia="en-US"/>
        </w:rPr>
        <w:t xml:space="preserve">La medida prevista en el inciso primero de este artículo no será aplicable en las siguientes situ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Mercancías procedentes de un usuario industrial de una zona fr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Mercancías declaradas bajo la modalidad de importación temporal para perfeccio</w:t>
        <w:softHyphen/>
        <w:t xml:space="preserve">namiento activo, en las siguientes clases: Importación temporal en desarrollo de Sistemas Especiales de Importación-Exportación y procesamiento industrial, siempre que estén autorizados y cumplan con los requerimientos exig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Importación de mercancías clasificadas por las partidas del Arancel de Aduanas: 50.01, 50.02, 50.03, 51.01, 51.02, 51.03, 51.04, 51.05, 52.01, 52.02, 52.03, 52.04, 53.01, 53.02, 53.03, 53.04, 53.05, 54.01, 54.04, 54.05, 55.01, 55.02, 55.03, 55.04, 55.05, 55.06, 55.07, 55.08 y 96.1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Adiciónese un artículo a la Resolución 4240 de 2000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39-1. </w:t>
      </w:r>
      <w:r>
        <w:rPr>
          <w:rFonts w:eastAsia="Calibri"/>
          <w:b/>
          <w:bCs/>
          <w:i/>
          <w:iCs/>
          <w:color w:val="000000"/>
          <w:lang w:eastAsia="en-US"/>
        </w:rPr>
        <w:t xml:space="preserve">Prohibiciones al ingreso de mercancías. </w:t>
      </w:r>
      <w:r>
        <w:rPr>
          <w:rFonts w:eastAsia="Calibri"/>
          <w:color w:val="000000"/>
          <w:lang w:eastAsia="en-US"/>
        </w:rPr>
        <w:t xml:space="preserve">Se prohíbe la importación de los bienes clasificados en las siguientes partidas y subpartidas en las Direcciones Seccionales que se mencionan a contin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02.07.13.00.00, 02.07.14.00.00, 02.07.26.00.00, 02.07.27.00.00, 02.07.54.00.00 y 02.07.55.00.00 del Arancel de Aduanas, por la jurisdicción de la Dirección Seccional de Urab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15.07.90.90.00, 15.12.19.10.00, 15.12.19.20.00 y 15.17.90.00.00, y partidas 10.06, del Arancel de Aduanas, por la jurisdicción de la Dirección Seccional de Urabá, Tumaco, Maicao y Riohacha, salvo cuando dichas mercancías ingresen al territorio aduanero nacional por el cruce de frontera de Paraguachón y por Puerto Bolívar en el departamento de La Guaji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40.11, 40.12 y 40.13 del Arancel de Aduanas, por las jurisdicciones de las Direcciones Seccionales de Urabá, Tumaco, Maicao y Riohach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Adiciónese un artículo a la Resolución 4240 de 2000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39-2. </w:t>
      </w:r>
      <w:r>
        <w:rPr>
          <w:rFonts w:eastAsia="Calibri"/>
          <w:b/>
          <w:bCs/>
          <w:i/>
          <w:iCs/>
          <w:color w:val="000000"/>
          <w:lang w:eastAsia="en-US"/>
        </w:rPr>
        <w:t>Cupos para el ingreso de mercancías con restricciones y prohibicio</w:t>
        <w:softHyphen/>
        <w:t xml:space="preserve">nes. </w:t>
      </w:r>
      <w:r>
        <w:rPr>
          <w:rFonts w:eastAsia="Calibri"/>
          <w:color w:val="000000"/>
          <w:lang w:eastAsia="en-US"/>
        </w:rPr>
        <w:t>Las restricciones y prohibiciones señaladas en los artículos 39 y 39-1 de la presente resolución no serán aplicables a las importaciones que se realicen a la Zona de Régimen Aduanero Especial de Maicao, Uribia y Manaure por el embarcadero de Puerto Nuevo. A estas importaciones se les aplicará, para las partidas y subpartidas que se señalan a conti</w:t>
        <w:softHyphen/>
        <w:t xml:space="preserve">nuación, las siguientes condiciones de cantidades y montos anuales para su ingreso, siempre y cuando se cumplan con los requisitos exigidos por las normas aduan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40.11.10.10.00, 40.11.10.90.00, 40.11.20.10.00, 40.11.20.90.00 y 40.11.40.00.00: La cantidad total autorizada para todas las mercancías previstas en este numeral equivale a sesenta y seis mil (66.000) 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40.12.90.10.00: La cantidad autorizada equivale a once mil (11.000) 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40.13.10.00.00: La cantidad autorizada equivale a veintidós mil (22.000) 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52.09.31.00.00, 52.11.32.00.00, 52.09.39.00.00, 53.09.29.00.00, 53.11.00.00.00, 54.07.52.00.00, 54.07.61.00.00, 55.15.12.00.00, 55.16.14.00.00, 61.04.42.00.00, 61.04.43.00.00, 61.04.52.00.00, 61.04.53.00.00, 61.04.62.00.00, 61.05.20.90.00, 61.06.20.00.00, 61.08.21.00.00, 61.08.22.00.00, 61.09.10.00.00, 61.10.20.10.00, 61.15.95.00.00, 61.15.96.00.00, 62.03.22.00.00, 62.03.23.00.00, 62.03.42.10.00, 62.03.42.90.00, 62.03.49.00.00, 62.04.29.00.00, 62.04.32.00.00, 62.04.62.00.00, 62.04.69.00.00, 62.05.20.00.00, 62.06.30.00.00, 62.07.11.00.00, 62.07.19.00.00, 62.08.21.00.00, 62.08.22.00.00, 62.12.10.00.00, 62.13.20.00.00, 63.02.21.00.00, 63.02.22.00.00, 63.02.31.00.00, 63.02.32.00.00, 63.02.40.10.00, 63.02.51.00.00, 63.02.60.00.00, 63.03.12.00.00, 63.04.19.00.00, 63.04.93.0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onto total anual autorizado para las mercancías previstas en este numeral equivalen a: cuatro millones doscientos trece mil cuatrocientos cuarenta dólares de los Estados Unidos de América (USD 4.213.44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64.01.10.00.00 a la 64.05.10.00.00: La cantidad total autorizada para las mercancías previstas en este numeral equivalen a cuatro millones cuatrocientos cincuenta y dos mil ochocientos (4.452.800) p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ontos y cantidades anuales autorizados, para efectuar importaciones incluyen el total de las subpartidas antes enunciadas. En todo caso las declaraciones de importación de que trata el presente artículo deberán ser presentadas directamente por las asociaciones o cooperativas creadas para el efecto, que agrupen a los comerciantes e importadores de estos productos ubicados en la zona.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 xml:space="preserve">Parágrafo 1°. </w:t>
      </w:r>
      <w:r>
        <w:rPr>
          <w:rFonts w:eastAsia="Calibri"/>
          <w:color w:val="000000"/>
          <w:lang w:eastAsia="en-US"/>
        </w:rPr>
        <w:t>Para efectos de dar estricto cumplimiento a lo previsto en este artículo, la Dirección Seccional de Impuestos y Aduanas de Maicao, deberá efectuar los controles necesarios para garantizar que estas autorizaciones se efectúen según lo establecido en las disposiciones vigentes. La Dirección Seccional informará mensualmente a la Dirección de Gestión de Aduanas el comportamiento de estas importaciones, en la forma en que esta lo determine.</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La utilización de los cupos será revisada periódicamente por la Subdirección de Gestión de Comercio Exterior. En caso de encontrarse incumplimiento en su destinación o utilización, los cupos podrán ser revisados, modificados o revocados mediante resolución de carácter general que expida el Director General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evaluación de la utilización de los cupos por parte de la Subdirección de Gestión de Comercio Exterior resultare favorable, los mismos se renovarán automáticamente, en los montos y cantidades señalados en este artículo, sin que se requiera la expedición de acto administrativo prev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Para efectos del cumplimiento de las autorizaciones anuales establecidas en la presente resolución, los términos de vigencia de los cupos y montos, se contarán a partir de la fecha de entrada en vigencia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7 de febr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Juan Ricardo Ortega López</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9 del lunes 20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01:00Z</dcterms:created>
  <dc:creator>eduardor</dc:creator>
  <dc:description/>
  <cp:keywords/>
  <dc:language>en-US</dc:language>
  <cp:lastModifiedBy>eduardor</cp:lastModifiedBy>
  <dcterms:modified xsi:type="dcterms:W3CDTF">2012-02-21T17:01:00Z</dcterms:modified>
  <cp:revision>2</cp:revision>
  <dc:subject/>
  <dc:title/>
</cp:coreProperties>
</file>