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1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000114 DE 2012 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octubre 31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2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señalan las características técnicas y el contenido de la información tri</w:t>
        <w:softHyphen/>
        <w:t>butaria a que se refiere el artículo 627 del Estatuto Tributario que debe ser presentada por la Registraduría Nacional del Estado Civil a la Dirección de Impuestos y Aduanas Nacionales, por el año 2012.</w:t>
      </w:r>
    </w:p>
    <w:p>
      <w:pPr>
        <w:pStyle w:val="Pa6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Director General de Impuestos y Aduanas Nacionales, en uso de sus facultades legales, en especial las consagradas en el artículo 6° numerales 12 y 22 del Decreto 4048 de 2008 y en los artículos 627, 633 y 684 del Estatuto Tributar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</w:t>
      </w:r>
      <w:r>
        <w:rPr>
          <w:i/>
          <w:iCs/>
          <w:color w:val="000000"/>
        </w:rPr>
        <w:t xml:space="preserve">Información a suministrar por la Registraduría Nacional del Estado Civil. </w:t>
      </w:r>
      <w:r>
        <w:rPr>
          <w:color w:val="000000"/>
        </w:rPr>
        <w:t>De acuerdo a lo establecido en el artículo 627 del Estatuto Tributario, la Registraduría Na</w:t>
        <w:softHyphen/>
        <w:t>cional del Estado Civil deberá suministrar a la Unidad Administrativa Especial Dirección de Impuestos y Aduanas Nacionales, la información de las cédulas de ciudadanía corres</w:t>
        <w:softHyphen/>
        <w:t xml:space="preserve">pondientes a personas fallecidas durante el año 2012, en el FORMATO 1028, Versión 7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/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 xml:space="preserve">Contenido de la información a suministrar. </w:t>
      </w:r>
      <w:r>
        <w:rPr>
          <w:color w:val="000000"/>
        </w:rPr>
        <w:t xml:space="preserve">La información a que se refiere el artículo anterior, deberá contener: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1. Número de identificación de cada una de las personas fallecidas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2. Apellidos y nombre de la persona fallecida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3. Fecha de acta de defunción, en formato, año, mes, día (AAAAMMDD)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4. Código del departamento de expedición de la identificación de la persona fallecida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5. Código del municipio de expedición de la identificación de la persona fallecida.</w:t>
      </w:r>
    </w:p>
    <w:p>
      <w:pPr>
        <w:pStyle w:val="Pa6"/>
        <w:spacing w:before="20" w:after="20"/>
        <w:ind w:firstLine="28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3°. </w:t>
      </w:r>
      <w:r>
        <w:rPr>
          <w:i/>
          <w:iCs/>
          <w:color w:val="000000"/>
        </w:rPr>
        <w:t>Plazo para presentar la información</w:t>
      </w:r>
      <w:r>
        <w:rPr>
          <w:color w:val="000000"/>
        </w:rPr>
        <w:t xml:space="preserve">. De acuerdo a lo establecido en el artículo 627 del Estatuto Tributario, la información a que se refiere la presente resolución deberá ser presentada a más tardar el 1º de marzo del año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4°. </w:t>
      </w:r>
      <w:r>
        <w:rPr>
          <w:i/>
          <w:iCs/>
          <w:color w:val="000000"/>
        </w:rPr>
        <w:t xml:space="preserve">Forma de presentación de la información. </w:t>
      </w:r>
      <w:r>
        <w:rPr>
          <w:color w:val="000000"/>
        </w:rPr>
        <w:t>La información a que se refiere la presente resolución debe ser presentada en forma virtual, utilizando los servicios infor</w:t>
        <w:softHyphen/>
        <w:t xml:space="preserve">máticos electrónicos de la Dirección de Impuestos y Aduanas Nacionales, haciendo uso de la firma digital respaldada con certificado digital emitido por la DIA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arágrafo. Cuando la DIAN lo autorice, podrá utilizarse firma digital respaldada con certificado digital emitido por entidades extern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/>
      </w:pPr>
      <w:r>
        <w:rPr>
          <w:color w:val="000000"/>
        </w:rPr>
        <w:t xml:space="preserve">Artículo 5°. </w:t>
      </w:r>
      <w:r>
        <w:rPr>
          <w:i/>
          <w:iCs/>
          <w:color w:val="000000"/>
        </w:rPr>
        <w:t>Contingencia</w:t>
      </w:r>
      <w:r>
        <w:rPr>
          <w:color w:val="000000"/>
        </w:rPr>
        <w:t>. Cuando por inconvenientes técnicos no haya disponibili</w:t>
        <w:softHyphen/>
        <w:t xml:space="preserve">dad de los servicios informáticos electrónicos y, en consecuencia, el obligado no pueda cumplir con la presentación de la información a que se refiere la presente resolución en forma virtual, deberá acercarse a la Dirección Seccional o puntos habilitados por la DIAN llevando la información en unidades extraíbles USB y el archivo de firma digital para su respectiva presentación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Si agotado el procedimiento anterior no es posible la presentación virtual por el obligado y la Subdirección de Gestión de Tecnología y Telecomunicaciones o dependencia que haga sus veces, establece que la no disponibilidad de los servicios informáticos electrónicos, impide cumplir efectivamente con la obligación de informar, así lo dará a conocer mediante comunicado. En este evento, el informante podrá cumplir con el respectivo deber legal dentro de los ocho (8) días hábiles siguientes a la finalización de los vencimientos establecidos para la presentación de la respectiva información, sin que ello implique extemporaneidad y sin perjuicio de que el informante la presente antes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Sin perjuicio de lo anterior, cuando se presenten situaciones de fuerza mayor no impu</w:t>
        <w:softHyphen/>
        <w:t xml:space="preserve">tables a los informantes ni a la DIAN, la Dirección General podrá habilitar términos con el fin de facilitar el cumplimiento del respectivo deber legal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Parágrafo. Para efectos de lo dispuesto en la presente resolución, el obligado a presentar virtualmente la información, deberá prever con suficiente antelación el adecuado funcio</w:t>
        <w:softHyphen/>
        <w:t xml:space="preserve">namiento de los medios requeridos para asegurar el cumplimiento de sus obligaciones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En ningún caso constituirán causales de justificación de la extemporaneidad en la pre</w:t>
        <w:softHyphen/>
        <w:t xml:space="preserve">sentación de la información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Los daños en los sistemas, conexiones y/o equipos informáticos del informante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Los daños en el mecanismo de firma con certificado digital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El olvido de las claves asociadas al mismo, por quienes deben cumplir el deber formal de declarar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El no agotar los procedimientos previos a la presentación de la información, como el trámite de Inscripción o actualización en el Registro Único Tributario y/o de la activación del mecanismo de firma digital o asignación de un nuevo mecanismo de firma amparado con certificado digital, u obtención de la clave secreta por quienes deben cumplir con la obligación de informar en forma virtual o la solicitud de cambio o asignación con una antelación inferior a tres (3) días hábiles al vencimient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6°. </w:t>
      </w:r>
      <w:r>
        <w:rPr>
          <w:i/>
          <w:iCs/>
          <w:color w:val="000000"/>
        </w:rPr>
        <w:t>Sanciones</w:t>
      </w:r>
      <w:r>
        <w:rPr>
          <w:color w:val="000000"/>
        </w:rPr>
        <w:t xml:space="preserve">. Cuando no se suministre la información dentro de los plazos establecidos, cuando el contenido presente errores o no corresponda a lo solicitado, habrá lugar a la aplicación de las sanciones contempladas en el artículo 651 del Estatuto Tributari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7°. </w:t>
      </w:r>
      <w:r>
        <w:rPr>
          <w:i/>
          <w:iCs/>
          <w:color w:val="000000"/>
        </w:rPr>
        <w:t xml:space="preserve">Formatos y especificaciones técnicas. </w:t>
      </w:r>
      <w:r>
        <w:rPr>
          <w:color w:val="000000"/>
        </w:rPr>
        <w:t>La información a que se refiere la presente resolución, deberá enviarse teniendo en cuenta las especificaciones técnicas conte</w:t>
        <w:softHyphen/>
        <w:t xml:space="preserve">nidas en el formato establecido en el Anexo número 53, de la Resolución 11426 de octubre 31 de 2011, el cual se entiende como parte integral de la presente resolu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/>
      </w:pPr>
      <w:r>
        <w:rPr>
          <w:color w:val="000000"/>
        </w:rPr>
        <w:t xml:space="preserve">Artículo 8°. </w:t>
      </w:r>
      <w:r>
        <w:rPr>
          <w:i/>
          <w:iCs/>
          <w:color w:val="000000"/>
        </w:rPr>
        <w:t>Vigencia</w:t>
      </w:r>
      <w:r>
        <w:rPr>
          <w:color w:val="000000"/>
        </w:rPr>
        <w:t xml:space="preserve">. La presente resolución rige a partir de la fecha de su publicación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31 de octubre de 2012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Director General, </w:t>
      </w:r>
    </w:p>
    <w:p>
      <w:pPr>
        <w:pStyle w:val="Pa17"/>
        <w:spacing w:before="20" w:after="20"/>
        <w:jc w:val="right"/>
        <w:rPr/>
      </w:pPr>
      <w:r>
        <w:rPr>
          <w:i/>
          <w:iCs/>
          <w:color w:val="000000"/>
        </w:rPr>
        <w:t>Juan Ricardo Ortega López</w:t>
      </w:r>
      <w:r>
        <w:rPr>
          <w:color w:val="000000"/>
        </w:rPr>
        <w:t xml:space="preserve">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00 del miércoles 31 de octu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1">
    <w:name w:val="Pa31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32:00Z</dcterms:created>
  <dc:creator>carmeng</dc:creator>
  <dc:description/>
  <cp:keywords/>
  <dc:language>en-US</dc:language>
  <cp:lastModifiedBy>carmeng</cp:lastModifiedBy>
  <dcterms:modified xsi:type="dcterms:W3CDTF">2012-11-06T20:34:00Z</dcterms:modified>
  <cp:revision>1</cp:revision>
  <dc:subject/>
  <dc:title/>
</cp:coreProperties>
</file>