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1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112 DE 2012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octubre 31)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32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señala el contenido y las características técnicas de la información tribu</w:t>
        <w:softHyphen/>
        <w:t>taria a que se refiere el artículo 624 del Estatuto Tributario, que debe ser presentada por las Cámaras de Comercio a la Dirección de Impuestos y Aduanas Nacionales, por el año gravable 2012.</w:t>
      </w:r>
    </w:p>
    <w:p>
      <w:pPr>
        <w:pStyle w:val="Pa6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Director General de Impuestos y Aduanas Nacionales, en uso de sus facultades lega</w:t>
        <w:softHyphen/>
        <w:t>les, en especial de las consagradas en el artículo 6º numerales 12 y 22 del Decreto 4048 de 2008, en el parágrafo 3° del artículo 631 y en los artículos 633 y 684 del Estatuto Tributa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Información a suministrar por las Cámaras de Comercio. </w:t>
      </w:r>
      <w:r>
        <w:rPr>
          <w:color w:val="000000"/>
        </w:rPr>
        <w:t xml:space="preserve">Las Cámaras de Comercio deberán suministrar, por el año gravable 2012, la información de las sociedades cuya creación o liquidación se haya registrado en la respectiva Cámara, así como la de los socios o accionistas, cuando se trate de sociedades cread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 xml:space="preserve">Información de las sociedades creadas. </w:t>
      </w:r>
      <w:r>
        <w:rPr>
          <w:color w:val="000000"/>
        </w:rPr>
        <w:t xml:space="preserve">La información se debe presentar en el FORMATO 1038, Versión 6, indicando lo siguiente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) Datos de las sociedades creadas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NIT de la sociedad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Dígito de verifica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Razón social de la sociedad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Dirección que corresponda al domicilio social o asiento principal de la sociedad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5. Código departament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6. Código municipi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7. Valor del capital social suscrito o aportado por los socio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8. Fecha de creación (AAAAMMDD)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b) Datos de los socios o accionistas de las sociedades creadas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Identificación del soci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Dígito de verifica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Apellidos, nombres o razón social de los socios o accionista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Valor del capital aportado. En el caso de las sociedades por acciones, el valor del capital suscrit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5. NIT de la sociedad de la cual es socio o accionista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uando se trate de un socio o accionista del exterior se deberá relacionar indicando los apellidos y nombres o razón social y el número, código o clave de identificación fiscal tributaria, tal como figura en el registro fiscal del país de residencia o domicilio, en relación con el impuesto a la renta o su similar, sin guiones, puntos o comas y con tipo de documento 42. Cuando en dicho país no se utilice número, código o clave fiscal, se debe informar con identificación 444444001 en forma ascendente, variando consecutivamente en una unidad hasta el 444449000 y con tipo de documento 4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Información de las sociedades liquidadas. </w:t>
      </w:r>
      <w:r>
        <w:rPr>
          <w:color w:val="000000"/>
        </w:rPr>
        <w:t xml:space="preserve">La información se debe presentar en el FORMATO 1039, Versión 6, indicando lo siguiente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NIT de la sociedad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Dígito de verifica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Razón Social de la sociedad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Fecha de liquidación (AAAAMMDD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>Unidad monetaria para la presentación de la información</w:t>
      </w:r>
      <w:r>
        <w:rPr>
          <w:color w:val="000000"/>
        </w:rPr>
        <w:t xml:space="preserve">. Los valores se deben informar en pesos, sin decimales, ni comas, ni fórmul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 xml:space="preserve">Plazos para presentar la información. </w:t>
      </w:r>
      <w:r>
        <w:rPr>
          <w:color w:val="000000"/>
        </w:rPr>
        <w:t>El plazo para la entrega de la infor</w:t>
        <w:softHyphen/>
        <w:t xml:space="preserve">mación a que se refiere la presente resolución, será establecido por el Gobierno Nacion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 xml:space="preserve">Forma de presentación de la información. </w:t>
      </w:r>
      <w:r>
        <w:rPr>
          <w:color w:val="000000"/>
        </w:rPr>
        <w:t>La información a que se refiere la presente resolución debe ser presentada en forma virtual, utilizando los servicios infor</w:t>
        <w:softHyphen/>
        <w:t xml:space="preserve">máticos electrónicos de la Dirección de Impuestos y Aduanas Nacionales, haciendo uso de la firma digital respaldada con certificado digital emitido por la DIA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ágrafo. Cuando la DIAN lo autorice, podrá utilizarse firma digital respaldada con certificado digital emitido por entidades extern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7°. </w:t>
      </w:r>
      <w:r>
        <w:rPr>
          <w:i/>
          <w:iCs/>
          <w:color w:val="000000"/>
        </w:rPr>
        <w:t>Contingencia</w:t>
      </w:r>
      <w:r>
        <w:rPr>
          <w:color w:val="000000"/>
        </w:rPr>
        <w:t>. Cuando por inconvenientes técnicos no haya disponibili</w:t>
        <w:softHyphen/>
        <w:t xml:space="preserve">dad de los servicios informáticos electrónicos y, en consecuencia, el obligado no pueda cumplir con la presentación de la información a que se refiere la presente resolución en forma virtual, deberá acercarse a la Dirección Seccional o puntos habilitados por la DIAN llevando la información en unidades extraíbles USB y el archivo de firma digital para su respectiva presenta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Si agotado el procedimiento anterior no es posible la presentación virtual por el obligado y la Subdirección de Gestión de Tecnología y Telecomunicaciones o dependencia que haga sus veces, establece que la no disponibilidad de los servicios informáticos electrónicos, impide cumplir efectivamente con la obligación de informar, así lo dará a conocer mediante comunicado. En este evento, el informante podrá cumplir con el respectivo deber legal dentro de los ocho (8) días hábiles siguientes a la finalización de los vencimientos establecidos para la presentación de la respectiva información, sin que ello implique extemporaneidad y sin perjuicio de que el informante la presente ant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Sin perjuicio de lo anterior, cuando se presenten situaciones de fuerza mayor no impu</w:t>
        <w:softHyphen/>
        <w:t xml:space="preserve">tables a los informantes ni a la DIAN, la Dirección General podrá habilitar términos con el fin de facilitar el cumplimiento del respectivo deber leg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Parágrafo. Para efectos de lo dispuesto en la presente resolución, el obligado a presentar virtualmente la información, deberá prever con suficiente antelación el adecuado funcio</w:t>
        <w:softHyphen/>
        <w:t xml:space="preserve">namiento de los medios requeridos para asegurar el cumplimiento de sus obligacion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En ningún caso constituirán causales de justificación de la extemporaneidad en la pre</w:t>
        <w:softHyphen/>
        <w:t xml:space="preserve">sentación de la información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os daños en los sistemas, conexiones y/o equipos informáticos del informante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os daños en el mecanismo de firma con certificado digital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olvido de las claves asociadas al mismo, por quienes deben cumplir el deber formal de declarar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no agotar los procedimientos previos a la presentación de la información, como el trámite de Inscripción o actualización en el Registro Único Tributario y/o de la activación del mecanismo de firma digital o asignación de un nuevo mecanismo de firma amparado con certificado digital, u obtención de la clave secreta por quienes deben cumplir con la obligación de informar en forma virtual o la solicitud de cambio o asignación con una antelación inferior a tres (3) días hábiles al vencimiento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8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Sancione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Cuando no se suministre la información dentro de los plazos establecidos, cuando el contenido presente errores o no corresponda a lo solicitado, habrá lugar a la aplicación de las sanciones contempladas en el artículo 651 del Estatuto Tributario.</w:t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Artículo 9°. </w:t>
      </w:r>
      <w:r>
        <w:rPr>
          <w:i/>
          <w:iCs/>
          <w:color w:val="000000"/>
        </w:rPr>
        <w:t xml:space="preserve">Formatos y especificaciones técnicas. </w:t>
      </w:r>
      <w:r>
        <w:rPr>
          <w:color w:val="000000"/>
        </w:rPr>
        <w:t xml:space="preserve">La información a que se refiere la presente resolución, deberá enviarse teniendo en cuenta las especificaciones técnicas contenidas en los formatos establecidos en los anexos 43 y 44 de la Resolución 11424 de octubre 31 de 2011, los cuales se entienden como parte integral de la presente resolución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a diligenciar la casilla de tipo de documento del tercero, se debe utilizar la siguiente codificación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1. Registro civil de nacimiento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2. Tarjeta de identidad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3. Cédula de ciudadanía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1. Tarjeta de extranjería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2. Cédula de extranjería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1. NIT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1. Pasaporte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2. Tipo de documento extranjero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3. Sin identificación del exterior o para uso definido por la DI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0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La presente resolución rige a partir de la fecha de su public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31 de octubre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Director General,</w:t>
      </w:r>
    </w:p>
    <w:p>
      <w:pPr>
        <w:pStyle w:val="Pa6"/>
        <w:spacing w:before="20" w:after="20"/>
        <w:ind w:firstLine="28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17"/>
        <w:spacing w:before="20" w:after="20"/>
        <w:jc w:val="right"/>
        <w:rPr/>
      </w:pPr>
      <w:r>
        <w:rPr>
          <w:i/>
          <w:iCs/>
          <w:color w:val="000000"/>
        </w:rPr>
        <w:t>Juan Ricardo Ortega López</w:t>
      </w:r>
      <w:r>
        <w:rPr>
          <w:color w:val="000000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00 del miércoles 31 de octu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1">
    <w:name w:val="Pa3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22:00Z</dcterms:created>
  <dc:creator>carmeng</dc:creator>
  <dc:description/>
  <cp:keywords/>
  <dc:language>en-US</dc:language>
  <cp:lastModifiedBy>carmeng</cp:lastModifiedBy>
  <dcterms:modified xsi:type="dcterms:W3CDTF">2012-11-06T20:28:00Z</dcterms:modified>
  <cp:revision>2</cp:revision>
  <dc:subject/>
  <dc:title/>
</cp:coreProperties>
</file>