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1" w:before="100" w:after="16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Ministerio de Ambiente, Vivienda y Desarrollo Territorial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RESOLUCIÓN NÚMERO 1002 DE 2010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mayo 25)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por la cual se derogan las Resoluciones 0984 de 2005 y 0912 de 2009 y se adoptan el Formulario Único Nacional para la solicitud de Licencias y el Formato de Revisión e Información de Proyectos para la radicación en legal y debida forma de proyectos de construcción y de reconocimiento de la existencia de edificaciones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de Ambiente, Vivienda y Desarrollo Territorial, en uso de sus facultades legales y en especial las conferidas en el Decreto 216 de 2003 y en desarrollo del parágrafo 1° del artículo 15 y del numeral 2 del artículo 21 del Decreto 1469 de 2010,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/>
      </w:pPr>
      <w:r>
        <w:rPr>
          <w:rFonts w:eastAsia="Calibri"/>
          <w:b/>
          <w:color w:val="000000"/>
          <w:lang w:eastAsia="en-US"/>
        </w:rPr>
        <w:t>CONSIDERANDO</w:t>
      </w:r>
      <w:r>
        <w:rPr>
          <w:rFonts w:eastAsia="Calibri"/>
          <w:color w:val="000000"/>
          <w:lang w:eastAsia="en-US"/>
        </w:rPr>
        <w:t>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conforme lo establece el numeral 7 del artículo 16 del Decreto 216 de 2003, co</w:t>
        <w:softHyphen/>
        <w:t>rresponde al Ministerio de Ambiente, Vivienda y Desarrollo Territorial diseñar instrumentos técnicos, económicos, financieros, normativos y metodológicos para la implementación por parte de los municipios de los instrumentos de planificación, gestión y financiación del desarrollo consignados en la ley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mediante Resolución 0984 del 21 de julio de 2005 se adoptó el formulario único nacional para la solicitud de licencias de parcelación, urbanización, subdivisión y construc</w:t>
        <w:softHyphen/>
        <w:t>ción y para el reconocimiento de edificaciones y la guía para su diligenciamiento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mediante Resolución 0912 del 15 de mayo de 2009 se adoptó el Formato de Revisión e Información de Proyectos para la verificación de la información básica de documentos, al momento de la radicación de las solicitudes de licencias de construcción y sus modalidades, y el reconocimiento de edificaciones por categorías de complejidad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el Gobierno Nacional ha considerado pertinente modificar apartes del Formulario Único Nacional para la solicitud de licencias de parcelación, urbanización, subdivisión y construcción y para el reconocimiento de edificaciones, y del Formato de Revisión e Información de Proyectos para la verificación de la información básica de documentos, al momento de la radicación de las solicitudes de licencias de construcción, con el fin de ajustarlos a las disposiciones del Decreto 1469 de 2010, mediante el cual se simplificaron los requisitos que deben acompañar las solicitudes de licencias urbanísticas.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/>
      </w:pPr>
      <w:r>
        <w:rPr>
          <w:rFonts w:eastAsia="Calibri"/>
          <w:b/>
          <w:color w:val="000000"/>
          <w:lang w:eastAsia="en-US"/>
        </w:rPr>
        <w:t>RESUELVE</w:t>
      </w:r>
      <w:r>
        <w:rPr>
          <w:rFonts w:eastAsia="Calibri"/>
          <w:color w:val="000000"/>
          <w:lang w:eastAsia="en-US"/>
        </w:rPr>
        <w:t>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1°. Adoptar el Formulario Único Nacional para la solicitud de licencias de parcelación, urbanización, subdivisión y construcción y para el reconocimiento de edifica</w:t>
        <w:softHyphen/>
        <w:t>ciones, que se anexa a la presente resolución y forma parte integral de la misma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2°. Adoptar el Formato de Revisión e Información de Proyectos para la radicación en legal y debida forma de proyectos de construcción y de reconocimiento de la existencia de edificaciones que se anexa a la presente resolución y que forma parte integral de la misma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3°. La presente resolución rige a partir de su publicación y deroga las Resolu</w:t>
        <w:softHyphen/>
        <w:t>ciones 0984 de 2005 y 0912 de 2009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ublíquese y cúmplase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Dada en Bogotá D. C., a 25 de mayo de 2010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Ministro de Ambiente, Vivienda y Desarrollo Territorial,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Carlos Costa Posada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b/>
          <w:bCs/>
          <w:color w:val="000000"/>
        </w:rPr>
        <w:t>Nota: Este documento fue tomado directamente de la versión PDF del Diario Oficial 47.723 del viernes 28 de mayo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6:53:00Z</dcterms:created>
  <dc:creator>eduardor</dc:creator>
  <dc:description/>
  <cp:keywords/>
  <dc:language>en-US</dc:language>
  <cp:lastModifiedBy>eduardor</cp:lastModifiedBy>
  <dcterms:modified xsi:type="dcterms:W3CDTF">2010-06-01T16:54:00Z</dcterms:modified>
  <cp:revision>1</cp:revision>
  <dc:subject/>
  <dc:title/>
</cp:coreProperties>
</file>