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partamento Administrativo Nacional de Estadíst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ÓN NÚMERO 969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julio 29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adopta el Manual de Procedimiento para la aplicación del artículo 6° de la Ley 79 de 1993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Director del Departamento Administrativo Nacional de Estadística (DANE) y Representante Legal del Fondo Rotatorio del Departamento Administrativo Nacional de Estadística (Fondane), en uso de las facultades constitucionales y legales, en especial las contenidas en el artículo 6° de la Ley 79 de 1993, artículo 10 de la Ley 489 de 1998 y el Decreto 262 de 2004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6° de la Ley 79 de 1993, faculta al Departamento Administrativo Nacional de Estadística (DANE), para imponer multas por una cuantía entre uno (1) y cincuenta (50) salarios mínimos mensuales vigentes, como sanción a las personas naturales o jurídicas de cualquier orden o naturaleza, domiciliadas o residentes en el territorio nacional, que no suministren los datos solicitados en desarrollo de censos y encuestas u obstaculicen la realización de censos y encuestas previa investigación administrativ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literal m) del numeral 1 del artículo 2° y numeral 13 del artículo 19 del Decre</w:t>
        <w:softHyphen/>
        <w:t>to 262 de 2004, faculta al DANE a través de las Direcciones Territoriales, para imponer multas como sanción a las personas naturales o jurídicas que incumplan lo dispuesto en la Ley 79 de 1993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mediante Resolución 0171 del 22 de mayo de 1998 se adoptó el Manual de Proce</w:t>
        <w:softHyphen/>
        <w:t>dimiento para la aplicación del artículo 6° de la Ley 79 de 1993, y se delegó una facultad en los Directores Territoriales del DAN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algunas normas citadas en la resolución anterior, han perdido su vigencia y por lo tanto se hace necesaria su actualización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ESUELVE: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Adoptar el procedimiento administrativo contenido en el Manual para adelantar la investigación e imposición de multas por renuencia de las fuentes a suministrar al Departamento Administrativo Nacional de Estadística (DANE) los datos solicitados en desarrollo do censos y encuestas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Artículo 2°. La presente resolución rige a partir de su publi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Diario Oficial, </w:t>
      </w:r>
      <w:r>
        <w:rPr>
          <w:rFonts w:eastAsia="Calibri"/>
          <w:color w:val="000000"/>
          <w:lang w:eastAsia="en-US"/>
        </w:rPr>
        <w:t>deroga la Resolución 0171 del 22 de mayo de 1998 y demás normas que le sean contrarias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, comuníquese y cúmplase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, D. C., a 29 de julio de 2011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Director del DANE y Representante Legal de Fondane,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orge Bustamante R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54 del domingo 7 de agost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52:00Z</dcterms:created>
  <dc:creator>eduardor</dc:creator>
  <dc:description/>
  <cp:keywords/>
  <dc:language>en-US</dc:language>
  <cp:lastModifiedBy>eduardor</cp:lastModifiedBy>
  <dcterms:modified xsi:type="dcterms:W3CDTF">2011-08-08T20:52:00Z</dcterms:modified>
  <cp:revision>1</cp:revision>
  <dc:subject/>
  <dc:title/>
</cp:coreProperties>
</file>