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7" w:before="100" w:after="40"/>
        <w:jc w:val="center"/>
        <w:rPr>
          <w:b/>
          <w:b/>
          <w:bCs/>
          <w:color w:val="000000"/>
        </w:rPr>
      </w:pPr>
      <w:r>
        <w:rPr>
          <w:rFonts w:eastAsia="Calibri"/>
          <w:b/>
          <w:color w:val="000000"/>
          <w:lang w:eastAsia="en-US"/>
        </w:rPr>
        <w:t>Ministerio de Ambiente, Vivienda y Desarrollo Territorial</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0918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mayo 20)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por la cual se establecen los requisitos y el procedimiento para la sustracción de áreas en las reservas forestales nacionales y regionales, para el desarrollo de actividades consideradas de utilidad pública o interés social y se adoptan otras determinaciones.</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Ministra de Ambiente, Vivienda y Desarrollo Territorial, en uso de las facultades legales, especialmente las conferidas por el artículo 210 del Decreto-ley 2811 de 1974, el numeral 18 del artículo 5° de la Ley 99 de 1993 y el numeral 10 del artículo 6° del Decreto-ley 216 de 2003.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a través del artículo 1° de la Ley 2ª de 1959 y el Decreto 111 de 1959, se es</w:t>
        <w:softHyphen/>
        <w:t>tablecieron con carácter de “Zonas Forestales Protectoras” y “Bosques de Interés Ge</w:t>
        <w:softHyphen/>
        <w:t xml:space="preserve">neral”, las áreas de reserva forestal nacional del Pacífico, Central, del Río Magdalena, de la Sierra Nevada de Santa Marta, de la Serranía de los Motilones, del Cocuy y de la Amazonía, para el desarrollo de la economía forestal y la protección de los suelos, las aguas y la vida silvestr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conforme a los artículos 206 y 207 del Decreto-ley 2811 de 1974, se denomina área de reserva forestal la zona de propiedad pública o privada reservada para destinar</w:t>
        <w:softHyphen/>
        <w:t xml:space="preserve">la exclusivamente al establecimiento o mantenimiento y utilización racional de áreas forestales, las cuales sólo podrán destinarse al aprovechamiento racional permanente de los bosques que en ella existan o se establezcan, garantizando la recuperación y supervivencia de los mism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a su vez, el artículo 210 del precitado Código, establece que </w:t>
      </w:r>
      <w:r>
        <w:rPr>
          <w:rFonts w:eastAsia="Calibri"/>
          <w:i/>
          <w:iCs/>
          <w:color w:val="000000"/>
          <w:lang w:eastAsia="en-US"/>
        </w:rPr>
        <w:t>“Si en área de reserva forestal, por razones de utilidad pública o interés social, es necesario realizar activida</w:t>
        <w:softHyphen/>
        <w:t xml:space="preserve">des económicas que impliquen remoción de bosques o cambio en el uso de los suelos o cualquiera otra actividad distinta del aprovechamiento racional de los bosques, la zona afectada deberá, debidamente delimitada, ser previamente sustraída de la reserva (…)”.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el numeral 18 del artículo 5° de la Ley 99 de 1993, estableció como función del Ministerio de Ambiente, Vivienda y Desarrollo Territorial, la de reservar, alinderar y sustraer las áreas de reserva forestal nacionales y reglamentar su uso y funcionamien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conforme al artículo 3° de la Ley 1382 de 2010, en las áreas de reserva forestal protectoras nacionales no se podrán adelantar actividades mineras y las mismas no podrán ser objeto de sustracción con ese fi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Que se requiere establecer el procedimiento que deben seguir las autoridades am</w:t>
        <w:softHyphen/>
        <w:t xml:space="preserve">bientales competentes para la sustracción de las áreas de reserva forest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Que así mismo, es necesario establecer los criterios, el alcance y contenido de la información técnica que se requiere presentar con las solicitudes de sustracción de áreas de reserva forestal para el desarrollo de actividades de utilidad pública, así como las medidas de compensación.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Aspectos General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La presente resolución tiene como objeto establecer los requisitos y el procedimiento para la sustracción de áreas en las reservas forestales nacionales, incluidas las establecidas mediante la Ley 2ª de 1959 y de las áreas en las reservas forestales regionales, para el desarrollo de actividades declaradas por la ley como de utilidad pública o interés social que impliquen remoción de bosques, cambio en el uso de los suelos u otra actividad distinta del aprovechamiento racional de los bosques.</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Igualmente, establece los criterios, el alcance y contenido de la información técnica requerida para presentar con las solicitudes de sustracción de áreas de reserva forestal para el desarrollo de actividades de utilidad pública, incluyendo las medidas de compens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 </w:t>
      </w:r>
      <w:r>
        <w:rPr>
          <w:rFonts w:eastAsia="Calibri"/>
          <w:i/>
          <w:iCs/>
          <w:color w:val="000000"/>
          <w:lang w:eastAsia="en-US"/>
        </w:rPr>
        <w:t xml:space="preserve">Competencia para la sustracción. </w:t>
      </w:r>
      <w:r>
        <w:rPr>
          <w:rFonts w:eastAsia="Calibri"/>
          <w:color w:val="000000"/>
          <w:lang w:eastAsia="en-US"/>
        </w:rPr>
        <w:t xml:space="preserve">Corresponde al Ministerio de Ambiente, Vivienda y Desarrollo Territorial evaluar la solicitud y adoptar la decisión respecto de la sustracción de áreas en reservas forestales nacionales incluidas las establecidas mediante la Ley 2ª de 1959, para el desarrollo de actividades de utilidad pública o interés soci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Por su parte, corresponde a las Autoridades Ambientales Regionales, evaluar la soli</w:t>
        <w:softHyphen/>
        <w:t xml:space="preserve">citud y adoptar la decisión respecto de la sustracción de áreas en las reservas forestales regionales para el desarrollo de actividades de utilidad pública o interés social, de acuerdo con el procedimiento establecido en la presente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 </w:t>
      </w:r>
      <w:r>
        <w:rPr>
          <w:rFonts w:eastAsia="Calibri"/>
          <w:i/>
          <w:iCs/>
          <w:color w:val="000000"/>
          <w:lang w:eastAsia="en-US"/>
        </w:rPr>
        <w:t xml:space="preserve">Sustracción temporal. </w:t>
      </w:r>
      <w:r>
        <w:rPr>
          <w:rFonts w:eastAsia="Calibri"/>
          <w:color w:val="000000"/>
          <w:lang w:eastAsia="en-US"/>
        </w:rPr>
        <w:t>Únicamente los trabajos y obras inherentes a la exploración minera, necesarios para establecer la geometría del depósito o depósitos, la construcción de accesos y facilidades para la exploración, que se pretendan realizar en las áreas de reserva forestal de que trata la presente resolución, requieren previa sus</w:t>
        <w:softHyphen/>
        <w:t xml:space="preserve">tracción temporal por parte de la autoridad ambiental competente, sin perjuicio de las autorizaciones ambientales que se requieran para el desarrollo de las mism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En ningún caso la sustracción temporal en áreas de reserva forestal de que trata la presente resolución, implica que se efectúe la sustracción definitiva. En el acto que re</w:t>
        <w:softHyphen/>
        <w:t xml:space="preserve">suelva la sustracción temporal debe establecerse el término de duración de la misma, la cual se podrá prorrogar a solicitud del beneficiario, sin necesidad de información técnica adicional, siempre y cuando no varíen las condiciones que dieron origen a la sustracción. Vencido este término la superficie sustraída temporalmente recobrará su condición de área de reserva forest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La sustracción temporal solamente tendrá efectos en cuanto se relacione con el de</w:t>
        <w:softHyphen/>
        <w:t xml:space="preserve">sarrollo de la actividad exploratoria que da lugar a la mism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4°. </w:t>
      </w:r>
      <w:r>
        <w:rPr>
          <w:rFonts w:eastAsia="Calibri"/>
          <w:i/>
          <w:iCs/>
          <w:color w:val="000000"/>
          <w:lang w:eastAsia="en-US"/>
        </w:rPr>
        <w:t xml:space="preserve">Solicitud de sustracción definitiva. </w:t>
      </w:r>
      <w:r>
        <w:rPr>
          <w:rFonts w:eastAsia="Calibri"/>
          <w:color w:val="000000"/>
          <w:lang w:eastAsia="en-US"/>
        </w:rPr>
        <w:t>Salvo lo establecido en el artículo anterior, los interesados en desarrollar actividades declaradas por la ley como de utili</w:t>
        <w:softHyphen/>
        <w:t xml:space="preserve">dad pública o interés social en áreas de reserva forestal objeto de esta resolución, y que impliquen remoción de bosques o cambios definitivos en el uso del suelo, o cualquier otra actividad distinta del aprovechamiento racional de los bosques, deberán solicitar la sustracción definitiva ante la autoridad ambiental compet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Igualmente, en el evento en que se pretenda continuar con la fase de explotación, construcción o desarrollo de la actividad minera, en las áreas que fueron objeto de sus</w:t>
        <w:softHyphen/>
        <w:t xml:space="preserve">tracción temporal conforme a lo dispuesto en el artículo 3° de la presente resolución, se deberá solicitar la sustracción definitiv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5°. </w:t>
      </w:r>
      <w:r>
        <w:rPr>
          <w:rFonts w:eastAsia="Calibri"/>
          <w:i/>
          <w:iCs/>
          <w:color w:val="000000"/>
          <w:lang w:eastAsia="en-US"/>
        </w:rPr>
        <w:t xml:space="preserve">Sustracción para la declaratoria de </w:t>
      </w:r>
      <w:r>
        <w:rPr>
          <w:rFonts w:eastAsia="Calibri"/>
          <w:color w:val="000000"/>
          <w:lang w:eastAsia="en-US"/>
        </w:rPr>
        <w:t>áreas protegidas</w:t>
      </w:r>
      <w:r>
        <w:rPr>
          <w:rFonts w:eastAsia="Calibri"/>
          <w:i/>
          <w:iCs/>
          <w:color w:val="000000"/>
          <w:lang w:eastAsia="en-US"/>
        </w:rPr>
        <w:t xml:space="preserve">. </w:t>
      </w:r>
      <w:r>
        <w:rPr>
          <w:rFonts w:eastAsia="Calibri"/>
          <w:color w:val="000000"/>
          <w:lang w:eastAsia="en-US"/>
        </w:rPr>
        <w:t>Previo a la de</w:t>
        <w:softHyphen/>
        <w:t xml:space="preserve">claratoria de áreas protegidas regionales dentro de las áreas de reserva forestal de Ley 2ª de 1959 o en las áreas sustraídas de estas reservas por el Ministerio de Ambiente, Vivienda y Desarrollo Territorial para el desarrollo de proyectos de utilidad pública o interés social, las autoridades ambientales deberán enviar al Ministerio los estudios que sustentan dicha declaratoria, para su aprobación.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ITULO I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Requisitos para la solicitud de sustracción temporal y definitiva de áreas de reserva forest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6°. </w:t>
      </w:r>
      <w:r>
        <w:rPr>
          <w:rFonts w:eastAsia="Calibri"/>
          <w:i/>
          <w:iCs/>
          <w:color w:val="000000"/>
          <w:lang w:eastAsia="en-US"/>
        </w:rPr>
        <w:t xml:space="preserve">Requisitos de la solicitud. </w:t>
      </w:r>
      <w:r>
        <w:rPr>
          <w:rFonts w:eastAsia="Calibri"/>
          <w:color w:val="000000"/>
          <w:lang w:eastAsia="en-US"/>
        </w:rPr>
        <w:t xml:space="preserve">Los interesados en la sustracción temporal o definitiva de áreas en las reservas forestales objeto de esta resolución, deberán presentar solicitud ante la autoridad ambiental competente con la información que se señala a continu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 Certificado de existencia y representación legal para el caso de persona jurídica o copia del documento de identificación, si se trata de persona natur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Poder otorgado en debida forma, cuando se actúe mediante apoderad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 Certificación(es) expedida(s) por el Ministerio del Interior y de Justicia o de la entidad que haga sus veces sobre la presencia o no de comunidades negras y/o indígen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4. Certificación(es) expedida(s) por el Incoder o de la entidad que haga sus veces, sobre la existencia de territorios indígenas o tierras de las comunidades negras legalmente constitui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5. Cuando se certifique la presencia de comunidades indígenas o negras tradicionales o la existencia de territorios indígenas o tierras tituladas colectivamente a las comunidades negras, en el área objeto de la solicitud de sustracción, se deberá presentar la documen</w:t>
        <w:softHyphen/>
        <w:t xml:space="preserve">tación que haga constar que se ha agotado el proceso de consulta previa, de conformidad con lo dispuesto en la Ley 21 de 1991 y demás normas que regulan la mater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6. Información que sustente la solicitud de sustracción para realizar actividades de utilidad pública o interés social, de acuerdo a lo establecido en los artículos 7° y 8° de la presente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ágrafo 1°. Para las actividades petrolera y minera, se requiere que el interesado anexe copia del respectivo contrato o del título minero, este último debidamente inscrito en el registro minero nacion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ágrafo 2°. Cuando se trate de una actividad que requiera de la obtención de licencia ambiental, el trámite de sustracción del área de reserva forestal se realizará de manera previa. Sin embargo, el interesado podrá optar por solicitar al mismo tiempo la licencia ambiental y la sustracción del área de reserva forestal, pero la licencia ambiental no podrá ser otorgada sin haberse efectuado previamente la sustracción del área de reserva forest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Parágrafo 3°. De no otorgarse la licencia ambiental correspondiente, el área sustraída recobrará la condición anterior de área de reserva forestal. Tratándose de actividades de competencia de las corporaciones autónomas regionales, corresponderá a estas enti</w:t>
        <w:softHyphen/>
        <w:t xml:space="preserve">dades informar de manera inmediata al Ministerio de Ambiente, Vivienda y Desarrollo Territorial, sobre la decisión adoptad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7°. </w:t>
      </w:r>
      <w:r>
        <w:rPr>
          <w:rFonts w:eastAsia="Calibri"/>
          <w:i/>
          <w:iCs/>
          <w:color w:val="000000"/>
          <w:lang w:eastAsia="en-US"/>
        </w:rPr>
        <w:t xml:space="preserve">Información técnica para la sustracción definitiva de </w:t>
      </w:r>
      <w:r>
        <w:rPr>
          <w:rFonts w:eastAsia="Calibri"/>
          <w:color w:val="000000"/>
          <w:lang w:eastAsia="en-US"/>
        </w:rPr>
        <w:t xml:space="preserve">áreas </w:t>
      </w:r>
      <w:r>
        <w:rPr>
          <w:rFonts w:eastAsia="Calibri"/>
          <w:i/>
          <w:iCs/>
          <w:color w:val="000000"/>
          <w:lang w:eastAsia="en-US"/>
        </w:rPr>
        <w:t>en las reser</w:t>
        <w:softHyphen/>
        <w:t xml:space="preserve">vas forestales. </w:t>
      </w:r>
      <w:r>
        <w:rPr>
          <w:rFonts w:eastAsia="Calibri"/>
          <w:color w:val="000000"/>
          <w:lang w:eastAsia="en-US"/>
        </w:rPr>
        <w:t xml:space="preserve">El interesado en la sustracción de áreas en las reservas forestales deberá presentar la información que sustente la solicitud con base en los términos de referencia contenidos en el anexo 1 de la presente resolu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Parágrafo 1°. En los casos en que la Licencia Ambiental y la sustracción de la reserva sean de competencia de la misma autoridad y el interesado opte por elevar las dos soli</w:t>
        <w:softHyphen/>
        <w:t>citudes al mismo tiempo, conforme lo prevé el parágrafo segundo del artículo anterior, la información técnica de la sustracción se podrá integrar en el Estudio de Impacto Am</w:t>
        <w:softHyphen/>
        <w:t xml:space="preserve">biental. En los demás casos, se deberá presentar un documento con base en los términos de referencia contenidos en el anexo 1 de la presente resolu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arágrafo 2°. En los casos en que la actividad a desarrollar no requiera de Licencia Ambiental, el peticionario presentará la información técnica para la sustracción definitiva, con base en los términos de referencia contenidos en el anexo 1 de la presente resolución, que hacen parte integral de la mism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Parágrafo 3°. Cuando se trate de obras, proyectos o actividades que requieran Li</w:t>
        <w:softHyphen/>
        <w:t xml:space="preserve">cencia Ambiental otorgadas por las autoridades ambientales regionales y la sustracción corresponda al Ministerio de Ambiente, Vivienda y Desarrollo Territorial, el acto de la sustracción debe ser previo al otorgamiento de la Licencia Ambient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8°. </w:t>
      </w:r>
      <w:r>
        <w:rPr>
          <w:rFonts w:eastAsia="Calibri"/>
          <w:i/>
          <w:iCs/>
          <w:color w:val="000000"/>
          <w:lang w:eastAsia="en-US"/>
        </w:rPr>
        <w:t xml:space="preserve">Información técnica para la sustracción temporal de </w:t>
      </w:r>
      <w:r>
        <w:rPr>
          <w:rFonts w:eastAsia="Calibri"/>
          <w:color w:val="000000"/>
          <w:lang w:eastAsia="en-US"/>
        </w:rPr>
        <w:t xml:space="preserve">áreas </w:t>
      </w:r>
      <w:r>
        <w:rPr>
          <w:rFonts w:eastAsia="Calibri"/>
          <w:i/>
          <w:iCs/>
          <w:color w:val="000000"/>
          <w:lang w:eastAsia="en-US"/>
        </w:rPr>
        <w:t>en las reser</w:t>
        <w:softHyphen/>
        <w:t xml:space="preserve">vas forestales y los términos de referencia. </w:t>
      </w:r>
      <w:r>
        <w:rPr>
          <w:rFonts w:eastAsia="Calibri"/>
          <w:color w:val="000000"/>
          <w:lang w:eastAsia="en-US"/>
        </w:rPr>
        <w:t xml:space="preserve">Para la sustracción temporal de que trata el artículo 3° de esta resolución, el peticionario presentará la información señalada en los términos de referencia contenidos en el anexo 2 de la presente resolución.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ITULO II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Procedimiento para la sustracción de áreas en las reservas foresta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9°. </w:t>
      </w:r>
      <w:r>
        <w:rPr>
          <w:rFonts w:eastAsia="Calibri"/>
          <w:i/>
          <w:iCs/>
          <w:color w:val="000000"/>
          <w:lang w:eastAsia="en-US"/>
        </w:rPr>
        <w:t xml:space="preserve">Procedimiento. </w:t>
      </w:r>
      <w:r>
        <w:rPr>
          <w:rFonts w:eastAsia="Calibri"/>
          <w:color w:val="000000"/>
          <w:lang w:eastAsia="en-US"/>
        </w:rPr>
        <w:t xml:space="preserve">El procedimiento que se surtirá para la evaluación de las solicitudes de sustracción de áreas en las reservas forestales será el sigui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1. Verificado el cumplimiento de los requisitos de que trata el artículo 6° de la pre</w:t>
        <w:softHyphen/>
        <w:t xml:space="preserve">sente resolución, la autoridad ambiental competente procederá dentro de los cinco (5) días hábiles siguientes a expedir un auto de inicio de trámite en los términos del Artículo 70 de la Ley 99 de 1993.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2. Ejecutoriado el auto de inicio de trámite, dentro de los quince (15) días hábiles siguientes, la autoridad ambiental procederá a solicitar a otras autoridades o entidades los conceptos técnicos o informaciones pertinentes, que deben ser remitidos en un pla</w:t>
        <w:softHyphen/>
        <w:t xml:space="preserve">zo no superior a veinte (20) días hábiles, contados desde la fecha de radicación de la comunicación correspondi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 Vencido este término, dentro de los veinte (20) días hábiles siguientes, la autoridad ambiental podrá solicitar al interesado la información adicional que se considere pertinente, mediante acto administrativo motivado. La solicitud de información adicional suspenderá los términos que tiene la autoridad ambiental competente para decidi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 Allegada la información adicional, o vencido el término previsto en el numeral 2 del presente artículo, la autoridad ambiental competente contará hasta con sesenta (60) días hábiles para expedir el acto administrativo motivado, mediante el cual se pronuncia sobre la viabilidad de la sustracción de la reserva forestal, el cual será publicado en el </w:t>
      </w:r>
      <w:r>
        <w:rPr>
          <w:rFonts w:eastAsia="Calibri"/>
          <w:b/>
          <w:bCs/>
          <w:i/>
          <w:iCs/>
          <w:color w:val="000000"/>
          <w:lang w:eastAsia="en-US"/>
        </w:rPr>
        <w:t xml:space="preserve">Diario Ofi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De conformidad con lo previsto en el Código Contencioso Administrativo, se entenderá que el peticionario ha desistido de su solicitud, si efectuado el requerimiento de completar los requisitos o de allegar los documentos o informaciones adicionales, no da respuesta en el término de dos (2) meses. Acto seguido se archivará la solicitud, sin perjuicio que el interesado presente una nueva solicitu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En caso de que el interesado requiera la reducción del área sustraída, no será necesario presentar la información técnica de que trata el artículo 6</w:t>
      </w:r>
      <w:r>
        <w:rPr>
          <w:rFonts w:eastAsia="Calibri"/>
          <w:b/>
          <w:bCs/>
          <w:color w:val="000000"/>
          <w:lang w:eastAsia="en-US"/>
        </w:rPr>
        <w:t>°</w:t>
      </w:r>
      <w:r>
        <w:rPr>
          <w:rFonts w:eastAsia="Calibri"/>
          <w:color w:val="000000"/>
          <w:lang w:eastAsia="en-US"/>
        </w:rPr>
        <w:t xml:space="preserve">; no obstante debe presentar ante la autoridad ambiental competente las nuevas coordenadas del área.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ITULO IV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Medidas de Compensación, Restauración y Recuper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0. </w:t>
      </w:r>
      <w:r>
        <w:rPr>
          <w:rFonts w:eastAsia="Calibri"/>
          <w:i/>
          <w:iCs/>
          <w:color w:val="000000"/>
          <w:lang w:eastAsia="en-US"/>
        </w:rPr>
        <w:t xml:space="preserve">Medidas de compensación, restauración y recuperación. </w:t>
      </w:r>
      <w:r>
        <w:rPr>
          <w:rFonts w:eastAsia="Calibri"/>
          <w:color w:val="000000"/>
          <w:lang w:eastAsia="en-US"/>
        </w:rPr>
        <w:t xml:space="preserve">La sustracción de las áreas de reserva forestal para el desarrollo de actividades de utilidad pública o interés social, dará lugar a la implementación de las medidas que establezcan las autoridades ambientales competentes, de acuerdo con los siguientes criterios: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1. En sustracciones temporales. </w:t>
      </w:r>
      <w:r>
        <w:rPr>
          <w:rFonts w:eastAsia="Calibri"/>
          <w:color w:val="000000"/>
          <w:lang w:eastAsia="en-US"/>
        </w:rPr>
        <w:t xml:space="preserve">Se deberá implementar medidas de recuperación y rehabilitación para la restauración ecológica del área temporalmente sustraída. </w:t>
      </w:r>
    </w:p>
    <w:p>
      <w:pPr>
        <w:pStyle w:val="Normal"/>
        <w:autoSpaceDE w:val="false"/>
        <w:spacing w:lineRule="atLeast" w:line="19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ind w:firstLine="280"/>
        <w:jc w:val="both"/>
        <w:rPr/>
      </w:pPr>
      <w:r>
        <w:rPr>
          <w:rFonts w:eastAsia="Calibri"/>
          <w:b/>
          <w:bCs/>
          <w:color w:val="000000"/>
          <w:lang w:eastAsia="en-US"/>
        </w:rPr>
        <w:t xml:space="preserve">2. En sustracciones definitivas. </w:t>
      </w:r>
      <w:r>
        <w:rPr>
          <w:rFonts w:eastAsia="Calibri"/>
          <w:color w:val="000000"/>
          <w:lang w:eastAsia="en-US"/>
        </w:rPr>
        <w:t xml:space="preserve">Se deberá compensar con un área de valor ecológico equivalente al área sustraída de la reserva forest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el acto administrativo a través del cual se efectúe la sustracción definitiva, la autoridad ambiental competente establecerá la destinación que se dará al área restaurada y restituida para su administr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En los casos que para el desarrollo del proyecto, obra o actividad para la cual se solicita la sustracción del área de reserva forestal, sea necesaria la obtención de licencia ambiental, planes de manejo ambiental, permisos, concesiones o autoriza</w:t>
        <w:softHyphen/>
        <w:t>ciones ambientales o levantamientos de vedas, las medidas de compensación a que se refiere el presente artículo, serán independientes de las medidas que se establezcan para prevenir, mitigar, corregir, compensar y manejar los impactos que se puedan ocasionar durante la ejecución del proyecto objeto de licenciamiento ambiental o del instrumento administrativo respectivo.</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ITULO V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1. </w:t>
      </w:r>
      <w:r>
        <w:rPr>
          <w:rFonts w:eastAsia="Calibri"/>
          <w:i/>
          <w:iCs/>
          <w:color w:val="000000"/>
          <w:lang w:eastAsia="en-US"/>
        </w:rPr>
        <w:t xml:space="preserve">Régimen de transición. </w:t>
      </w:r>
      <w:r>
        <w:rPr>
          <w:rFonts w:eastAsia="Calibri"/>
          <w:color w:val="000000"/>
          <w:lang w:eastAsia="en-US"/>
        </w:rPr>
        <w:t>Las sustracciones de las áreas de reserva forestal efectuadas por las autoridades competentes, antes de la entrada en vigencia de la presente resolución, continuarán de conformidad con los términos, condiciones y obligaciones establecidas en los respectivos actos administrativos. En el evento de requerirse modifi</w:t>
        <w:softHyphen/>
        <w:t xml:space="preserve">cación de los mismos, se dará cumplimiento a lo dispuesto en esta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s solicitudes de sustracción de las áreas de reserva forestal que se encuentren en trámite al momento de la publicación de la presente resolución, continuarán el trámite de conformidad con las condiciones establecidas en las normas vigentes al momento de haber efectuado la solicitud de sustracción. En todo caso, la autoridad ambiental competente podrá solicitar el ajuste o complementación de la información aportada por el interesado conforme a lo dispuesto en esta resol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2. </w:t>
      </w:r>
      <w:r>
        <w:rPr>
          <w:rFonts w:eastAsia="Calibri"/>
          <w:i/>
          <w:iCs/>
          <w:color w:val="000000"/>
          <w:lang w:eastAsia="en-US"/>
        </w:rPr>
        <w:t xml:space="preserve">Vigencia. </w:t>
      </w:r>
      <w:r>
        <w:rPr>
          <w:rFonts w:eastAsia="Calibri"/>
          <w:color w:val="000000"/>
          <w:lang w:eastAsia="en-US"/>
        </w:rPr>
        <w:t xml:space="preserve">La presente resolución rige a partir de su publica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Dada en Bogotá, D. C., a 20 de mayo de 2011.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Ministra de Ambiente, Vivienda y Desarrollo Territorial,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i/>
          <w:iCs/>
          <w:color w:val="000000"/>
          <w:lang w:eastAsia="en-US"/>
        </w:rPr>
        <w:t xml:space="preserve">Beatriz Uribe Boter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TÉRMINOS DE REFERENCIA PARA LA EVALUACIÓN DE SOLICITUDES DE SUSTRACCIÓN TEMPORAL DE ÁREAS DE RESERVA FORESTAL NACIONALES, PARA EL DESARROLLO DE ACTIVIDADES CONSIDERADAS DE UTILIDAD PÚBLICA E INTERÉS SOCIAL”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BOGOTA, D.C.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8.080 del miércoles 25 de may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31:00Z</dcterms:created>
  <dc:creator>eduardor</dc:creator>
  <dc:description/>
  <cp:keywords/>
  <dc:language>en-US</dc:language>
  <cp:lastModifiedBy>eduardor</cp:lastModifiedBy>
  <dcterms:modified xsi:type="dcterms:W3CDTF">2011-05-27T19:31:00Z</dcterms:modified>
  <cp:revision>2</cp:revision>
  <dc:subject/>
  <dc:title/>
</cp:coreProperties>
</file>