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color w:val="000000"/>
          <w:lang w:eastAsia="en-US"/>
        </w:rPr>
        <w:t>Ministerio de Tecnologías de la Información y las Comunicaciones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0916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nio 10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implementa el Registro Post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(E.) Tecnologías de la Información y las Comunicaciones, en ejercicio de sus facultades legales, en especial las establecidas en la Ley 1369 de 2009, en el Decreto 867 de 2010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Ley 1369 de 2009 en su artículo 3° numeral 10, estableció la implementación del Registro Postal, como un listado abierto al público por el Ministerio de Tecnologías de la Información y las Comunicaciones, para que los operadores postales inscriban sus datos Relevantes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Decreto 867 de 2010, por medio del cual se reglamentaron las condiciones de habilitación para ser operador postal y el registro postal, ordenó en su artículo 6° el pro</w:t>
        <w:softHyphen/>
        <w:t xml:space="preserve">cedimiento para obtener la inscripción en el Registro Postal, estipulando que estando en firme el acto administrativo de habilitación y previo el pago del registro se procederá a la inscripción. El parágrafo de este artículo prescribe que los operadores postales establecidos a la fecha de entrada en vigencia de la Ley 1369 de 2009, están obligados a registrarse y deberán solicitar la inscripción dentro de los tres meses siguientes a la implementación del mismo por parte del Ministerio de Tecnologías de la Información y las Comunicaciones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se hace necesario el registro obligatorio de todos los operadores postales para poder operar de manera legal y dar alcance a lo establecido en el artículo 40 de la Ley 1369 de 2009, el cual establece que el que preste y/o utilice cualquier servicio postal a terceros sin estar inscrito en el Registro de Operadores Postales, será sancionado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se hace necesario determinar la fecha a partir de la cual se implementa el Registro Postal, para los efectos del que trata el Decreto 867 de 2010 en consecuencia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Impleméntese el Registro Postal en todo el Territorio Nacional, a partir del día veintiuno (21) de junio del año en curs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resolución rige a partir de la fecha de su expedi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mun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0 de junio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(E.) de Tecnologías de la Información y las Comunicaciones,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Daniel Enrique Medina Velandia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57 del jueves 1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30:00Z</dcterms:created>
  <dc:creator>eduardor</dc:creator>
  <dc:description/>
  <cp:keywords/>
  <dc:language>en-US</dc:language>
  <cp:lastModifiedBy>eduardor</cp:lastModifiedBy>
  <dcterms:modified xsi:type="dcterms:W3CDTF">2010-07-09T17:30:00Z</dcterms:modified>
  <cp:revision>2</cp:revision>
  <dc:subject/>
  <dc:title/>
</cp:coreProperties>
</file>