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89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diseño y los parámetros que deben contener las vallas informativas de las obras de infraestructura del Instituto Nacional de Vías </w:t>
      </w:r>
      <w:r>
        <w:rPr>
          <w:rFonts w:eastAsia="Calibri"/>
          <w:color w:val="000000"/>
          <w:lang w:eastAsia="en-US"/>
        </w:rPr>
        <w:noBreakHyphen/>
      </w:r>
      <w:r>
        <w:rPr>
          <w:rFonts w:eastAsia="Calibri"/>
          <w:i/>
          <w:iCs/>
          <w:color w:val="000000"/>
          <w:lang w:eastAsia="en-US"/>
        </w:rPr>
        <w:t>Invías, la Agencia Nacional de infraestructura, y la Unidad Administrativa Especial de Aeronáutica Civil - Aero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en ejercicio de las facultades legales, en especial las que le confiere el numeral 2.2 del artículo 2° del Decreto 087 del 17 de enero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stituto Nacional de Vías </w:t>
        <w:noBreakHyphen/>
        <w:t xml:space="preserve">Invías, la Agencia Nacional de Infraestructura y la Unidad Administrativa Especial de Aeronáutica Civil - Aerocivil, establecimientos Públicos del orden nacional adscritos al Ministerio de Transporte, ejecutan en la red vial nacional y en los aeropuertos de la nación, obras de infraestructura en cumplimiento de las políticas y lineamientos trazados por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necesario informar a los usuarios acerca de las obras de infraestructura que se ejecutan en el país, a través del Instituto Nacional de Vías, de la Agencia Nacional de Infraestructura y de la Unidad Administrativa Especial de Aeronáutica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º. Las vallas informativas de las obras de infraestructura del Instituto Nacional de Vías - Invías, de la Agencia Nacional de Infraestructura, y de la Unidad Administrativa Especial de Aeronáutica Civil - Aerocivil, deberán corresponder al diseño y los parámetros contenido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º. Las vallas deben ser de doce (12) metros de ancho por cuatro (4) metros de a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vallas para aquellos contratos de obras cuyas inversiones sean menores de mil (1000) salarios mínimos legales mensuales vigentes, serán de cinco (5) metros de ancho por dos (2) metros de a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º. La composición visual y los mensajes informativos se deberán elaborar de acuerdo con el anexo que hará parte integral de esta resolución. Los logotipos ubicados sobre el área de fondo blanco a la derecha deben corresponder a las especificaciones que establece el manual de imagen de la entidad contratante y a los términos y proporciones indicados en el anex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as vallas de cinco (5) metros de ancho por dos (2) metros de altura, el tamaño de los textos y del gráfico se reducirá proporcionalmente al tamaño de la valla prototi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º. Las vallas de información y su estructura de soporte deberán fabricarse e instalarse de acuerdo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Material de las vallas</w:t>
      </w:r>
      <w:r>
        <w:rPr>
          <w:rFonts w:eastAsia="Calibri"/>
          <w:color w:val="000000"/>
          <w:lang w:eastAsia="en-US"/>
        </w:rPr>
        <w:t xml:space="preserve">. Las vallas se elaborarán en lámina galvanizada como mínimo calibre 22, y se pintarán o imprimirán con insumos especiales para soportar la intemperi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Instalación de las vallas. </w:t>
      </w:r>
      <w:r>
        <w:rPr>
          <w:rFonts w:eastAsia="Calibri"/>
          <w:color w:val="000000"/>
          <w:lang w:eastAsia="en-US"/>
        </w:rPr>
        <w:t xml:space="preserve">Las vallas se instalarán en sitios visibles, previamente determinados por el interventor del contra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a el anclaje de las vallas el contratista deberá hacer el cálculo estructural correspon</w:t>
        <w:softHyphen/>
        <w:t>diente. Las torres serán hincadas en el terreno como mínimo a una profundidad de noventa (90) centímetros, sobre bases en concreto, cuya resistencia mínima sea de 150 kilogramos por centímetro cuadr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arte inferior de la valla deberá quedar a una altura mínima sobre el nivel del terreno, que garantice su visibilidad y que brinde seguridad. En ningún caso esta altura será inferior a uno coma ocho (1.8) me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on el objeto de disminuir el empuje del viento sobre el área de las vallas de información, se podrán hacer perforaciones sobre las láminas modulares que conforman esta, las cuales estarán distribuidas en forma de cuadrícula, separadas 10 centímetros entre ellas, en un diámetro que no exceda de cuatro (4) milímetros y que no afecte la decoración y la información de la va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º. La cantidad de vallas informativas de las obras de infraestructura del Ins</w:t>
        <w:softHyphen/>
        <w:t xml:space="preserve">tituto Nacional de Vías – Invías, de la Agencia Nacional de Infraestructura, y de la Unidad Administrativa Especial de Aeronáutica Civil - Aerocivil s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Una (1) valla, cuando se ejecuten obras en la red vial, de longitudes no mayores de dos (2) kilóme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se ejecuten obras en la red vial, en tramos longitudinales superiores a dos (2) kilómetros, las vallas se colocarán al comienzo y al final del tramo que corresponda con la ejecución total de la obra objeto del contrato. Adicionalmente las entidades contratantes adscritas al Ministerio de Transporte, podrán aumentar la cantidad de las vallas informativas, cuando así lo requieran, procurando que exista por lo menos una valla permanente en el lugar de ejecución de los trabajos por cada frente de ob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n el caso de las obras que contrate la Unidad Administrativa Especial de Aeronáutica Civil - Aerocivil, la cantidad de vallas y su ubicación serán determinadas por la entidad contratante, de acuerdo al valor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º. En las áreas en donde se ejecuten obras cuyo acceso al público sea res</w:t>
        <w:softHyphen/>
        <w:t xml:space="preserve">tringido, la entidad contratante podrá eximir al contratista de la instalación de las vallas de información objet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º. Las vallas de información deberán instalarse por parte del contratista, en un plazo no mayor a veinte (20) días calendario, contados a partir de la fecha de suscripción del acta de inicio de las ob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º. El contratista será responsable del mantenimiento de las vallas de in</w:t>
        <w:softHyphen/>
        <w:t xml:space="preserve">formación, las cuales deberán mantenerse siempre en perfecto estado de legibilidad y ser reemplazadas en caso de presentar deterio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º. En un término no mayor a veinte (20) días calendario, después de fi</w:t>
        <w:softHyphen/>
        <w:t xml:space="preserve">nalizadas las obras, las vallas informativas deberán ser retiradas definitivamente por parte del contrat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5°. El Instituto Nacional de Vías </w:t>
        <w:noBreakHyphen/>
        <w:t>Invías, la Agencia Nacional de Infraes</w:t>
        <w:softHyphen/>
        <w:t xml:space="preserve">tructura y la Unidad Administrativa Especial de Aeronáutica Civil - Aerocivil, según el caso, serán responsables que se dé cumplimiento a lo dispuest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º.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todas las normas que le sean contrarias, en especial la Resolución número 003624 del 21 de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los 8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Cardona Gutiérrez. </w:t>
      </w:r>
    </w:p>
    <w:p>
      <w:pPr>
        <w:pStyle w:val="Normal"/>
        <w:autoSpaceDE w:val="false"/>
        <w:jc w:val="center"/>
        <w:rPr>
          <w:rFonts w:eastAsia="Calibri"/>
          <w:b/>
          <w:b/>
          <w:color w:val="000000"/>
          <w:lang w:eastAsia="en-US"/>
        </w:rPr>
      </w:pPr>
      <w:r>
        <w:rPr>
          <w:rFonts w:eastAsia="Calibri"/>
          <w:b/>
          <w:color w:val="000000"/>
          <w:lang w:eastAsia="en-US"/>
        </w:rPr>
        <w:t>ANEXO</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jc w:val="both"/>
        <w:rPr>
          <w:rFonts w:eastAsia="Calibri"/>
          <w:color w:val="000000"/>
          <w:lang w:eastAsia="en-US"/>
        </w:rPr>
      </w:pPr>
      <w:r>
        <w:rPr>
          <w:b/>
          <w:bCs/>
          <w:color w:val="000000"/>
        </w:rPr>
        <w:t>Nota: Este documento fue tomado directamente de la versión PDF del Diario Oficial 48.371 del martes 13 de marzo del 2012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1:00Z</dcterms:created>
  <dc:creator>eduardor</dc:creator>
  <dc:description/>
  <cp:keywords/>
  <dc:language>en-US</dc:language>
  <cp:lastModifiedBy>eduardor</cp:lastModifiedBy>
  <dcterms:modified xsi:type="dcterms:W3CDTF">2012-03-15T20:01:00Z</dcterms:modified>
  <cp:revision>1</cp:revision>
  <dc:subject/>
  <dc:title/>
</cp:coreProperties>
</file>