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ejo Nacional Electoral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830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gosto 2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modifica la Resolución 0599 de 201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Consejo Nacional Electoral, en ejercicio de sus facultades constitucionales y legales, especialmente las conferidas por los numerales 1, 4 y 6 del artículo 265 de la Constitución Política, modificado por el artículo 12 del Acto Legislativo 01 de 2009 y el artículo 39 de la Ley 130 de 1994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mediante Resolución 0599 del 12 de julio de 2011 se constituyeron los Tribunales de Garantías y Vigilancia Electoral, los que ejercerían sus funciones, conforme a lo dispuesto en el artículo 4° de la misma a partir del 1° de agosto de 201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por razones logísticas no es posible que tales organismos entren a funcionar en la fecha en principio fijada, lo que hace necesario prorrogar su entrada en vigencia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APÍTULO I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Generalidade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Modifíquese el artículo 4° de la Resolución 0599 de 2011 el que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>Periodo de Ejercicio</w:t>
      </w:r>
      <w:r>
        <w:rPr>
          <w:rFonts w:eastAsia="Calibri"/>
          <w:color w:val="000000"/>
          <w:lang w:eastAsia="en-US"/>
        </w:rPr>
        <w:t xml:space="preserve">. Los Tribunales Seccionales de Garantías y Vigilancia Electoral ejercerán sus funciones durante el periodo comprendido entre el 8 de agosto de 2011 y el 23 de noviembre de 2011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Modifíquese el artículo 7° de la Resolución 0599 de 2011 el que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 xml:space="preserve">Artículo 7°. </w:t>
      </w:r>
      <w:r>
        <w:rPr>
          <w:rFonts w:eastAsia="Calibri"/>
          <w:i/>
          <w:iCs/>
          <w:color w:val="000000"/>
          <w:lang w:eastAsia="en-US"/>
        </w:rPr>
        <w:t>Nombramiento y Remuneración</w:t>
      </w:r>
      <w:r>
        <w:rPr>
          <w:rFonts w:eastAsia="Calibri"/>
          <w:color w:val="000000"/>
          <w:lang w:eastAsia="en-US"/>
        </w:rPr>
        <w:t>. Los miembros de los Tribunales Sec</w:t>
        <w:softHyphen/>
        <w:t xml:space="preserve">cionales de Garantías y Vigilancia Electoral, tendrán la calidad de servidores públicos de carácter especial, vinculados mediante nombramiento proferido por el Consejo Nacional Electoral, ejercerán sus funciones durante el tiempo establecido en el artículo 4° de esta Resolución, sin sujeción a jornada y ejercen funciones públic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os miembros de Tribunales Seccionales de Garantías y Vigilancia Electoral recibirán por la prestación de sus funciones públicas honorarios mensuales por valor de seis millones quinientos mil pesos ($6.500.000)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Modifíquese el artículo 12 de la Resolución 0599 de 2011, el que quedará así: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 xml:space="preserve">Artículo 12. </w:t>
      </w:r>
      <w:r>
        <w:rPr>
          <w:rFonts w:eastAsia="Calibri"/>
          <w:i/>
          <w:iCs/>
          <w:color w:val="000000"/>
          <w:lang w:eastAsia="en-US"/>
        </w:rPr>
        <w:t>Apoyo Logístico</w:t>
      </w:r>
      <w:r>
        <w:rPr>
          <w:rFonts w:eastAsia="Calibri"/>
          <w:color w:val="000000"/>
          <w:lang w:eastAsia="en-US"/>
        </w:rPr>
        <w:t>. Para el cabal ejercicio de las funciones de los Tribu</w:t>
        <w:softHyphen/>
        <w:t xml:space="preserve">nales Seccionales de Garantías y Vigilancia Electoral; el Fondo Nacional de Financiación de Partidos y Campañas Electorales, la Registraduría Nacional del Estado Civil, el Fondo Rotatorio de la Registraduría Nacional del Estado Civil, los Delegados del Registrador Nacional del Estado Civil, los Registradores Especiales y las Registradurías Distritales, Municipales y Auxiliares, prestarán el apoyo logístico y la información que les sea requerida. El incumplimiento de este deber constituye falta disciplinaria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4°. Modifíquese el artículo 15 de la Resolución 0599 de 2011 el que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 xml:space="preserve">Artículo 15. </w:t>
      </w:r>
      <w:r>
        <w:rPr>
          <w:rFonts w:eastAsia="Calibri"/>
          <w:i/>
          <w:iCs/>
          <w:color w:val="000000"/>
          <w:lang w:eastAsia="en-US"/>
        </w:rPr>
        <w:t xml:space="preserve">Viáticos y gastos de viaje. </w:t>
      </w:r>
      <w:r>
        <w:rPr>
          <w:rFonts w:eastAsia="Calibri"/>
          <w:color w:val="000000"/>
          <w:lang w:eastAsia="en-US"/>
        </w:rPr>
        <w:t>Los miembros de los Tribunales Seccionales de Garantías y Vigilancia Electoral, así como su personal de apoyo, tendrán derecho al pago de viáticos y gastos de viaje cuando con ocasión del ejercicio de sus funciones se despla</w:t>
        <w:softHyphen/>
        <w:t xml:space="preserve">cen fuera del lugar de su sede, siempre y cuando tal desplazamiento haya sido autorizado previamente por el Presidente del Consejo Nacional Electoral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, comuníquese y cúmplase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 D.C., a 2 de agosto de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Pablo Cepero Márquez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Vicepresidente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Carlos Ardila Ballester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probada en la Sala Plena del dos (2) de agosto de dos mil once (2011).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57 del miércoles 10 de agost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38:00Z</dcterms:created>
  <dc:creator>eduardor</dc:creator>
  <dc:description/>
  <cp:keywords/>
  <dc:language>en-US</dc:language>
  <cp:lastModifiedBy>eduardor</cp:lastModifiedBy>
  <dcterms:modified xsi:type="dcterms:W3CDTF">2011-08-17T15:38:00Z</dcterms:modified>
  <cp:revision>1</cp:revision>
  <dc:subject/>
  <dc:title/>
</cp:coreProperties>
</file>