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RESOLUCIÓN NÚMERO 00796 DE 2014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(abril 10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CO"/>
        </w:rPr>
        <w:t xml:space="preserve">por medio de la cual se establece la estructura orgánica de la Dirección Nacional de Apoyo a la Gestión, y su organización en las Direcciones Seccionales en materia administrativa y financie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El Fiscal General de la Nación, en ejercicio de las atribuciones constitucionales y legales, y especialmente las conferidas por los numerales 6, 19 y 25 del artículo 4° y los artículos 45 y 51 del Decreto-ley número 016 del 9 de enero de 2014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CO"/>
        </w:rPr>
        <w:t xml:space="preserve">“por el cual se modifica y define la estructura orgánica y funcional de la Fiscalía General de la Nación”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>Que de conformidad con lo establecido en el artículo 209 de la Constitución Política, las autoridades administrativas deben coordinar sus actuaciones para el adecuado cumpli</w:t>
        <w:softHyphen/>
        <w:t xml:space="preserve">miento de los fines del Est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Que el artículo 8° de la Ley 489 de 1998 establece qu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CO"/>
        </w:rPr>
        <w:t>“La desconcentración es la radi</w:t>
        <w:softHyphen/>
        <w:t xml:space="preserve">cación de competencias y funciones en dependencias ubicadas fuera de la sede principal del organismo o entidad administrativa, sin perjuicio de las potestades y deberes de orientación e instrucción que corresponde ejercer a los jefes superiores de la Administración, la cual no implica delegación y podrá hacerse por territorio y por funciones.”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Que el numeral 19 del artículo 4° del Decreto-ley número 016 de 2014, otorgó al Fiscal General de la Nación la facultad d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CO"/>
        </w:rPr>
        <w:t xml:space="preserve">“Expedir reglamentos, protocolos, órdenes, circulares y manuales de organización y procedimiento conducentes a la organización administrativa y al eficaz desempeño de las funciones de la Fiscalía General de la Nación.”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Que el artículo 36 del Decreto-ley número 016 de 2014 creó la Subdirección Seccional de Apoyo a la Gestión dignándole sus fun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Que el artículo 37 del Decreto número 016 de 2014 crea la Dirección Nacional de Apoyo a la Gestión y le asigna sus funciones, así mismo, estableció en su numeral 3 que el Director Nacional de Apoyo a la Gestión debe impartir los lineamientos, directrices, interpretaciones, orientaciones, herramientas y procedimientos que en materia de gestión administrativa deben cumplir las Direcciones y Subdirecciones Seccionales. </w:t>
      </w:r>
    </w:p>
    <w:p>
      <w:pPr>
        <w:pStyle w:val="Pa11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Pa11"/>
        <w:spacing w:before="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el artículo 45 del Decreto-ley número 016 de 2014, determina que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“Para el desarrollo de la gestión misional, administrativa e investigativa y el mejoramiento de la prestación del servicio, el Fiscal General de la Nación podrá organizar departamentos, unidades y secciones y señalarle sus funciones. Para ello tendrá en cuenta, entre otros principios, el de racionalización del gasto, eficiencia y un equilibrio racional de los recursos humanos, técnicos, financieros y logísticos en las diferentes áreas”.</w:t>
      </w:r>
    </w:p>
    <w:p>
      <w:pPr>
        <w:pStyle w:val="Pa11"/>
        <w:spacing w:before="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Pa11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el Fiscal General de la Nación tiene competencia para desarrollar la estructura orgánica de la Entidad definida por la ley, atendiendo a los principios de racionalización del gasto, eficiencia y fortalecimiento de la gestión administrativa y el mejoramiento de la prestación del servicio. </w:t>
      </w:r>
    </w:p>
    <w:p>
      <w:pPr>
        <w:pStyle w:val="Pa11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1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por lo expuesto, </w:t>
      </w:r>
    </w:p>
    <w:p>
      <w:pPr>
        <w:pStyle w:val="Normal"/>
        <w:autoSpaceDE w:val="false"/>
        <w:spacing w:lineRule="atLeast" w:line="191" w:before="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RESUELVE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Artículo 1°. La estructura de la Dirección Nacional de Apoyo a la Gestión quedará conformada de la siguiente manera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 DIRECCIÓN NACIONAL DE APOYO A LA GESTIÓN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1. Subdirección de Talento Humano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Responsable de garantizar el cumplimiento de las funciones establecidas en el artículo 38 del Decreto-ley número 016 de 2014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 Departamento de Administración de Personal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1. Grupo de Gestión de Personal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2. Grupo de Gestión de Nómin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3. Grupo de Gestión de la Información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2. Departamento de Bienestar y Salud Ocupacional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2.1. Grupo de Gestión de Bienestar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2.2. Grupo de Gestión de Seguridad y Salud en el Trabaj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3. Departamento de Formación y Desarroll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2. Subdirección de Tecnologías de la Información y de las Comunicaciones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Responsable de garantizar el cumplimiento de las funciones establecidas en el artículo 39 del Decreto-ley número 016 de 2014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>1.2.1 Departamento de Sistemas de Información, Comunicaciones y Seguridad Infor</w:t>
        <w:softHyphen/>
        <w:t xml:space="preserve">mátic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2.2. Departamento de Infraestructur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3. Subdirección de Gestión Contractual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Responsable de garantizar el cumplimiento de las funciones establecidas en el artículo 40 del Decreto-ley número 016 de 2014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3.1. Grupo de Gestión de Licitacion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3.2. Grupo de Gestión de Menor Cuantí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3.3. Grupo de Gestión de Sondeos de Mercad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3.4. Grupo de Contratación Direct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3.5. Grupo de Apoyo Administrativ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4. Subdirección Financiera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Responsable de garantizar el cumplimiento de las funciones establecidas en el artículo 41 del Decreto-ley número 016 de 2014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4.1. Departamento de Presupuesto y Contabilidad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4.1.1. Grupo de Gestión de Presupuest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4.1.2. Grupo de Gestión de Contabilidad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4.2. Departamento de Tesorerí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4.2.1. Grupo de Gestión de Tesorerí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4.2.2. Grupo de Gestión de Cuent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4.2.3. Grupo de Títulos Judicial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4.3. Departamento de Viático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5. Subdirección de Bienes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Responsable de garantizar el cumplimiento de las funciones establecidas en el artículo 42 del Decreto-ley número 016 de 2014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1. Departamento de Administración de Sedes y Construccion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1.1. Grupo de Gestión de Administración de Sed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1.2. Grupo de Gestión de Construccion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2. Departamento de Almacén, Inventarios y Bodegas de Evidenci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2.1. Grupo de Gestión de Almacén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2.2. Grupo de Gestión de Inventario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2.3. Grupo de Almacenes Transitorios y Almacenes de Evidenci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3. Departamento de Transport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3.1. Grupo de Contratación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3.2. Grupo de Facturación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3.3. Grupo de Seguros y SOAT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3.4. Grupo de Matrícul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3.5. Grupo de Mantenimient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4. Departamento Gestión y Manejo de Bien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4.1. Grupo de Manejo de Bien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4.2. Grupo de Estadístic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4.3. Grupo de Seguro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4.4. Grupo de Seguimiento Jurídico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5. Fondo Especial para la Administración Nación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6. Subdirección de Gestión Documental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Responsable de garantizar el cumplimiento de las funciones establecidas en el artículo 43 del Decreto-ley número 016 de 2014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6.1. Grupo de Archivo. </w:t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>1.6.2. Grupo de Correspondenci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91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3. Grupo Derechos de Petición y Quejas y Reclamos.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7. Subdirección de Apoyo a la Comisión de la Carrera Especial de la Fiscalía General de la Nación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Responsable de garantizar el cumplimiento de las funciones establecidas en el artículo 44 del Decreto-ley número 016 de 2014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Parágrafo. El grupo Operativo del Sistema de Gestión Integral será una dependencia adscrita a la Dirección Nacional de Apoyo a la Gestión, de la cual dependerá funcionalmente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Artículo 2°. La estructura orgánica de las Subdirecciones Seccionales de Apoyo a la Gestión se conformará de la siguiente manera: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 DIRECCIÓN SECCIONAL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CO"/>
        </w:rPr>
        <w:t xml:space="preserve">1.1. Subdirección Seccional de Apoyo a la Gestión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Responsable de garantizar el cumplimiento de las funciones establecidas en el artículo 36 del Decreto-ley número 016 de 2014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 Sección de Talento Humano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1. Grupo de Gestión de Personal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2. Grupo de Gestión de Nómina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3. Grupo de Gestión de la Información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4. Grupo de Novedades Administrativa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5. Grupo de Gestión de Bienestar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1.6. Grupo de Gestión de Seguridad y Salud en el Trabajo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2. Sección de Tecnologías de la Información y las Comunicacione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3. Sección de Gestión Contractual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3.1. Grupo de Sondeos de Mercado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3.2. Grupo de Contrato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4. Sección Financiera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4.1. Grupo de Presupuesto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4.2. Grupo de Contabilidad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4.3. Grupo de Tesorería y Cuenta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4.4. Grupo de Títulos Judiciale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4.5. Grupo de Viático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5. Sección de Biene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5.1. Grupo de Administración de Sedes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5.2. Grupo de Bodega de Evidencia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5.3. Grupo de Transporte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5.5.4. Grupo de Almacén e Inventario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6. Sección de Gestión Documental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6.1. Grupo de Archivo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6.2. Grupo de Correspondencia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6.3. Grupo Derechos de Petición, Quejas y Reclamos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1.1.7. Sección de Apoyo Jurídico a la Gestión Administrativa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>Parágrafo. El grupo Operativo del Sistema de Gestión Integral será una dependencia ads</w:t>
        <w:softHyphen/>
        <w:t xml:space="preserve">crita a la Subdirección Seccional de Apoyo a la Gestión, de la cual dependerá funcionalmente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Artículo 3°. La Dirección Nacional de Apoyo a la Gestión podrá organizar grupos al interior de los Departamentos que conformen la Dirección Nacional, que garanticen la correcta prestación del servicio, de acuerdo con sus necesidades, perfiles y planta asignada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>Artículo 4°. Los Directores Seccionales podrán organizar grupos al interior de las Sec</w:t>
        <w:softHyphen/>
        <w:t xml:space="preserve">ciones que conforman la Subdirección Seccional de Apoyo a la Gestión, que garanticen la correcta prestación del servicio, de acuerdo con sus necesidades, perfiles y planta asignada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Artículo 5°. Las funciones específicas de cada Departamento, Sección o Grupo serán dispuestas por la Dirección Nacional de Apoyo a la Gestión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>Artículo 6°. Las diferentes dependencias que componen la Fiscalía General de la Na</w:t>
        <w:softHyphen/>
        <w:t xml:space="preserve">ción, facilitarán la información que sea requerida por la Dirección Nacional y Seccional de Apoyo a la Gestión, para el cumplimiento de sus funciones legales, así como apoyarán la gestión administrativa de la misma cuando esta sea solicitada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Artículo 7°. La presente resolución rige a partir de la fecha de su publicación y deroga todas las disposiciones que le sean contrarias, especialmente las Resoluciones número 0-0527 y 0-0782 del 2 y 7 de abril de 2014, respectivamente. 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 xml:space="preserve">Comun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>Dada en Bogotá, D. C., a 10 de abril de 2014.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CO"/>
        </w:rPr>
        <w:t>El Fiscal General de la Nación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duardo Montealegre Lynett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9.119 del miércoles 2 de abril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800080"/>
            <w:sz w:val="24"/>
            <w:szCs w:val="24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b/>
      <w:bCs/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s-CO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7:00Z</dcterms:created>
  <dc:creator>Giovannia</dc:creator>
  <dc:description/>
  <cp:keywords/>
  <dc:language>en-US</dc:language>
  <cp:lastModifiedBy>Giovannia</cp:lastModifiedBy>
  <dcterms:modified xsi:type="dcterms:W3CDTF">2014-04-16T14:37:00Z</dcterms:modified>
  <cp:revision>2</cp:revision>
  <dc:subject/>
  <dc:title/>
</cp:coreProperties>
</file>