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Aeronáutica Civi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755 DE 2012</w:t>
      </w:r>
    </w:p>
    <w:p>
      <w:pPr>
        <w:pStyle w:val="Normal"/>
        <w:autoSpaceDE w:val="false"/>
        <w:spacing w:lineRule="atLeast" w:line="191" w:before="20" w:after="20"/>
        <w:jc w:val="center"/>
        <w:rPr>
          <w:rFonts w:eastAsia="Calibri"/>
          <w:color w:val="000000"/>
          <w:lang w:val="es-ES"/>
        </w:rPr>
      </w:pPr>
      <w:r>
        <w:rPr>
          <w:rFonts w:eastAsia="Calibri"/>
          <w:color w:val="000000"/>
          <w:lang w:val="es-ES"/>
        </w:rPr>
        <w:t>(febrero 22)</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modifican unos numerales de las Partes Segunda y Vigésima y se adicio</w:t>
        <w:softHyphen/>
        <w:t>nan unos Apéndices a la Parte Vigésimo Cuarta de los Reglamentos Aeronáuticos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General de la Unidad Administrativa Especial de Aeronáutica Civil, en uso de sus facultades legales y en especial las que le confieren los artículos 1782, 1792, 1800 y 1801 del Código de Comercio, en concordancia con lo establecido en los artículos 2°, 5°, numerales 3, 4, 10 y 21, y 9°, Numeral 4 del Decreto número 260 de 2004, y</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de acuerdo con lo establecido en el artículo 37 del Convenio Sobre Aviación Civil Internacional, suscrito el 7 de diciembre de 1944 en la ciudad de Chicago (USA) y aprobado por la República de Colombia, mediante Ley 12 de 1947, los Estados Parte se comprometen a que sus regulaciones internas conserven el más alto grado de uniformidad posible con los estándares técnicos que al efecto promulgue la Organización de Aviación Civil Internacional (OAC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es necesario hacer unas modificaciones menores a un numeral de la Parte Segunda y ampliar un literal de la Parte Vigésima de los Reglamentos Aeronáuticos de Colombia, ajustes que han sido solicitados por las dependencias de la autoridad aeronáutica respon</w:t>
        <w:softHyphen/>
        <w:t>sables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la Organización de Aviación Civil Internacional, mediante Documento 9625 AN/938, estableció el Manual de Criterios para la Calificación de Dispositivos Simulado</w:t>
        <w:softHyphen/>
        <w:t>res para Entrenamiento de Vuelo (FSTD), al tiempo que insta a los Estados Parte para su observación y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dado el alto costo y demás riesgos asociados que conlleva impartir instrucción directamente en la aeronave, la industria aeronáutica desarrolló Dispositivos Simuladores para Entrenamiento de Vuelo (FSTD), equipos que permiten alcanzar las destrezas y pericia necesaria para una correcta operación de aeronaves civ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en ejercicio de las competencias consagradas en la ley, a la Unidad Administrativa Especial de la Aeronáutica Civil le corresponde armonizar los Reglamentos Aeronáuticos de Colombia con las disposiciones que al efecto promulgue la Organización de Aviación Civil Internacional y garantizar el cumplimiento del Convenio Sobre Aviación Civil Internacional y sus Anexos, tal y como se dispone en el artículo 5° del Decreto 260 de 20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Que mediante Resolución número 06782 del 27 de noviembre de 2009, publicada en el </w:t>
      </w:r>
      <w:r>
        <w:rPr>
          <w:rFonts w:eastAsia="Calibri"/>
          <w:b/>
          <w:bCs/>
          <w:i/>
          <w:iCs/>
          <w:color w:val="000000"/>
          <w:lang w:val="es-ES"/>
        </w:rPr>
        <w:t xml:space="preserve">Diario Oficial </w:t>
      </w:r>
      <w:r>
        <w:rPr>
          <w:rFonts w:eastAsia="Calibri"/>
          <w:color w:val="000000"/>
          <w:lang w:val="es-ES"/>
        </w:rPr>
        <w:t>número 47.560 del 11 de diciembre de 2009, la Unidad Administrativa Especial de la Aeronáutica Civil adoptó las normas aplicables a la calificación inicial, continuada y uso de Dispositivos Simuladores para Entrenamiento de Vuelo (FSTD), acto administrativo que se integró a los Reglamentos Aeronáuticos de Colombia como Parte Vigésimo Cuar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con el fin de dar un mayor alcance a la norma y propiciar el cumplimiento de la misma, se hace necesario adicionar unos Apéndices a la Parte Vigésimo Cuarta de los Re</w:t>
        <w:softHyphen/>
        <w:t>glamentos Aeronáuticos de Colombia (RAC), con el propósito de precisar los requisitos de orden técnico aplicable a los Dispositivos Simuladores para Entrenamiento de Vuelo (FST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en mérito de lo expuesto;</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icase el numeral 2.1.16.8. de la Parte Segunda de los Reglamentos Aeronáuticos de Colombia, el cual quedará en los siguientes térmi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2.1.16.8. </w:t>
      </w:r>
      <w:r>
        <w:rPr>
          <w:rFonts w:eastAsia="Calibri"/>
          <w:color w:val="000000"/>
          <w:lang w:val="es-ES"/>
        </w:rPr>
        <w:t>La Secretaría de Seguridad Aérea queda facultada para establecer equivalencias de los requisitos técnicos exigidos para la expedición, habilitación o recobro de autonomía de las licencias de personal aeronáutico, en los casos en los cuales se presenten vacíos por inexistencia de norma aplicable, siempre y cuando tal equivalencia no afecte la seguridad aérea. En todo caso, cada autorización debe hacerse por escrito y motivarse debidamente, conservando el respectivo análisis técnico en la carpeta de antecedentes del licenc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lquier otra excepción en la aplicación de una norma aeronáutica, solo podrá ser otorgada por la UAEAC, mediante resolución motivada y de conformidad con lo indicado en el numeral 1.1.5. de la Parte Primera de los Regla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Modificase el numeral 20.5.3.2.2. de la Parte Vigésima de los Reglamentos Aeronáuticos de Colombia, el cual quedará en los siguientes térmi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b/>
          <w:bCs/>
          <w:color w:val="000000"/>
          <w:lang w:val="es-ES"/>
        </w:rPr>
        <w:t>20.5.3.2.2. Matrícula provis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ientras se cumplen en su totalidad con los requisitos administrativos necesarios para el otorgamiento de la matrícula definitiva o registro de las aeronaves, la Oficina de Registro Aeronáutico Nacional podrá conceder, con carácter provisional, la matrícula asignada con</w:t>
        <w:softHyphen/>
        <w:t>forme al numeral anterior, expidiendo un Certificado de Matrícula de la misma naturaleza. Al efecto el interesado deberá alle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Solicitud indicando nombre completo, identificación, domicilio, dirección (postal y/o electrónica) y número telefónico del solicitante si fuera persona natural; o razón social, nombre, identificación, domicilio, dirección (postal y/o electrónica) y número telefónico del representante legal, si fuera persona jurí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Formulario de datos para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Recibo de pago por derechos correspondientes a la expedición del certificado de matrícula provisional. (Las aeronaves del Estado y las civiles del Estado quedarán exentas del pago de estos derech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Promesa de la escritura o contrato de compraventa, o de contrato de utilización, o carta de intención al efecto. Si el respectivo contrato ya estuviere firmado, podrá aportarse en lugar de lo anterior, una copia simple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Certificado de Carencia de Informe por Tráfico de Estupefacientes vigente, expedido para el trámite específ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ratándose de empresas de servicios aéreos comerciales, Centros de Instrucción Ae</w:t>
        <w:softHyphen/>
        <w:t>ronáutica y aeronaves destinadas a la a aviación corporativa, podrá expedirse el Certificado de Matrícula Provisional cuando la empresa interesada acredite haber solicitado la expedi</w:t>
        <w:softHyphen/>
        <w:t>ción del referido. También podrá expedirse Certificado de Matrícula Provisional a favor de las Personas Naturales cuando estas ostenten un Certificado de Carencia de Informes por Tráfico de Estupefacientes vigente, mientras la Dirección Nacional de Estupefacientes les expide el Específico para el registro pretend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Reserv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Copia del Formulario de Inspección Antinarcóticos de que trata la Resolución número 024 del 2006 expedida por el Consejo Nacional de Estupefacientes o, a falta de este, una copia de la solicitud de inspección radicada ante Dirección de Antinarcóticos de la Policí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Constancia de cancelación de la matrícula anterior, si la aeronave hubiese tenido una o de que tal requisito no es necesario por no haber estado matriculada previamente, emitida por la autoridad competente del Estado de orig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satisfechos los requisitos antes mencionados, el correspondiente certificado de matrícula provisional será expedido y en el mismo se señalará el plazo de que dispone el interesado para aportar los requisitos administrativos faltantes para la expedición del certificado de matrícula defini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atrícula Provisional quedará sin efecto alguno cuando, dentro del plazo señalado por la Oficina de Registro Aeronáutico Nacional, el interesado no aporte la documentación indicada en el acto de otorgamiento o desaparezcan las razones que dieron origen a su otorg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Adiciónase los siguientes Apéndices con sus respectivos Adjuntos y Tablas a la Parte Vigésimo Cuarta de los Reglamentos Aeronáuticos de Colombia (RAC):</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APÉNDICE A DE LA PARTE VIGÉSIMO CUARTA - ESTÁNDARES DE CALIFICACIÓN DE RENDIMIENTO PARA SIMULADORES DE VUELO (FFS) DE AVIONES</w:t>
      </w:r>
    </w:p>
    <w:p>
      <w:pPr>
        <w:pStyle w:val="Normal"/>
        <w:autoSpaceDE w:val="false"/>
        <w:spacing w:lineRule="atLeast" w:line="301" w:before="100" w:after="16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texto completo de esta norma puede consultarse en el Diario Oficial impreso o en la versión Pdf.</w:t>
      </w:r>
    </w:p>
    <w:p>
      <w:pPr>
        <w:pStyle w:val="Normal"/>
        <w:autoSpaceDE w:val="false"/>
        <w:spacing w:lineRule="atLeast" w:line="191" w:before="40" w:after="4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rtículo 4°. Las demás disposiciones de los Reglamentos Aeronáuticos de Colombia que no han sido expresamente modificadas ni adicionadas con el presente acto administrativo, continuarán vigentes conforme a su texto actu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 xml:space="preserve">Artículo 5°. La presente resolución rige a partir de su publicación en el </w:t>
      </w:r>
      <w:r>
        <w:rPr>
          <w:rFonts w:eastAsia="Calibri"/>
          <w:b/>
          <w:bCs/>
          <w:i/>
          <w:iCs/>
          <w:color w:val="000000"/>
          <w:lang w:val="es-ES"/>
        </w:rPr>
        <w:t xml:space="preserve">Diario Oficial </w:t>
      </w:r>
      <w:r>
        <w:rPr>
          <w:rFonts w:eastAsia="Calibri"/>
          <w:color w:val="000000"/>
          <w:lang w:val="es-ES"/>
        </w:rPr>
        <w:t>y deroga las normas que le sean contrari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Dada en Bogotá, D. C., a 22 de febrero de 2012.</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Director General,</w:t>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right"/>
        <w:rPr>
          <w:rFonts w:eastAsia="Calibri"/>
          <w:color w:val="000000"/>
          <w:lang w:val="es-ES"/>
        </w:rPr>
      </w:pPr>
      <w:r>
        <w:rPr>
          <w:rFonts w:eastAsia="Calibri"/>
          <w:i/>
          <w:iCs/>
          <w:color w:val="000000"/>
          <w:lang w:val="es-ES"/>
        </w:rPr>
        <w:t>Santiago Castro Gómez.</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La Secretaria General,</w:t>
      </w:r>
    </w:p>
    <w:p>
      <w:pPr>
        <w:pStyle w:val="Normal"/>
        <w:autoSpaceDE w:val="false"/>
        <w:spacing w:lineRule="atLeast" w:line="19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right"/>
        <w:rPr>
          <w:rFonts w:eastAsia="Calibri"/>
          <w:color w:val="000000"/>
          <w:lang w:val="es-ES"/>
        </w:rPr>
      </w:pPr>
      <w:r>
        <w:rPr>
          <w:rFonts w:eastAsia="Calibri"/>
          <w:i/>
          <w:iCs/>
          <w:color w:val="000000"/>
          <w:lang w:val="es-ES"/>
        </w:rPr>
        <w:t>Mónica María Gómez Villafañe.</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389 del sábado 3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2:00Z</dcterms:created>
  <dc:creator>eduardor</dc:creator>
  <dc:description/>
  <cp:keywords/>
  <dc:language>en-US</dc:language>
  <cp:lastModifiedBy>eduardor</cp:lastModifiedBy>
  <dcterms:modified xsi:type="dcterms:W3CDTF">2012-04-09T16:32:00Z</dcterms:modified>
  <cp:revision>2</cp:revision>
  <dc:subject/>
  <dc:title/>
</cp:coreProperties>
</file>