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 xml:space="preserve">alud y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710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30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adoptan las condiciones y metodología para la elaboración y presentación del plan de gestión por parte de los Gerentes o Directores de las Empresas Sociales del Estado del orden territorial, su evaluación por parte de la Junta Directiva, y se dictan otras disposi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Salud y Protección Social, en ejercicio de sus atribuciones legales, en especial las conferidas por el artículo 2º del Decreto-ley 4107 de 2011 y los artículos 72 y 74 de la Ley 1438 de 2011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Ley 1438 de 2011 define los contenidos, términos y procedimientos para la presentación, aprobación y evaluación del plan de gestión por parte de los Gerentes o Directores de las Empresas Sociales del Estado del orden territor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acuerdo con lo dispuesto en los artículos 72 y 74 de la referida ley, corresponde al Ministerio de Salud y Protección Social definir las condiciones y metodología para la elaboración y presentación del plan de gestión por parte de los Gerentes o Directores de las Empresas Sociales del Estado del orden territorial y su evaluación por parte de la Junta Direc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plan de gestión que debe ser ejecutado por el Gerente o Director de las Empresas Sociales del Estado del orden territorial debe contener entre otros aspectos, las metas de gestión y resultados relacionados con la viabilidad financiera, la calidad y eficiencia en la prestación de los servicios, y las metas y compromisos incluidos en convenios suscritos con la Nación o con la entidad territorial si los hubiere, y el reporte de información a la Superintendencia Nacional de Salud y al Ministerio de Salud y Protección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Objeto</w:t>
      </w:r>
      <w:r>
        <w:rPr>
          <w:rFonts w:eastAsia="Calibri"/>
          <w:color w:val="000000"/>
          <w:lang w:eastAsia="en-US"/>
        </w:rPr>
        <w:t>. La presente resolución tiene por objeto adoptar las condiciones y metodología para la elaboración y presentación del plan de gestión por parte de los Gerentes o Directores de las Empresas Sociales del Estado del orden territorial y su evaluación por parte de la Junta Directiv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Adopción de condiciones y metodología. </w:t>
      </w:r>
      <w:r>
        <w:rPr>
          <w:rFonts w:eastAsia="Calibri"/>
          <w:color w:val="000000"/>
          <w:lang w:eastAsia="en-US"/>
        </w:rPr>
        <w:t>Adóptense las condiciones y me</w:t>
        <w:softHyphen/>
        <w:t xml:space="preserve">todología para la elaboración y presentación del plan de gestión por parte de los Gerentes o Directores de las Empresas Sociales del Estado del orden territorial y su evaluación por parte de la Junta Directiva, contenidos en los anexos que hacen parte integral de la presente resolución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nexo N°. 1 Condiciones y metodología para la presentación y evaluación del plan de gest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nexo N°. 2 Indicadores y estándares por áreas de gest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nexo N°. 3 Instructivo para la calific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nexo N°. 4 Matriz de calific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nexo N°. 5 Escala de resultad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Estándares e indicadores de evaluación. </w:t>
      </w:r>
      <w:r>
        <w:rPr>
          <w:rFonts w:eastAsia="Calibri"/>
          <w:color w:val="000000"/>
          <w:lang w:eastAsia="en-US"/>
        </w:rPr>
        <w:t xml:space="preserve">Para la evaluación del plan de gestión de los Gerentes o Directores de las Empresas Sociales del Estado del orden territorial, se adoptan los estándares e indicadores contenidos en los anexos que hacen parte integral de la presente resolución, los cuales son de obligatoria aplicación en la evaluación de la gestión y resultados de los Gerentes o Direct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uando uno de los indicadores del componente de la gestión clínica o asistencial no sea aplicable a la Empresa Social del Estado, la ponderación establecida en el anexo No. 3 se distribuirá equitativamente entre los demás indicadores que se encuentren dentro de dicho compon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Responsables</w:t>
      </w:r>
      <w:r>
        <w:rPr>
          <w:rFonts w:eastAsia="Calibri"/>
          <w:color w:val="000000"/>
          <w:lang w:eastAsia="en-US"/>
        </w:rPr>
        <w:t>. Los miembros de la Junta Directiva y los Directores o Ge</w:t>
        <w:softHyphen/>
        <w:t xml:space="preserve">rentes de las Empresas Sociales del Estado, serán responsables por el cumplimiento de lo dispuesto en la presente resolución. Su incumplimiento acarreará las sanciones previstas en las normas disciplinarias vig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Vigencia y derogatorias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 y deroga la Resolución 0473 de 2008 y las demás disposiciones que le sean contr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30 de marzo de 201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Salud y Protección Soci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Beatriz Londoño Soto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anexos de esta norma pueden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97 del martes 10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15:00Z</dcterms:created>
  <dc:creator>eduardor</dc:creator>
  <dc:description/>
  <cp:keywords/>
  <dc:language>en-US</dc:language>
  <cp:lastModifiedBy>eduardor</cp:lastModifiedBy>
  <dcterms:modified xsi:type="dcterms:W3CDTF">2012-04-13T20:15:00Z</dcterms:modified>
  <cp:revision>2</cp:revision>
  <dc:subject/>
  <dc:title/>
</cp:coreProperties>
</file>