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Transporte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658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8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stablecen los requisitos para la habilitación de puertos para el comercio exterio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Transporte, en ejercicio de sus atribuciones legales, en especial las con</w:t>
        <w:softHyphen/>
        <w:t>feridas por el Decreto 2053 de 2003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artículo 2° del Decreto 2053 de 2003, corresponde al Mi</w:t>
        <w:softHyphen/>
        <w:t>nisterio de Transporte establecer las políticas y expedir las normas de carácter general y técnico que regulen los temas de tránsito, transporte y su infraestructur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artículo 5°, numeral 19 del Decreto 2053 de 2003, corres</w:t>
        <w:softHyphen/>
        <w:t>ponde al Ministro de Transporte declarar la habilitación de los Puertos para el comercio exterior, previa autorización de la Dirección de Impuestos y Aduanas Nacionales, DIAN, y de la Dirección General Marítima, Dimar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Para efectos de la habilitación de que trata el numeral 19 del artículo 5° del Decreto 2053 de 2003, las personas jurídicas deberán adjuntar a la solicitud de habilitación los siguientes documento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Copia de la resolución de aprobación de la solicitud de concesión portuaria, expedida por la entidad compet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Copia de la resolución de otorgamiento formal de la concesión portuaria, expedida por la entidad compet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Copia del contrato de concesión y los otrosí si los hubiere, suscritos con la entidad compet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Copia de la resolución o acto administrativo por el cual la Dirección de Impuestos y Aduanas Nacionales haya habilitado el Puerto o Muelle para la entrada y salida de mer</w:t>
        <w:softHyphen/>
        <w:t>cancías bajo control aduaner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Radicada la solicitud, el Ministerio de Transporte a través del Grupo de Asuntos Portuarios de la Dirección de Infraestructura, oficiará a la Dirección de Impues</w:t>
        <w:softHyphen/>
        <w:t>tos y Aduanas Nacionales, DIAN, y a la Dirección General Marítima, Dimar, para que se pronuncien sobre la habilit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Recibidos los documentos de que trata el artículo anterior, el Ministerio de Transporte dentro de los treinta (30) días siguientes expedirá la resolución de habilita</w:t>
        <w:softHyphen/>
        <w:t>ción, que se notificará al interesado y comunicará a la Dirección de Impuestos y Aduanas Nacionales, la Dirección General Marítima, la Superintendencia de Puertos y Transporte, al Ministerio de Comercio, Industria y Turismo, a la entidad administradora del contrato de concesión y a la Dirección Nacional de Estupefacient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El acto administrativo que habilita un puerto para comercio exterior tendrá efectos mientras subsistan las causas y fundamentos que dieron origen a la habilitación por parte de la Dirección de Impuestos y Aduanas Nacionales deje sin efectos la habilitación por ella concedi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br/>
        <w:t>Artículo 5°. La habilitación que se conceda, tendrá una vigencia igual al término conce</w:t>
        <w:softHyphen/>
        <w:t>dido por la Dirección de Impuestos y Aduanas Nacionales DIAN en el acto administrativo que autoriza la entrada y salida de mercancías bajo control aduaner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6°. La presente resolución rige a partir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8 de marz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Transporte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/>
      </w:pPr>
      <w:r>
        <w:rPr>
          <w:rFonts w:eastAsia="Calibri"/>
          <w:i/>
          <w:iCs/>
          <w:color w:val="000000"/>
          <w:lang w:eastAsia="en-US"/>
        </w:rPr>
        <w:t>Andrés Uriel Gallego Henao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45 del lunes 8 de marz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8:00Z</dcterms:created>
  <dc:creator>eduardor</dc:creator>
  <dc:description/>
  <cp:keywords/>
  <dc:language>en-US</dc:language>
  <cp:lastModifiedBy>eduardor</cp:lastModifiedBy>
  <dcterms:modified xsi:type="dcterms:W3CDTF">2010-03-11T16:09:00Z</dcterms:modified>
  <cp:revision>1</cp:revision>
  <dc:subject/>
  <dc:title/>
</cp:coreProperties>
</file>