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Registraduría Nacional del Estado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61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ebrero 3)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por la cual se actualiza la prueba técnica anexa a la Resolución número 6167 del 27 de julio de 2011, que reglamentan las condiciones y el procedimiento para el acceso de entidades públicas a los datos y a las bases de datos de la información que produce y administra la Registraduría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ador Nacional del Estado Civil, en ejercicio de sus atribuciones constitucionales y legales y en especial las conferidas por la Ley 1450 de 2011, el numeral 1 del artículo 25 del Decreto número 1010 de 2000,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Resolución número 6167 del 27 de julio de 2011, la Registraduría Nacional del Estado Civil reglamentó las condiciones y el procedimiento para el acceso de entidades públicas a los datos y a las bases de datos de la información que produce y administra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Que dentro del procedimiento reglamentado por la citada resolución, se señala el cum</w:t>
        <w:softHyphen/>
        <w:t xml:space="preserve">plimiento de determinados requisitos entre ellos la realización de una prueba técnica para las consultas con autenticación biométrica, con el fin de evaluar la seguridad, funcionalidad, desempeño, eficiencia, calidad del servicio y de acceso, y demás aspectos que debe cumplir la plataforma tecnológica dispuesta por las entidades públicas que requieran del servicio de autenticación biométrica y su compatibilidad con la plataforma de la Registraduría Nacional del Estad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Comunicación RDRCI- 001138 del 1° de diciembre de 2011, el Registrador Delegado para el Registro Civil y la identificación, el Gerente de Informática y el Director Nacional de Identificación (e), remitieron en cuarenta y un (41) folios una actualización de la prueba técnica a realizar para los servicios de autenticación biométrica, </w:t>
      </w:r>
      <w:r>
        <w:rPr>
          <w:rFonts w:eastAsia="Calibri"/>
          <w:i/>
          <w:iCs/>
          <w:color w:val="000000"/>
          <w:lang w:eastAsia="en-US"/>
        </w:rPr>
        <w:t xml:space="preserve">“mediante la cual se detalla la evaluación a las entidades que deseen contar con estos servicios o a sus aliados tecnológicos, con el fin de disponer de la plataforma tecnológica adecuada, para la puesta en marcha de los servicios en mención a las entidades públicas que así lo requ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este Despach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b/>
          <w:bCs/>
          <w:color w:val="000000"/>
          <w:lang w:eastAsia="en-US"/>
        </w:rPr>
        <w:t xml:space="preserve">Actualizar </w:t>
      </w:r>
      <w:r>
        <w:rPr>
          <w:rFonts w:eastAsia="Calibri"/>
          <w:color w:val="000000"/>
          <w:lang w:eastAsia="en-US"/>
        </w:rPr>
        <w:t xml:space="preserve">la prueba técnica anexa a la Resolución número 6167 del 27 de julio de 2011, contenida en cuarenta y un (41) folios, como requerimiento y condición para el diseño y especificación del servicio de autenticación biométrica para las entidades públ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 Disponer que para las posteriores actualizaciones que se realicen a la prueba técnica de que trata el artículo 15 de la Resolución número 6167 de 2011, se proceda a su publicación en el </w:t>
      </w:r>
      <w:r>
        <w:rPr>
          <w:rFonts w:eastAsia="Calibri"/>
          <w:b/>
          <w:bCs/>
          <w:i/>
          <w:iCs/>
          <w:color w:val="000000"/>
          <w:lang w:eastAsia="en-US"/>
        </w:rPr>
        <w:t>Diario Oficial</w:t>
      </w:r>
      <w:r>
        <w:rPr>
          <w:rFonts w:eastAsia="Calibri"/>
          <w:color w:val="000000"/>
          <w:lang w:eastAsia="en-US"/>
        </w:rPr>
        <w:t xml:space="preserve">, previa solicitud del Registrador Delegado para el Registro Civil y la Identificación, el Gerente de Informática y el Director Nacional de Identificación, a la Secretaría General, sin que se requiera expedir nuevo act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3°. La presente resolución rige a partir de la fecha de su publicación y actualiza la prueba técnica anexa a la Resolución número 6167 del 27 de julio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3 de febr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gistrador Nacional del Estado Civi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riel Sánchez Tor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e), </w:t>
      </w:r>
    </w:p>
    <w:p>
      <w:pPr>
        <w:pStyle w:val="Sinespaciado"/>
        <w:jc w:val="both"/>
        <w:rPr>
          <w:rFonts w:eastAsia="Calibri"/>
          <w:i/>
          <w:i/>
          <w:iCs/>
          <w:color w:val="000000"/>
          <w:lang w:eastAsia="en-US"/>
        </w:rPr>
      </w:pPr>
      <w:r>
        <w:rPr>
          <w:rFonts w:eastAsia="Calibri"/>
          <w:i/>
          <w:iCs/>
          <w:color w:val="000000"/>
          <w:lang w:eastAsia="en-US"/>
        </w:rPr>
      </w:r>
    </w:p>
    <w:p>
      <w:pPr>
        <w:pStyle w:val="Sinespaciado"/>
        <w:jc w:val="right"/>
        <w:rPr>
          <w:rFonts w:eastAsia="Calibri"/>
          <w:i/>
          <w:i/>
          <w:iCs/>
          <w:color w:val="000000"/>
          <w:lang w:eastAsia="en-US"/>
        </w:rPr>
      </w:pPr>
      <w:r>
        <w:rPr>
          <w:rFonts w:eastAsia="Calibri"/>
          <w:i/>
          <w:iCs/>
          <w:color w:val="000000"/>
          <w:lang w:eastAsia="en-US"/>
        </w:rPr>
        <w:t>Martín Fernando Salcedo Vargas.</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autoSpaceDE w:val="false"/>
        <w:spacing w:lineRule="atLeast" w:line="301" w:before="100" w:after="160"/>
        <w:jc w:val="both"/>
        <w:rPr/>
      </w:pPr>
      <w:r>
        <w:rPr>
          <w:b/>
          <w:bCs/>
          <w:color w:val="000000"/>
        </w:rPr>
        <w:t>Nota: Este documento fue tomado directamente de la versión PDF del Diario Oficial 48.344 del miércoles 15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42:00Z</dcterms:created>
  <dc:creator>eduardor</dc:creator>
  <dc:description/>
  <cp:keywords/>
  <dc:language>en-US</dc:language>
  <cp:lastModifiedBy>eduardor</cp:lastModifiedBy>
  <dcterms:modified xsi:type="dcterms:W3CDTF">2012-02-17T14:42:00Z</dcterms:modified>
  <cp:revision>1</cp:revision>
  <dc:subject/>
  <dc:title/>
</cp:coreProperties>
</file>