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Salud y Protección S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0610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21)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la Resolución número 1747 de 2008, modificada por la Resolución número 2377 de 2008, que a su vez fue modificada por las Resoluciones números 3121, 4141 de 2008, 504 y 1622 de 2009 y por las Resoluciones números 2249, 199, 990, 1184 de 2009, 1004 de 2010, 114, 661, 773, 2640, 2641, 3251, 475 y 476 de 2011 y se adopta el procedimiento mediante el cual los operadores de información deberán entregar periódi</w:t>
        <w:softHyphen/>
        <w:t>camente la información resultante del proceso de recaudo al administrador fiduciario de los recursos del Fondo de Solidaridad y Garantía – Fosyg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Ministra de Salud y Protección Social, en ejercicio de sus facultades legales, en es</w:t>
        <w:softHyphen/>
        <w:t xml:space="preserve">pecial las consagradas en el numeral 23 del artículo 2° del Decreto número 4107 de 2011, el artículo 5° del Decreto número 4023 de 2011 y en desarrollo de lo señalado en el Decreto número 3667 de 2004, modificado por el Decreto número 187 de 2005,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 hace necesario adicionar variables a algunos campos de la Planilla Integrada de Liquidación de Aportes- PILA, en aras de armonizarlas con la información contenida en la Base de Datos Única de Afiliados – BDU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icha adecuación se torna necesaria en aras de implementar el nuevo proceso ope</w:t>
        <w:softHyphen/>
        <w:t xml:space="preserve">rativo adoptado mediante el Decreto número 4023 de 2011, para la realización del proceso de compensación, en virtud del cual, los Operadores de Información deberán suministrar periódicamente al administrador fiduciario de los recursos del Fondo de Solidaridad y Garantía -Fosyga, la información resultante del proceso de recaudo a través de la Planilla Integrada de Liquidación de Aportes- PI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10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both"/>
        <w:rPr/>
      </w:pPr>
      <w:r>
        <w:rPr>
          <w:rFonts w:eastAsia="Calibri"/>
          <w:color w:val="000000"/>
          <w:lang w:eastAsia="en-US"/>
        </w:rPr>
        <w:t xml:space="preserve">Artículo 1°. </w:t>
      </w:r>
      <w:r>
        <w:rPr>
          <w:rFonts w:eastAsia="Calibri"/>
          <w:i/>
          <w:iCs/>
          <w:color w:val="000000"/>
          <w:lang w:eastAsia="en-US"/>
        </w:rPr>
        <w:t xml:space="preserve">Modifíquese el Campo 2 de la </w:t>
      </w:r>
      <w:r>
        <w:rPr>
          <w:rFonts w:eastAsia="Calibri"/>
          <w:color w:val="000000"/>
          <w:lang w:eastAsia="en-US"/>
        </w:rPr>
        <w:t>“Descripción detallada del Registro del Arthivo Tipo 1 datos generales de aportante” de que trata el artículo 3° de la Resolución número 1747 de 2008, el cual quedará así:</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Sólo debe existir en el archivo de salida un registro Tipo 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 </w:t>
      </w:r>
      <w:r>
        <w:rPr>
          <w:rFonts w:eastAsia="Calibri"/>
          <w:i/>
          <w:iCs/>
          <w:color w:val="000000"/>
          <w:lang w:eastAsia="en-US"/>
        </w:rPr>
        <w:t>Deducciones planilla de liquidación de aportes</w:t>
      </w:r>
      <w:r>
        <w:rPr>
          <w:rFonts w:eastAsia="Calibri"/>
          <w:color w:val="000000"/>
          <w:lang w:eastAsia="en-US"/>
        </w:rPr>
        <w:t xml:space="preserve">. De conformidad con lo establecido en el artículo 24 del Decreto número 4023 de 2011 y a partir de que entren a operar las cuentas maestras según el término establecido en el artículo 6° del mencionado decreto, los aportantes y trabajadores independientes no podrán deducir de las cotizaciones en salud los valores correspondientes a incapacidades por enfermedad general, licencias de maternidad y/o paternidad ni por otro concep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 </w:t>
      </w:r>
      <w:r>
        <w:rPr>
          <w:rFonts w:eastAsia="Calibri"/>
          <w:i/>
          <w:iCs/>
          <w:color w:val="000000"/>
          <w:lang w:eastAsia="en-US"/>
        </w:rPr>
        <w:t>Vigencia</w:t>
      </w:r>
      <w:r>
        <w:rPr>
          <w:rFonts w:eastAsia="Calibri"/>
          <w:color w:val="000000"/>
          <w:lang w:eastAsia="en-US"/>
        </w:rPr>
        <w:t xml:space="preserve">. La presente Resolución número rige a partir de la fecha de su publicación, modifica en lo pertinente la Resolución número 1747 de 2008, modificada por la Resolución número 2377 de 2008 que a su vez fue modificada por las Resoluciones números 3121, 4141 de 2008, 504 y 1622 de 2009 y por las Resoluciones números 2249, 199, 990, 1184 de 2009, 1004 de 2010, 114, 661, 773, 2640, 2641, 3251, 475 y 476 de 2011 y las demá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C., a 21 de marz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Salud y Protección Social, </w:t>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100" w:after="40"/>
        <w:jc w:val="both"/>
        <w:rPr>
          <w:rFonts w:eastAsia="Calibri"/>
          <w:i/>
          <w:i/>
          <w:iCs/>
          <w:color w:val="000000"/>
          <w:lang w:eastAsia="en-US"/>
        </w:rPr>
      </w:pPr>
      <w:r>
        <w:rPr>
          <w:rFonts w:eastAsia="Calibri"/>
          <w:i/>
          <w:iCs/>
          <w:color w:val="000000"/>
          <w:lang w:eastAsia="en-US"/>
        </w:rPr>
        <w:t>Beatriz Londoño Soto.</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81 del viernes 23 de marz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1:00Z</dcterms:created>
  <dc:creator>eduardor</dc:creator>
  <dc:description/>
  <cp:keywords/>
  <dc:language>en-US</dc:language>
  <cp:lastModifiedBy>eduardor</cp:lastModifiedBy>
  <dcterms:modified xsi:type="dcterms:W3CDTF">2012-03-27T21:01:00Z</dcterms:modified>
  <cp:revision>3</cp:revision>
  <dc:subject/>
  <dc:title/>
</cp:coreProperties>
</file>