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misión de Regulación de Agua Potable y Saneamiento Básico </w:t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CRA 591 DE 2012 </w:t>
      </w:r>
    </w:p>
    <w:p>
      <w:pPr>
        <w:pStyle w:val="Normal"/>
        <w:autoSpaceDE w:val="false"/>
        <w:spacing w:lineRule="atLeast" w:line="197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enero 31) </w:t>
      </w:r>
    </w:p>
    <w:p>
      <w:pPr>
        <w:pStyle w:val="Normal"/>
        <w:autoSpaceDE w:val="false"/>
        <w:spacing w:lineRule="atLeast" w:line="197" w:before="40" w:after="4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modifica el plazo para la recepción de las observaciones, reparos o sugerencias establecido en los artículos 2° y 3° de la Resolución CRA 582 de 2011. </w:t>
      </w:r>
    </w:p>
    <w:p>
      <w:pPr>
        <w:pStyle w:val="Normal"/>
        <w:autoSpaceDE w:val="false"/>
        <w:spacing w:lineRule="atLeast" w:line="197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Comisión de Regulación de Agua Potable y Saneamiento Básico, en ejercicio de sus facultades legales, en especial de las conferidas por la Ley 142 de 1994, los Decretos números 1524 de 1994 y 2696 de 2004, y </w:t>
      </w:r>
    </w:p>
    <w:p>
      <w:pPr>
        <w:pStyle w:val="Normal"/>
        <w:autoSpaceDE w:val="false"/>
        <w:spacing w:lineRule="atLeast" w:line="197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7" w:before="40" w:after="4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Que la Comisión de Regulación de Agua Potable y Saneamiento Básico expidió la Resolución CRA 582 del 28 de diciembre de 2011, </w:t>
      </w:r>
      <w:r>
        <w:rPr>
          <w:rFonts w:eastAsia="Calibri"/>
          <w:b/>
          <w:bCs/>
          <w:i/>
          <w:iCs/>
          <w:color w:val="000000"/>
          <w:lang w:eastAsia="en-US"/>
        </w:rPr>
        <w:t>“por la cual se presenta el proyecto de resolución “por la cual se establecen los requisitos generales para el suministro de agua potable y la interconexión para la prestación de los servicios públicos domi</w:t>
        <w:softHyphen/>
        <w:t>ciliarios de acueducto y alcantarillado, y sus actividades complementarias, se señala la metodología para determinar la remuneración correspondiente, y se dictan otras disposiciones</w:t>
      </w:r>
      <w:r>
        <w:rPr>
          <w:rFonts w:eastAsia="Calibri"/>
          <w:i/>
          <w:iCs/>
          <w:color w:val="000000"/>
          <w:lang w:eastAsia="en-US"/>
        </w:rPr>
        <w:t xml:space="preserve">” </w:t>
      </w:r>
      <w:r>
        <w:rPr>
          <w:rFonts w:eastAsia="Calibri"/>
          <w:b/>
          <w:bCs/>
          <w:i/>
          <w:iCs/>
          <w:color w:val="000000"/>
          <w:lang w:eastAsia="en-US"/>
        </w:rPr>
        <w:t>y se inicia el proceso de discusión directa con los usuarios y agentes del sector”</w:t>
      </w:r>
      <w:r>
        <w:rPr>
          <w:rFonts w:eastAsia="Calibri"/>
          <w:color w:val="000000"/>
          <w:lang w:eastAsia="en-US"/>
        </w:rPr>
        <w:t xml:space="preserve">; </w:t>
      </w:r>
    </w:p>
    <w:p>
      <w:pPr>
        <w:pStyle w:val="Normal"/>
        <w:autoSpaceDE w:val="false"/>
        <w:spacing w:lineRule="atLeast" w:line="197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los artículos 3° y 4° de la Resolución CRA 582 de 2011, la Comisión de Regulación de Agua Potable y Saneamiento Básico, invita a los agentes del sector, a los suscriptores y/o usuarios y a la Superintendencia de Servicios Públicos Domiciliarios, a remitir las observaciones, reparos y sugerencias a la propuesta consagrada en el artículo 1º de la resolución mencionada; </w:t>
      </w:r>
    </w:p>
    <w:p>
      <w:pPr>
        <w:pStyle w:val="Normal"/>
        <w:autoSpaceDE w:val="false"/>
        <w:spacing w:lineRule="atLeast" w:line="197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2° de la Resolución CRA 582 de 2011, fijó como término para la recepción de las observaciones, reparos y sugerencias, de que habla el considerando anterior, treinta (30) días calendario contados a partir de la fecha de publicación del precitado acto administrativo; 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color w:val="000000"/>
          <w:lang w:eastAsia="en-US"/>
        </w:rPr>
        <w:t xml:space="preserve">Que de acuerdo con lo dispuesto en el numeral 10.4 del artículo 10 del Decreto número 2696 de 2004, el término para la recepción de las observaciones, reparos o sugerencias no podrá ser menor a diez (10) días hábiles, contados a partir de la fecha en que se haga público el proyecto de resolución. Este plazo podrá prorrogarse por solicitud de parte u oficiosamente; </w:t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se estima prudente ampliar el plazo establecido en el artículo 2° de la Resolución CRA 582 de 2011, hasta el día 10 de febrero de 2012; </w:t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Comisión de Regulación de Agua Potable y Saneamiento Básico, en Sesión Ordinaria número 180 del 31 de enero de 2012, aprobó la ampliación del término para recibir las observaciones, reparos y sugerencias de la Resolución CRA 582 del 28 de diciembre de 2011, hasta el día 10 de febrero de 2012; </w:t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mérito de lo expuesto, la Comisión de Regulación de Agua Potable y Sanea</w:t>
        <w:softHyphen/>
        <w:t xml:space="preserve">miento Básico, </w:t>
      </w:r>
    </w:p>
    <w:p>
      <w:pPr>
        <w:pStyle w:val="Normal"/>
        <w:autoSpaceDE w:val="false"/>
        <w:spacing w:lineRule="atLeast" w:line="197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b/>
          <w:bCs/>
          <w:color w:val="000000"/>
          <w:lang w:eastAsia="en-US"/>
        </w:rPr>
        <w:t xml:space="preserve">Establecer </w:t>
      </w:r>
      <w:r>
        <w:rPr>
          <w:rFonts w:eastAsia="Calibri"/>
          <w:color w:val="000000"/>
          <w:lang w:eastAsia="en-US"/>
        </w:rPr>
        <w:t>como plazo para recibir las observaciones, reparos y suge</w:t>
        <w:softHyphen/>
        <w:t xml:space="preserve">rencias, señalado en el artículo 2° de la Resolución CRA 582 del 28 de diciembre de 2011, hasta el día 10 de febrero de 2012. </w:t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chas observaciones, reparos y sugerencias se recibirán en las instalaciones de la CRA ubicada en la carrera 7 N° 71-52 Torre B Piso 4 de Bogotá, D. C., teléfono 4873820, en el correo electrónico participacion@cra.gov.co o en el fax 4897650. La Subdirectora Técnica de la Comisión de Regulación de Agua Potable y Saneamiento Básico, será la persona que recibirá las observaciones, reparos y sugerencias y atenderá las solicitudes de información sobre el proyecto de resolución objeto del presente acto administrativo. </w:t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rige a partir de la fecha de su publicación. </w:t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31 de enero de 2012. </w:t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, </w:t>
      </w:r>
    </w:p>
    <w:p>
      <w:pPr>
        <w:pStyle w:val="Normal"/>
        <w:autoSpaceDE w:val="false"/>
        <w:spacing w:lineRule="atLeast" w:line="197" w:before="40" w:after="4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Iván Mustafá Durán. </w:t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Ejecutivo, 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Alejandro Gualy Guzmán.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32 del viernes 3 de febr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6:00Z</dcterms:created>
  <dc:creator>eduardor</dc:creator>
  <dc:description/>
  <cp:keywords/>
  <dc:language>en-US</dc:language>
  <cp:lastModifiedBy>eduardor</cp:lastModifiedBy>
  <dcterms:modified xsi:type="dcterms:W3CDTF">2012-02-07T15:16:00Z</dcterms:modified>
  <cp:revision>1</cp:revision>
  <dc:subject/>
  <dc:title/>
</cp:coreProperties>
</file>