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spacing w:before="100" w:after="4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RESOLUCIÓN NÚMERO 0058 DE 2011 </w:t>
      </w:r>
    </w:p>
    <w:p>
      <w:pPr>
        <w:pStyle w:val="Pa29"/>
        <w:spacing w:before="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9"/>
        <w:spacing w:before="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de noviembre) </w:t>
      </w:r>
    </w:p>
    <w:p>
      <w:pPr>
        <w:pStyle w:val="Default"/>
        <w:spacing w:lineRule="atLeast" w:line="195" w:before="0" w:after="2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Default"/>
        <w:spacing w:lineRule="atLeast" w:line="195" w:before="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por medio de la cual se conforma el Comité Fiduciario del Contrato de Fiducia Mercantil N° 763 de 2007, suscrito entre el Instituto Nacional de Vivienda de Interés Social y Re</w:t>
        <w:softHyphen/>
        <w:t xml:space="preserve">forma Urbana, Inurbe en Liquidación y el Consorcio Fiduprevisora S. A. -Fiduagraria S.A., y se establecen sus funciones. </w:t>
      </w:r>
    </w:p>
    <w:p>
      <w:pPr>
        <w:pStyle w:val="Pa28"/>
        <w:spacing w:before="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28"/>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La Ministra de Vivienda, Ciudad y Territorio, en ejercicio de sus facultades constitu</w:t>
        <w:softHyphen/>
        <w:t xml:space="preserve">cionales y legales y, en especial, las conferidas por el literal g) del artículo 61 de la Ley 489 de 1998, y </w:t>
      </w:r>
    </w:p>
    <w:p>
      <w:pPr>
        <w:pStyle w:val="Pa29"/>
        <w:spacing w:before="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9"/>
        <w:spacing w:before="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SIDERANDO: </w:t>
      </w:r>
    </w:p>
    <w:p>
      <w:pPr>
        <w:pStyle w:val="Pa28"/>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8"/>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 mediante Decreto 554 de 2003 se suprimió el Instituto Nacional de Vivienda de Interés Social y Reforma Urbana, Inurbe, ordenando su liquidación. </w:t>
      </w:r>
    </w:p>
    <w:p>
      <w:pPr>
        <w:pStyle w:val="Pa28"/>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8"/>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Que el artículo 11 del Decreto 554 de 2003 dispuso que una vez concluido el plazo para la liquidación del Instituto Nacional de Vivienda de Interés Social y Reforma Urbana, Inurbe, en Liquidación, los bienes, derechos y obligaciones pasaran a la Nación-Ministerio de Ambiente, Vivienda y Desarrollo Territorial. El Liquidador realizará oportunamente los actos que sean necesarios para el traspaso de esos activos, pasivos, derechos y obli</w:t>
        <w:softHyphen/>
        <w:t xml:space="preserve">gaciones, en cumplimiento del artículo 35 del Decreto-ley 254 de 2000. </w:t>
      </w:r>
    </w:p>
    <w:p>
      <w:pPr>
        <w:pStyle w:val="Pa28"/>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8"/>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 el artículo 1° del Decreto 554 de 2003 determinó que el proceso de liquidación deberá concluir a más tardar en un plazo de dos (2) años y utilizará para todos los efectos la denominación Instituto Nacional de Vivienda de Interés Social y Reforma Urbana, Inurbe, en Liquidación, es decir, hasta el 13 de marzo de 2005. </w:t>
      </w:r>
    </w:p>
    <w:p>
      <w:pPr>
        <w:pStyle w:val="Pa28"/>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8"/>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 este término fue prorrogado en dos oportunidades, mediante los Decretos 600 de 2005 y 597 de 2007, dando como plazo definitivo para la terminación de la liquidación el día 31 de diciembre de 2007. </w:t>
      </w:r>
    </w:p>
    <w:p>
      <w:pPr>
        <w:pStyle w:val="Pa28"/>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8"/>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 el artículo 8° de la Ley 1001 de 2005 facultó al Instituto Nacional de Vivienda de Interés Social y Reforma Urbana, Inurbe, en Liquidación, para celebrar sin sujeción a los trámites, requisitos y restricciones establecidos en la Ley 80 de 1993 y sus decretos reglamentarios, un contrato de fiducia con sujeción a las reglas generales y del derecho comercial destinado a la constitución de un Fideicomiso-Patrimonio Autónomo, al cual, una vez vencido el término previsto por la ley para la existencia y liquidación del Inurbe en Liquidación, se transferirán los bienes inmuebles activos y recursos propios de la entidad liquidada. </w:t>
      </w:r>
    </w:p>
    <w:p>
      <w:pPr>
        <w:pStyle w:val="Pa28"/>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8"/>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 en ejercicio de las facultades atrás referidas el Instituto Nacional de Vivienda de Interés Social y Reforma Urbana, Inurbe en Liquidación, suscribió el Contrato de Fiducia Mercantil No. 763 de 2007 con el Consorcio Fiduprevisora S. A. -Fiduagraria S. A. </w:t>
      </w:r>
    </w:p>
    <w:p>
      <w:pPr>
        <w:pStyle w:val="Pa28"/>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8"/>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 dentro del Contrato de Fiducia N° 763 de 2007 se determinó como órgano de administración y dirección del fideicomiso al Comité Fiduciario. </w:t>
      </w:r>
    </w:p>
    <w:p>
      <w:pPr>
        <w:pStyle w:val="Pa28"/>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8"/>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 de conformidad con la cláusula cuarta del Contrato N° 763 de 2007 </w:t>
      </w:r>
      <w:r>
        <w:rPr>
          <w:rFonts w:cs="Times New Roman;Times New Roman" w:ascii="Times New Roman;Times New Roman" w:hAnsi="Times New Roman;Times New Roman"/>
          <w:i/>
          <w:iCs/>
        </w:rPr>
        <w:t xml:space="preserve">“(...) El Comité Fiduciario estará conformado por tres (3) representantes del fideicomitente; un (1) representante de la Fiduciaria actuará como Secretario del mismo, con voz pero sin voto. En todo caso, lo anterior se sujetará a las disposiciones finales definidas al respecto por el Gobierno Nacional que podrá variar la composición del Comité Fiduciario (...). </w:t>
      </w:r>
    </w:p>
    <w:p>
      <w:pPr>
        <w:pStyle w:val="Pa28"/>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8"/>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Que mediante Resolución 0037 de 11 de enero de 2008 expedida por el entonces Mi</w:t>
        <w:softHyphen/>
        <w:t xml:space="preserve">nisterio de Ambiente, Vivienda y Desarrollo Territorial, se conformó el Comité Fiduciario a que se refiriere el contrato N° 763 de 2007 y se establecieron sus funciones. </w:t>
      </w:r>
    </w:p>
    <w:p>
      <w:pPr>
        <w:pStyle w:val="Pa28"/>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8"/>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 dicho acto administrativo fue modificado parcialmente por la Resolución 0208 de 2010 la cual reformó la composición del Comité prevista en la Resolución 0037 de 2008 para incluir en el mismo, con voz y voto al Jefe de la Oficina Asesora Jurídica y al Coordinador del Grupo de Pasivo Laboral, así como la participación permanente del Jefe de la Oficina de Control Interno en calidad de invitado. </w:t>
      </w:r>
    </w:p>
    <w:p>
      <w:pPr>
        <w:pStyle w:val="Pa28"/>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8"/>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Que en virtud de lo establecido en el artículo 11 de la Ley 1444 de 2011, se escindieron del Ministerio de Ambiente, Vivienda y Desarrollo Territorial, los objetivos y funciones asignados por las normas vigentes a los Despachos del Viceministro de Vivienda y De</w:t>
        <w:softHyphen/>
        <w:t xml:space="preserve">sarrollo Territorial y al Despacho del Viceministro de Agua y Saneamiento Básico y se creó el Ministerio de Vivienda, Ciudad y Territorio. </w:t>
      </w:r>
    </w:p>
    <w:p>
      <w:pPr>
        <w:pStyle w:val="Pa28"/>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8"/>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 por medio del Decreto-ley 3571 del 27 de septiembre de 2011 se establecieron los objetivos, estructura y funciones del Ministerio de Vivienda, Ciudad y Territorio. </w:t>
      </w:r>
    </w:p>
    <w:p>
      <w:pPr>
        <w:pStyle w:val="Pa29"/>
        <w:spacing w:before="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9"/>
        <w:spacing w:before="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SUELVE: </w:t>
      </w:r>
    </w:p>
    <w:p>
      <w:pPr>
        <w:pStyle w:val="Pa28"/>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8"/>
        <w:spacing w:before="0" w:after="20"/>
        <w:ind w:firstLine="280"/>
        <w:jc w:val="both"/>
        <w:rPr/>
      </w:pPr>
      <w:r>
        <w:rPr>
          <w:rFonts w:cs="Times New Roman;Times New Roman" w:ascii="Times New Roman;Times New Roman" w:hAnsi="Times New Roman;Times New Roman"/>
        </w:rPr>
        <w:t xml:space="preserve">Artículo 1°. </w:t>
      </w:r>
      <w:r>
        <w:rPr>
          <w:rFonts w:cs="Times New Roman;Times New Roman" w:ascii="Times New Roman;Times New Roman" w:hAnsi="Times New Roman;Times New Roman"/>
          <w:i/>
          <w:iCs/>
        </w:rPr>
        <w:t>Comité Fiduciario</w:t>
      </w:r>
      <w:r>
        <w:rPr>
          <w:rFonts w:cs="Times New Roman;Times New Roman" w:ascii="Times New Roman;Times New Roman" w:hAnsi="Times New Roman;Times New Roman"/>
        </w:rPr>
        <w:t>. Conformar el Comité Fiduciario, el cual estará inte</w:t>
        <w:softHyphen/>
        <w:t xml:space="preserve">grado por los siguientes representantes del fideicomitente, así: </w:t>
      </w:r>
    </w:p>
    <w:p>
      <w:pPr>
        <w:pStyle w:val="Pa28"/>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8"/>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El Viceministro de Vivienda o su delegado, quien lo presidirá. </w:t>
      </w:r>
    </w:p>
    <w:p>
      <w:pPr>
        <w:pStyle w:val="Pa28"/>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El Secretario General o su delegado. </w:t>
      </w:r>
    </w:p>
    <w:p>
      <w:pPr>
        <w:pStyle w:val="Pa28"/>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El Jefe de la Oficina Asesora Jurídica o su delegado. </w:t>
      </w:r>
    </w:p>
    <w:p>
      <w:pPr>
        <w:pStyle w:val="Pa9"/>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El Subdirector de Finanzas y Presupuesto. </w:t>
      </w:r>
    </w:p>
    <w:p>
      <w:pPr>
        <w:pStyle w:val="Pa9"/>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9"/>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rágrafo 1°. El Comité será presidido por el Viceministro de Vivienda o su delegado, y en ausencia de estos, por el Secretario General. </w:t>
      </w:r>
    </w:p>
    <w:p>
      <w:pPr>
        <w:pStyle w:val="Pa9"/>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9"/>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El Jefe de la Oficina de Control Interno o su delegado, el Subdirector de Servicios Administrativos y el Coordinador del Grupo de Talento Humano, serán invitados perma</w:t>
        <w:softHyphen/>
        <w:t xml:space="preserve">nentes a las sesiones del comité fiduciario, con voz pero sin voto. </w:t>
      </w:r>
    </w:p>
    <w:p>
      <w:pPr>
        <w:pStyle w:val="Pa9"/>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9"/>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rágrafo 2°. También conformará el Comité un representante de la Fiduciaria, quien actuará como Secretario del Comité, con voz pero sin voto. </w:t>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rágrafo 3°. El Comité Fiduciario, sesionará, deliberará y tomará decisiones, con la presencia de tres (3) integrantes del Fideicomitente. Las decisiones se adoptarán por mayoría de los asistentes. </w:t>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rágrafo 4°. El Comité fiduciario sesionará por lo menos una (1) vez al mes. No obstante lo anterior, cualquiera de los miembros del Comité Fiduciario podrá convocarlo para realizar sesiones extraordinarias cuando las circunstancias lo ameriten. </w:t>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rágrafo 5°. El Comité Fiduciario sesionará válidamente en la ciudad de Bogotá, D.C. en las instalaciones del domicilio principal de la Fiduciaria, sin perjuicio de que, excepcionalmente, pueda sesionar en otro lugar de la misma ciudad. </w:t>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9"/>
        <w:spacing w:before="20" w:after="20"/>
        <w:jc w:val="both"/>
        <w:rPr/>
      </w:pPr>
      <w:r>
        <w:rPr>
          <w:rFonts w:cs="Times New Roman;Times New Roman" w:ascii="Times New Roman;Times New Roman" w:hAnsi="Times New Roman;Times New Roman"/>
        </w:rPr>
        <w:t xml:space="preserve">Artículo 2°. </w:t>
      </w:r>
      <w:r>
        <w:rPr>
          <w:rFonts w:cs="Times New Roman;Times New Roman" w:ascii="Times New Roman;Times New Roman" w:hAnsi="Times New Roman;Times New Roman"/>
          <w:i/>
          <w:iCs/>
        </w:rPr>
        <w:t>Funciones</w:t>
      </w:r>
      <w:r>
        <w:rPr>
          <w:rFonts w:cs="Times New Roman;Times New Roman" w:ascii="Times New Roman;Times New Roman" w:hAnsi="Times New Roman;Times New Roman"/>
        </w:rPr>
        <w:t xml:space="preserve">. Le corresponde al Comité Fiduciario ejercer las siguientes funciones: </w:t>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probar los gastos necesarios para el desarrollo de la etapa de Poscierre del Inurbe en liquidación. </w:t>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Aprobar el presupuesto anual de gastos, previa presentación por parte de la fidu</w:t>
        <w:softHyphen/>
        <w:t xml:space="preserve">ciaria contratista. </w:t>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Autorizar los gastos y los pagos administrativos a que haya lugar con cargo a los recursos del patrimonio autónomo de remanentes que no estén expresamente contemplados en contrato fiduciario, o en el presupuesto de gastos que apruebe el Comité Fiduciario. </w:t>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4. Aprobar los informes y rendiciones de cuentas que presente la fiduciaria contra</w:t>
        <w:softHyphen/>
        <w:t xml:space="preserve">tista, según lo dispone la Circular Básica Jurídica 007 de 1996 de la Superintendencia Financiera de Colombia. </w:t>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Recibir y evaluar los informes que le presente la fiduciaria acerca de las inversiones realizadas con los recursos fideicomitidos, los que manejará con criterios de seguridad. </w:t>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Ejercer el control y vigilancia de la ejecución del contrato de fiducia mercantil. </w:t>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En general, impartir a la fiduciaria contratista las instrucciones que sean necesarias para el adecuado funcionamiento y cumplimiento de la finalidad del negocio fiduciario. </w:t>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Determinar las políticas de gestión. </w:t>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Establecer los parámetros para la elaboración de un manual operativo, en el cual se definirán como mínimo las reglas de la contratación y del manejo de los recursos. </w:t>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Aprobar el cronograma de actividades, el cual debe presentar la entidad fiduciaria. </w:t>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Instruir la contratación de asesorías y/o apoderados para dar cumplimiento a lo establecido en la cláusula primera del contrato de fiducia mercantil. </w:t>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Establecer los parámetros y lineamientos bajo los cuales el Patrimonio Autónomo de Remanentes del Inurbe en Liquidación adelantará la contratación requerida para el desarrollo de su gestión. </w:t>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Someter a aprobación del Comité de Conciliación del Ministerio de Vivienda, Ciudad y Territorio, las solicitudes de transacción o conciliación prejudicial o judicial en que sea parte el Patrimonio Autónomo. Para lo anterior, dicho Patrimonio presentará la ficha de conciliación sometida a decisión, así mismo se anexará el pronunciamiento que emita el Comité Fiduciario. </w:t>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 Aprobar el acta final de terminación y liquidación del patrimonio autónomo. </w:t>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 Las demás que se deriven de las obligaciones relacionadas con el contrato de fiducia mercantil. </w:t>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ículo 3°. El Comité Fiduciario, con cargo a los recursos del patrimonio autónomo, seleccionará una firma de contadores públicos para que, de manera previa a su presentación, anualmente o por periodos inferiores, si así lo considera necesario, efectúe una auditoría externa a los estados financieros del patrimonio autónomo. </w:t>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4°. La presente resolución rige a partir de su expedición y deroga las Reso</w:t>
        <w:softHyphen/>
        <w:t xml:space="preserve">luciones 0037 de 2008 y 0208 de 2010. </w:t>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ublíquese, comuníquese y cúmplase. </w:t>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ada en Bogotá, D.C., a 4 de noviembre de 2011. </w:t>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9"/>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 Ministra de Vivienda, Ciudad y Territorio, </w:t>
      </w:r>
    </w:p>
    <w:p>
      <w:pPr>
        <w:pStyle w:val="Pa10"/>
        <w:spacing w:before="2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Beatriz Elena Uribe Botero.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F.).</w:t>
      </w:r>
    </w:p>
    <w:p>
      <w:pPr>
        <w:pStyle w:val="Normal"/>
        <w:autoSpaceDE w:val="false"/>
        <w:spacing w:lineRule="atLeast" w:line="301" w:before="100" w:after="160"/>
        <w:jc w:val="both"/>
        <w:rPr/>
      </w:pPr>
      <w:r>
        <w:rPr>
          <w:b/>
          <w:bCs/>
          <w:color w:val="000000"/>
        </w:rPr>
        <w:t>Nota: Este documento fue tomado directamente de la versión PDF del Diario Oficial 48.250 del viernes 11 de noviembre del 2011 de la Imprenta Nacional (</w:t>
      </w:r>
      <w:hyperlink r:id="rId2">
        <w:r>
          <w:rPr>
            <w:rStyle w:val="InternetLink"/>
            <w:b/>
            <w:bCs/>
          </w:rPr>
          <w:t>www.imprenta.gov.co</w:t>
        </w:r>
      </w:hyperlink>
      <w:r>
        <w:rPr>
          <w:b/>
          <w:bCs/>
          <w:color w:val="000000"/>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ttawa">
    <w:charset w:val="00"/>
    <w:family w:val="swiss"/>
    <w:pitch w:val="default"/>
  </w:font>
  <w:font w:name="Times New Roman">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s-ES" w:bidi="ar-SA" w:eastAsia="zh-CN"/>
    </w:rPr>
  </w:style>
  <w:style w:type="paragraph" w:styleId="Pa7">
    <w:name w:val="Pa7"/>
    <w:basedOn w:val="Default"/>
    <w:next w:val="Default"/>
    <w:qFormat/>
    <w:pPr>
      <w:spacing w:lineRule="atLeast" w:line="191"/>
    </w:pPr>
    <w:rPr>
      <w:rFonts w:cs="Times New Roman;Times New Roman"/>
      <w:color w:val="000000"/>
    </w:rPr>
  </w:style>
  <w:style w:type="paragraph" w:styleId="Pa8">
    <w:name w:val="Pa8"/>
    <w:basedOn w:val="Default"/>
    <w:next w:val="Default"/>
    <w:qFormat/>
    <w:pPr>
      <w:spacing w:lineRule="atLeast" w:line="195"/>
    </w:pPr>
    <w:rPr>
      <w:rFonts w:cs="Times New Roman;Times New Roman"/>
      <w:color w:val="000000"/>
    </w:rPr>
  </w:style>
  <w:style w:type="paragraph" w:styleId="Pa29">
    <w:name w:val="Pa29"/>
    <w:basedOn w:val="Default"/>
    <w:next w:val="Default"/>
    <w:qFormat/>
    <w:pPr>
      <w:spacing w:lineRule="atLeast" w:line="195"/>
    </w:pPr>
    <w:rPr>
      <w:rFonts w:cs="Times New Roman;Times New Roman"/>
      <w:color w:val="000000"/>
    </w:rPr>
  </w:style>
  <w:style w:type="paragraph" w:styleId="Pa28">
    <w:name w:val="Pa28"/>
    <w:basedOn w:val="Default"/>
    <w:next w:val="Default"/>
    <w:qFormat/>
    <w:pPr>
      <w:spacing w:lineRule="atLeast" w:line="195"/>
    </w:pPr>
    <w:rPr>
      <w:rFonts w:cs="Times New Roman;Times New Roman"/>
      <w:color w:val="000000"/>
    </w:rPr>
  </w:style>
  <w:style w:type="paragraph" w:styleId="Pa9">
    <w:name w:val="Pa9"/>
    <w:basedOn w:val="Default"/>
    <w:next w:val="Default"/>
    <w:qFormat/>
    <w:pPr>
      <w:spacing w:lineRule="atLeast" w:line="195"/>
    </w:pPr>
    <w:rPr>
      <w:rFonts w:cs="Times New Roman;Times New Roman"/>
      <w:color w:val="000000"/>
    </w:rPr>
  </w:style>
  <w:style w:type="paragraph" w:styleId="Pa10">
    <w:name w:val="Pa10"/>
    <w:basedOn w:val="Default"/>
    <w:next w:val="Default"/>
    <w:qFormat/>
    <w:pPr>
      <w:spacing w:lineRule="atLeast" w:line="195"/>
    </w:pPr>
    <w:rPr>
      <w:rFonts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13:00Z</dcterms:created>
  <dc:creator>josewp</dc:creator>
  <dc:description/>
  <cp:keywords/>
  <dc:language>en-US</dc:language>
  <cp:lastModifiedBy>josewp</cp:lastModifiedBy>
  <dcterms:modified xsi:type="dcterms:W3CDTF">2011-11-15T17:49:00Z</dcterms:modified>
  <cp:revision>1</cp:revision>
  <dc:subject/>
  <dc:title/>
</cp:coreProperties>
</file>