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50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25)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prorroga el término de respuesta a unos cuestionarios en el examen quinquenal abierto mediante la Resolución 429 del 17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 Comercio Exterior (E), en ejercicio de sus facultades legales, en especial de las que le confiere el Decreto 210 de 2003, en desarrollo de lo dispuesto en el Decreto 2550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Sinespaciado"/>
        <w:jc w:val="both"/>
        <w:rPr>
          <w:rFonts w:eastAsia="Calibri"/>
          <w:b/>
          <w:b/>
          <w:color w:val="000000"/>
          <w:lang w:eastAsia="en-US"/>
        </w:rPr>
      </w:pPr>
      <w:r>
        <w:rPr>
          <w:rFonts w:eastAsia="Calibri"/>
          <w:b/>
          <w:color w:val="000000"/>
          <w:lang w:eastAsia="en-US"/>
        </w:rPr>
      </w:r>
    </w:p>
    <w:p>
      <w:pPr>
        <w:pStyle w:val="Sinespaciado"/>
        <w:jc w:val="both"/>
        <w:rPr/>
      </w:pPr>
      <w:r>
        <w:rPr>
          <w:rFonts w:eastAsia="Calibri"/>
          <w:color w:val="000000"/>
          <w:lang w:eastAsia="en-US"/>
        </w:rPr>
        <w:t xml:space="preserve">Que mediante Resolución 429 del 17 de septiembre de 2010, publicada en el </w:t>
      </w:r>
      <w:r>
        <w:rPr>
          <w:rFonts w:eastAsia="Calibri"/>
          <w:b/>
          <w:bCs/>
          <w:i/>
          <w:iCs/>
          <w:color w:val="000000"/>
          <w:lang w:eastAsia="en-US"/>
        </w:rPr>
        <w:t xml:space="preserve">Diario Oficial </w:t>
      </w:r>
      <w:r>
        <w:rPr>
          <w:rFonts w:eastAsia="Calibri"/>
          <w:color w:val="000000"/>
          <w:lang w:eastAsia="en-US"/>
        </w:rPr>
        <w:t>número 47.840 del 22 de septiembre de 2010, la Dirección de Comercio Exterior ordenó el inicio del examen quinquenal con el objeto de determinar si la supresión del derecho antidum</w:t>
        <w:softHyphen/>
        <w:t>ping impuesto con Resolución 2460 del 27 de octubre de 2006, a las importaciones de vajillas y piezas sueltas de loza y porcelana clasificadas por las subpartidas arancelarias 6912.00.00.00 y 6911.10.00.00, originarias de la República Popular China, permitiría la continuación o reiteración del dumping, del daño y de la relación de causalidad que se pretendía corregi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umplimiento de lo establecido en los artículos 29, 69 y 71 del Decreto 2550 de 2010 y el artículo 4° de la Resolución 429 de 2010, la Dirección de Comercio Exterior y la Subdirección de Prácticas Comerciales, el 27 de septiembre de 2010 enviaron cuestionarios a la Embajada de la República Popular China en Colombia, para su conocimiento y divulgación a los productores y exportadores, así como también a los importadores y comercializadores, a fin de obtener la información pertinente y poder contar con los elementos suficientes de juicio que permitan adelantar el examen, los cuales, de conformidad con los términos de la ley, deberán responder a más tardar el 2 de nov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Empresa Importadora Colombiana Mecanelectro S. A., propietaria de los estableci</w:t>
        <w:softHyphen/>
        <w:t xml:space="preserve">mientos de comercio Home Sentry, según consta en Certificado de Existencia y Representación Legal expedido el 12 de octubre de 2010, de acuerdo con lo dispuesto en los artículos 29, 69 y 71 del Decreto 2550 de 2010, mediante comunicación radicada con el número 1-2010-037329 del día 15 de octubre de 2010, solicitó prórroga de diez (10) días adicionales al plazo inicial para dar respuesta a los referidos cuestio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Sociedad Importadora Colombiana Falabella de Colombia S. A., de acuerdo con lo dispuesto en los artículos 29, 69 y 71 del Decreto 2550 de 2010, mediante comunicación radicada con el número 1-2010-037827 del día 20 de octubre de 2010, solicitó prórroga de diez (10) días adicionales al plazo inicial para dar respuesta a los referidos cuestio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forme con lo establecido en el inciso 2° del artículo 29 del Decreto 2550 de 2010, es procedente prorrogar el plazo para dar respuesta a los cuestionarios, hasta por diez (10) días más, prórroga que es aplicable a todos los que pretendan atender la convoc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aras de garantizar el cumplimiento de los principios orientadores de las actuaciones administrativas consagrados en el artículo 3º del Código Contencioso Administrativo, así como el debido proceso y el derecho a la defensa conforme con lo dispuesto en el artículo 29 de la Constitución Política y demás normas procesales civiles concordantes, resulta procedente unificar el término de prórroga para todas las partes interesadas en la presente investigación hasta el 17 de noviembre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º. Prorrogar hasta el 17 de noviembre de 2010, el plazo con que cuentan todas las partes interesadas para dar respuesta a los cuestionarios remitidos, con el fin de obtener la información pertinente y poder contar con los elementos suficientes de juicio que permitan ade</w:t>
        <w:softHyphen/>
        <w:t xml:space="preserve">lantar el examen quinquenal abierto mediante la Resolución 429 del 27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º. Comunicar el contenido de la presente resolución a las partes intere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º. Contra la presente resolución no procede recurso alguno por ser un acto admi</w:t>
        <w:softHyphen/>
        <w:t xml:space="preserve">nistrativo de trámite expedido en interés general, en virtud de lo previsto en el artículo 49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º. La presente resolución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5 de octubre de 2010.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Flor María Pinilla Poved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74 del martes 26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26:00Z</dcterms:created>
  <dc:creator>eduardor</dc:creator>
  <dc:description/>
  <cp:keywords/>
  <dc:language>en-US</dc:language>
  <cp:lastModifiedBy>eduardor</cp:lastModifiedBy>
  <dcterms:modified xsi:type="dcterms:W3CDTF">2010-10-29T19:26:00Z</dcterms:modified>
  <cp:revision>1</cp:revision>
  <dc:subject/>
  <dc:title/>
</cp:coreProperties>
</file>