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de Industria y Comerc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50 DE 2012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10)</w:t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utoriza provisionalmente la creación de una especialidad en el Registro Único de Proponentes.</w:t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tora (e) de la Dirección de Cámaras de Comercio, en ejercicio de sus facultades legales, en especial de las conferidas en el decreto 4886 de 2011 y en el artículo 39 del Decreto 1464 de 2010,</w:t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imero. Que el artículo 39 del Decreto 1464 de 2010, establece que el proponente interesado en clasificarse de acuerdo con su experiencia, que no encuentre la especialidad requerida, solicitará a la Superintendencia de Industria y Comercio que autorice la creación provisional de la misma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gundo: Que mediante comunicación radicada con el número 11-175140, el señor John Jairo Echavarría Reales, solicitó a la Superintendencia de Industria y Comercio, la inclusión de una especialidad que le permita clasificarse dentro del Registro Único de Proponentes. 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rcero: Que una vez revisado el Decreto 1464 de 2010 se observa que no existe la especialidad requerida para atender la anterior solicitud. 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consecuencia,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mérito de lo expuesto esta Superintendencia,</w:t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utorizar la creación provisional de la siguiente especialidad para el registro de consultores: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pecialidad 15. Parques de Diversiones y Atracciones o Dispositivos de Entretenimiento. 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Comunicar la presente resolución al señor John Jairo Echavarría Reales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Comunicar la presente resolución a todas las cámaras de comercio del país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La presente resolución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10 de enero de 2012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tora (e) de la Dirección de Cámaras de Comercio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yriam Lucía Mancera Sier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14 del lunes 16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36:00Z</dcterms:created>
  <dc:creator>eduardor</dc:creator>
  <dc:description/>
  <cp:keywords/>
  <dc:language>en-US</dc:language>
  <cp:lastModifiedBy>eduardor</cp:lastModifiedBy>
  <dcterms:modified xsi:type="dcterms:W3CDTF">2012-01-18T22:36:00Z</dcterms:modified>
  <cp:revision>1</cp:revision>
  <dc:subject/>
  <dc:title/>
</cp:coreProperties>
</file>