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Transporte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0478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febrero 22)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establece la metodología para determinar las necesidades y demanda in</w:t>
        <w:softHyphen/>
        <w:t>satisfecha de movilización del servicio público de transporte terrestre automotor mixto y servicio público de transporte terrestre automotor mixto en motocarr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Transporte, en ejercicio de las atribuciones legales, en especial la con</w:t>
        <w:softHyphen/>
        <w:t xml:space="preserve">sagrada en la Ley 105 de 1993, Decretos 175 de 2001, 2053 de 2003, 4190 de 2007 y 4125 de 2008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Decreto 4190 de octubre 29 de 2007 estableció el procedimiento para otorgar el permiso de operación del servicio público de transporte terrestre automotor mix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parágrafo del artículo 10 del Decreto 4190 de 2007 estableció que el Ministe</w:t>
        <w:softHyphen/>
        <w:t>rio de Transporte establecerá la metodología para determinar las necesidades y demanda insatisfecha de moviliz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os Decretos 175 del 5 de febrero de 2001 y 4125 de octubre 29 de 2008 regla</w:t>
        <w:softHyphen/>
        <w:t xml:space="preserve">mentaron el servicio público de transporte terrestre automotor mixto y servicio público de transporte terrestre automotor mixto en motocar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10 del Decreto 4190 de 2007, establece que la autoridad de transporte competente determinará las necesidades y demanda insatisfecha de movilización de oficio o a petición de parte y desarrollar las medidas conducentes a su satisfacción, de acuerdo con la metodología establecida por el Ministerio de Transpor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8° del Decreto 4125 de 2008, establece que la autoridad municipal de transporte competente deberá elaborar los estudios de oferta y demanda de necesidades de servicio, de acuerdo con la metodología establecida por el Ministerio de Transpor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virtud de lo expuesto, este Despacho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º. Adoptar la metodología para determinar las necesidades y demanda insa</w:t>
        <w:softHyphen/>
        <w:t xml:space="preserve">tisfecha de movilización del Servicio Público de Transporte Terrestre Automotor Mixto y servicio público de transporte terrestre automotor mixto en motocarro, anexa a la presente resolución, la cual hace parte integral de la mism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º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2 de febrero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Transporte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Andrés Uriel Gallego Hena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32 del martes 23 de febr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5:00Z</dcterms:created>
  <dc:creator>eduardor</dc:creator>
  <dc:description/>
  <cp:keywords/>
  <dc:language>en-US</dc:language>
  <cp:lastModifiedBy>eduardor</cp:lastModifiedBy>
  <dcterms:modified xsi:type="dcterms:W3CDTF">2010-02-25T16:46:00Z</dcterms:modified>
  <cp:revision>1</cp:revision>
  <dc:subject/>
  <dc:title/>
</cp:coreProperties>
</file>