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RESOLUCIÓN NÚMERO 0 0467 DE 2014 </w:t>
      </w:r>
    </w:p>
    <w:p>
      <w:pPr>
        <w:pStyle w:val="Pa6"/>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ril 1°) </w:t>
      </w:r>
    </w:p>
    <w:p>
      <w:pPr>
        <w:pStyle w:val="Pa6"/>
        <w:spacing w:before="20" w:after="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Pa6"/>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por medio de la cual se adopta la estructura de la Fiscalía General de la N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 Fiscal General de la Nación, en uso de las facultades legales y en especial las que le confiere el numeral 25 del artículo 4° y el artículo 32 del Decreto número 016 del 9 de enero de 2014, y </w:t>
      </w:r>
    </w:p>
    <w:p>
      <w:pPr>
        <w:pStyle w:val="Pa6"/>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NDO: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l Congreso de la República, mediante la Ley 1654 de 2013, revistió al Presidente de la República de facultades extraordinarias para modificar y definir la estructura orgáni</w:t>
        <w:softHyphen/>
        <w:t xml:space="preserve">ca y funcional de la Fiscalía General de la Nación y modificar la Planta de Personal de la Fiscalía General de la N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en desarrollo de esas facultades extraordinarias, el Presidente de la República ex</w:t>
        <w:softHyphen/>
        <w:t xml:space="preserve">pidió el Decreto número 016 del 9 de enero de 2014, mediante el cual se modifica y define la estructura orgánica y funcional de la Fiscalía General de la Nación y el Decreto número 018 del 9 de enero de 2014, mediante el cual modifica la Planta de Personal de la Fiscalía General de la N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l Decreto número 016 del 9 de enero de 2014, establece que las funciones establecidas en los artículos 1° al 32 de la Ley 938 de 2004 continuarán vigentes hasta tanto se adopte la nueva planta de personal, y el Fiscal General de la Nación expida los actos administrativos que considere necesarios para la entrada en funcionamiento de la nueva estructura;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de acuerdo con las necesidades del servicio, se requiere adoptar la nueva estructura para el cabal cumplimiento de las funciones a cargo de la Fiscalía General de la N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 con el fin de fortalecer la gestión administrativa e investigativa, y mejorar la pres</w:t>
        <w:softHyphen/>
        <w:t xml:space="preserve">tación del servicio en las Direcciones Seccionales de la Fiscalía General de la Nación, se hace necesario definir su número y organiz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 en mérito de lo expuesto, este Despacho, </w:t>
      </w:r>
    </w:p>
    <w:p>
      <w:pPr>
        <w:pStyle w:val="Pa6"/>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UELVE:</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1°. Adoptar la Estructura de la Fiscalía General de la Nación, así: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espacho del Fiscal General de la N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Fiscalía Delegada ante la Corte Suprema de Justicia.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Dirección Nacional de Políticas Públicas y Plane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1. Subdirección de Políticas Públicas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 Subdirección de Planeación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Dirección Nacional de Estrategia en Asuntos Constitucionales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Relatoría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Estrategias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Dirección Nacional de Comunicaciones, Prensa y Protocolo.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Dirección Jurídica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Defensa Jurídica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Jurisdicción Coactiva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Dirección de Gestión Internacional </w:t>
      </w:r>
    </w:p>
    <w:p>
      <w:pPr>
        <w:pStyle w:val="Pa7"/>
        <w:spacing w:before="20" w:after="20"/>
        <w:ind w:firstLine="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Dirección de Control Intern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Dirección de Control Disciplinari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spacho del Vicefiscal General de la Nación.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Dirección Nacional de Análisis y Contexto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Dirección de Fiscalías Nacional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Sistema Esperanz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irección de Articulación de Fiscalías Nacionales Especializada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1. Dirección de Fiscalía Nacional Especializada de Derechos Humanos y Derecho Internacional Humanitari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2. Dirección de Fiscalía Nacional Especializada Contra el Crimen Organizad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3. Dirección de Fiscalía Nacional Especializada Contra el Terrorism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4. Dirección de Fiscalía Nacional Especializada Contra la Corrupción.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5. Dirección de Fiscalía Nacional Especializada de Justicia Transicion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6. Dirección de Fiscalía Nacional Especializada Antinarcóticos y Lavado de Activo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Dirección de Fiscalía Nacional Especializada de Extinción del Derecho de Domini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Dirección Nacional del Cuerpo Técnico de Investigación (CTI).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Criminalístic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Investigacion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Dirección Nacional de Articulación de Policías Judiciales Especializada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1. Dirección Especializada de Policía Judicial Económico-Financier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2. Dirección Especializada de Policía Judicial de Extinción del Derecho de Domini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3. Dirección Especializada de Policía Judicial de Derechos Humanos y de Derecho Internacional Humanitari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4. Dirección Especializada de Policía Judicial de Crimen Organizad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5. Dirección Especializada de Policía Judicial de Aforados Constitucional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2.6. Dirección Nacional del Sistema Penal Acusatorio y de la Articulación Interinsti</w:t>
        <w:softHyphen/>
        <w:t xml:space="preserve">tucional en materia Pen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1. Subdirección de Articulación externa de Policías Judicial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 Subdirección de Articulación Interinstitucion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Dirección Nacional de Protección y Asistenci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Seguridad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Dirección Nacional de Seccionales y de Seguridad Ciudadan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 Subdirección Nacional de Atención a Víctimas y Usuario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Peticiones, Quejas y Reclamos (PQR).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 Direcciones Seccional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1. Subdirección Seccional de Fiscalías y de Seguridad Ciudadan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2. Subdirección Seccional de Policía Judicial - CTI.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 Subdirección Seccional de Atención a Víctimas y Usuario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4. Subdirección Seccional de Apoyo a la Gestión.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Dirección Nacional de Apoyo a la Gestión.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Subdirección de Talento Human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Administración de Person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Bienestar y Salud Ocupacion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Formación y Desarrollo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Subdirección de Tecnologías de la Información y de las Comunicacion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Sistemas de Información, Comunicaciones y Seguridad Informátic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Infraestructur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Subdirección de Gestión Contractu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Subdirección Financier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Presupuesto y Contabilidad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Tesorerí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Subdirección de Bien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Construcciones y Administración de Sed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Almacenes e Inventario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Transport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partamento de Administración Bodegas y Almacenes Generales y Transitorios de Evidencia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Subdirección de Gestión Document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Subdirección de Apoyo a la Comisión de la Carrera Especial de la Fiscalía General de la Nación.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2°. Crear 35 Direcciones Seccionales de la Fiscalía General de la Nación, las cuales estarán clasificadas de la siguiente manera: </w:t>
      </w:r>
    </w:p>
    <w:p>
      <w:pPr>
        <w:pStyle w:val="Pa7"/>
        <w:spacing w:before="20" w:after="20"/>
        <w:jc w:val="both"/>
        <w:rPr/>
      </w:pPr>
      <w:r>
        <w:rPr>
          <w:rFonts w:cs="Times New Roman;Times New Roman" w:ascii="Times New Roman;Times New Roman" w:hAnsi="Times New Roman;Times New Roman"/>
          <w:b/>
          <w:bCs/>
        </w:rPr>
        <w:t xml:space="preserve">Direcciones Seccionales Tipo A: </w:t>
      </w:r>
      <w:r>
        <w:rPr>
          <w:rFonts w:cs="Times New Roman;Times New Roman" w:ascii="Times New Roman;Times New Roman" w:hAnsi="Times New Roman;Times New Roman"/>
        </w:rPr>
        <w:t xml:space="preserve">Son aquellas Direcciones Seccionales que cuentan con cinco (5) o más Subdirecciones Seccionales. Pertenecen a esta clasificación las siguiente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rección Seccional de Bogotá, con sede en Bogotá y tendrá la siguiente estructura: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pacho de la Dirección Seccional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uatro (4) Subdirecciones Seccionales de Fiscalías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a (1) Subdirección de Policía Judicial - CTI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a (1) Subdirección de Apoyo a la Gestión </w:t>
      </w:r>
    </w:p>
    <w:p>
      <w:pPr>
        <w:pStyle w:val="Pa7"/>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na (1) Subdirección de Víctimas y Usuarios </w:t>
      </w:r>
    </w:p>
    <w:p>
      <w:pPr>
        <w:pStyle w:val="Normal"/>
        <w:jc w:val="both"/>
        <w:rPr>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rección Seccional de Medellín, con sede en Medellín y tendrá la siguiente estructura:</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os (2) Subdirecciones Seccionales de Fisc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Boyacá, con sede en Tunja y tendrá la siguiente estruc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os (2) Subdirecciones Seccionales de Fisc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ali, con sede en Cali y tendrá la siguiente estruc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os (2) Subdirecciones Seccionales de Fisc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Nariño, con sede en Pasto y tendrá la siguiente estruc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con sede en Pa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con sede en Tumac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Direcciones Seccionales Tipo B: </w:t>
      </w:r>
      <w:r>
        <w:rPr>
          <w:rFonts w:cs="Times New Roman;Times New Roman" w:ascii="Times New Roman;Times New Roman" w:hAnsi="Times New Roman;Times New Roman"/>
          <w:sz w:val="24"/>
          <w:szCs w:val="24"/>
        </w:rPr>
        <w:t xml:space="preserve">Son aquellas Direcciones Seccionales que cuentan con cuatro (4) Subdirecciones Seccionales. Pertenecen a esta clasificación la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Arauca, con sede en Arau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Atlántico, con sede en Barranquill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undinamarca, con sede en Bogotá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Bolívar, con sede en Cartagen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aquetá, con sede en Florenc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asanare, con sede en Yop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auca, con sede en Popayá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esar, con sede en Valledup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hocó, con sede en Quibdó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órdoba, con sede en Monterí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Guajira, con sede en Riohach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Huila, con sede en Neiv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Magdalena, con sede en Santa Mar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Meta, con sede en Villavicenc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Norte de Santander, con sede en Cúcu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Putumayo, con sede en Moco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Risaralda, con sede en Perei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Santander, con sede en Bucaramang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Magdalena Medio, con sede en Barrancabermej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Sucre, con sede en Sincelej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Tolima, con sede en Ibagué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s Direcciones Seccionales tendrán la siguiente estruc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a Dirección Seccional de Valle del Cauca, con sede en Buga, tendrá la siguiente estruc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con sede en Bug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con sede en Buenaven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con sede en Buenaven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poyo administrativo estará a cargo de la Subdirección de Apoyo a la Gestión de la Dirección Seccional de Cali.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Direcciones Seccionales Tipo C: </w:t>
      </w:r>
      <w:r>
        <w:rPr>
          <w:rFonts w:cs="Times New Roman;Times New Roman" w:ascii="Times New Roman;Times New Roman" w:hAnsi="Times New Roman;Times New Roman"/>
          <w:sz w:val="24"/>
          <w:szCs w:val="24"/>
        </w:rPr>
        <w:t xml:space="preserve">Son aquellas Direcciones Seccionales que cuentan con tres (3) o menos Subdirecciones Seccionales. Pertenecen a esta clasificación la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Antioquia, con sede en Medellín y tendrá la siguiente estructu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Víctimas y Usua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poyo administrativo estará a cargo de la Subdirección de Apoyo a la Gestión de la Dirección Seccional de Medellí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Caldas, con sede en Manizales y tendrá la siguiente estructu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ordinación y seguimiento de la atención a Víctimas y Usuarios, estará a cargo de la Subdirección de Atención a Víctimas y Usuarios de la Dirección Seccional de Perei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rección Seccional de Guainía-Vaupés, con sede en Puerto Inírida y tendrá la si</w:t>
        <w:softHyphen/>
        <w:t xml:space="preserve">guiente estructu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con sede en Puerto Iníri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con sede en Mitú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poyo de Policía Judicial, Administrativo y de Atención a Víctimas estará a cargo de las Subdirecciones Seccionales de Policía Judicial - CTI, de Apoyo a la Gestión y de Atención a Víctimas y Usuarios de la Dirección Seccional de Villavicenc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Quindío, con sede en Armenia y tendrá la siguiente estructu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pacho de la Dirección Sec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Seccional de Fiscalí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Policía Judicial - CTI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na (1) Subdirección de Apoyo a la Gest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ordinación y seguimiento de la atención a Víctimas y Usuarios, estará a cargo de la Subdirección de Atención a Víctimas y Usuarios de la Dirección Seccional de Pereira.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Direcciones Seccionales Tipo D: </w:t>
      </w:r>
      <w:r>
        <w:rPr>
          <w:rFonts w:cs="Times New Roman;Times New Roman" w:ascii="Times New Roman;Times New Roman" w:hAnsi="Times New Roman;Times New Roman"/>
          <w:sz w:val="24"/>
          <w:szCs w:val="24"/>
        </w:rPr>
        <w:t xml:space="preserve">Son aquellas Direcciones Seccionales que no tienen Subdirecciones Seccionales a cargo. Pertenecen a esta clasificación las sigui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Amazonas, con sede en Leticia. El apoyo de Policía Judicial, Administrativo y de Atención a Víctimas estará a cargo de las Subdirecciones Seccionales de Policía Judicial - CTI, de Apoyo a la Gestión y de Atención a Víctimas y Usuarios de la Dirección Seccional de Cundinamar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rección Seccional de Guaviare, con sede en San José del Guaviare. El apoyo de Po</w:t>
        <w:softHyphen/>
        <w:t xml:space="preserve">licía Judicial, Administrativo y de Atención a Víctimas estará a cargo de las Subdirecciones Seccionales de Policía Judicial - CTI, de Apoyo a la Gestión y de Atención a Víctimas y Usuarios de la Dirección Seccional de Villavicenc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rección Seccional de San Andrés y Providencia, con sede en San Andrés. El apoyo de Policía Judicial, Administrativo y de Atención a Víctimas estará a cargo de las Subdi</w:t>
        <w:softHyphen/>
        <w:t xml:space="preserve">recciones Seccionales de Policía Judicial - CTI, de Apoyo a la Gestión y de Atención a Víctimas y Usuarios de la Dirección Seccional de Cundinamar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rección Seccional de Vichada, con sede en Puerto Carreño. El apoyo de Policía Judicial, Administrativo y de Atención a Víctimas estará a cargo de las Subdirecciones Seccionales de Policía Judicial - CTI, de Apoyo a la Gestión y de Atención a Víctimas y Usuarios de la Dirección Seccional de Villavicenc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Adoptar el siguiente organigrama para la Fiscalía General de la Nación, de acuerdo con lo establecido en el Decreto-ley 016 de 2014: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 El Fiscal General de la Nación organizará y reglamentará las Subdireccio</w:t>
        <w:softHyphen/>
        <w:t>nes de Victimas y Usuarios con posterioridad a la expedición de la presente Resolución. Entre tanto, la atención a las víctimas y usuarios de la Fiscalía a cargo de los modelos de atención a víctimas continuarán cumpliendo su función como lo han hecho hasta la fecha y estarán bajo la coordinación y supervisión de la Subdirección Seccional de Fiscalías de cada Dirección Seccional.</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 La presente resolución rige a partir del dos (2) de abril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 de abril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Fiscal General de la Naci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duardo Montealegre Lynett.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0 0468 DE 2014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bril 1°)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medio de la cual se adopta la planta de personal de la Fiscalía General de la N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Fiscal General de la Nación, en uso de las facultades constitucionales y legales, y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ngreso de la República, mediante la Ley 1654 de 2013, revistió al Presidente de la República de facultades extraordinarias para modificar la planta de personal de la Fiscalía General de la Nación, creando, suprimiendo o modificando los empleos a que hubiera lug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ejercicio de las facultades extraordinarias, el Presidente de la República expidió el Decreto número 018 del 9 de enero de 2014, a través del cual se modifica la planta de personal de la Fiscalía General de la N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el parágrafo 1° del Decreto número 018 de 2014, la planta de personal adoptada para cada área será global y flexible e incluye los empleos creados en el Código de Extinción de Domin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este Despach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Adoptar la siguiente planta de personal para la Fiscalía General de la Nación: </w:t>
      </w:r>
    </w:p>
    <w:p>
      <w:pPr>
        <w:pStyle w:val="Normal"/>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1965" w:type="dxa"/>
        <w:jc w:val="left"/>
        <w:tblInd w:w="-108" w:type="dxa"/>
        <w:tblLayout w:type="fixed"/>
        <w:tblCellMar>
          <w:top w:w="0" w:type="dxa"/>
          <w:left w:w="108" w:type="dxa"/>
          <w:bottom w:w="0" w:type="dxa"/>
          <w:right w:w="108" w:type="dxa"/>
        </w:tblCellMar>
      </w:tblPr>
      <w:tblGrid>
        <w:gridCol w:w="5982"/>
        <w:gridCol w:w="5983"/>
      </w:tblGrid>
      <w:tr>
        <w:trPr>
          <w:trHeight w:val="106" w:hRule="atLeast"/>
        </w:trPr>
        <w:tc>
          <w:tcPr>
            <w:tcW w:w="5982" w:type="dxa"/>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Nº de empleos </w:t>
            </w:r>
          </w:p>
        </w:tc>
        <w:tc>
          <w:tcPr>
            <w:tcW w:w="5983" w:type="dxa"/>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Denominación de los empleos </w:t>
            </w:r>
          </w:p>
        </w:tc>
      </w:tr>
      <w:tr>
        <w:trPr>
          <w:trHeight w:val="106" w:hRule="atLeast"/>
        </w:trPr>
        <w:tc>
          <w:tcPr>
            <w:tcW w:w="11965" w:type="dxa"/>
            <w:gridSpan w:val="2"/>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PLANTA GLOBAL ÁREA FISCALÍAS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General de la Nación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Vicefiscal General de la Nación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Consejero Judicial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Delegado ante la Corte Suprema de Justicia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Auxiliar ante la Corte Suprema Justicia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9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Delegado ante Tribunal del Distrit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089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Delegado ante Jueces Penales de Circuito Especializados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27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Delegado ante Jueces de Circuit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91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iscal Delegado ante Jueces Municipales y Promiscuos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41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istente de Fiscal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56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istente de Fiscal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866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istente de Fiscal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647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istente de Fiscal IV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2.98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ubtotal</w:t>
            </w:r>
          </w:p>
        </w:tc>
      </w:tr>
      <w:tr>
        <w:trPr>
          <w:trHeight w:val="106" w:hRule="atLeast"/>
        </w:trPr>
        <w:tc>
          <w:tcPr>
            <w:tcW w:w="11965" w:type="dxa"/>
            <w:gridSpan w:val="2"/>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PLANTA GLOBAL ÁREA POLICÍA JUDICIAL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5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Investigador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8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Investigador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6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Investigador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00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Investigador Expert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43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nvestigador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017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nvestigador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60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nvestigador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70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nvestigador IV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6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gente de Protección y Seguridad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3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gente de Protección y Seguridad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8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gente de Protección y Seguridad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3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gente de Protección y Seguridad IV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0.22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ubtotal </w:t>
            </w:r>
          </w:p>
        </w:tc>
      </w:tr>
      <w:tr>
        <w:trPr>
          <w:trHeight w:val="106" w:hRule="atLeast"/>
        </w:trPr>
        <w:tc>
          <w:tcPr>
            <w:tcW w:w="11965" w:type="dxa"/>
            <w:gridSpan w:val="2"/>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PLANTA GLOBAL ÁREA ADMINISTRATIVA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rector Nacional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6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rector Nacional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rector Estratégico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rector Estratégico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rector Especializad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2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ubdirector Nacional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4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Jefe de Departament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Director Seccional de la Fiscalía General de la Nación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2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ubdirector Seccional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esor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esor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esor de Despach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74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Especializado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00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Especializado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6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Expert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59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de Gestión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956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de Gestión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66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Profesional de Gestión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0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 </w:t>
            </w:r>
          </w:p>
        </w:tc>
      </w:tr>
      <w:tr>
        <w:trPr>
          <w:trHeight w:val="106" w:hRule="atLeast"/>
        </w:trPr>
        <w:tc>
          <w:tcPr>
            <w:tcW w:w="5982" w:type="dxa"/>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Nº de empleos </w:t>
            </w:r>
          </w:p>
        </w:tc>
        <w:tc>
          <w:tcPr>
            <w:tcW w:w="5983" w:type="dxa"/>
            <w:tcBorders/>
          </w:tcPr>
          <w:p>
            <w:pPr>
              <w:pStyle w:val="Normal"/>
              <w:autoSpaceDE w:val="false"/>
              <w:spacing w:lineRule="atLeast" w:line="191" w:before="20" w:after="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Denominación de los empleos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9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3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Técnico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7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ecretario Ejecutivo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541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uxiliar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1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uxiliar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89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istente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17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Asistente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21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Conductor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434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Conductor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8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Conductor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553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ecretario Administrativo 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64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ecretario Administrativo 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15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ecretario Administrativo III </w:t>
            </w:r>
          </w:p>
        </w:tc>
      </w:tr>
      <w:tr>
        <w:trPr>
          <w:trHeight w:val="105"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5.626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Subtotal </w:t>
            </w:r>
          </w:p>
        </w:tc>
      </w:tr>
      <w:tr>
        <w:trPr>
          <w:trHeight w:val="106" w:hRule="atLeast"/>
        </w:trPr>
        <w:tc>
          <w:tcPr>
            <w:tcW w:w="5982" w:type="dxa"/>
            <w:tcBorders/>
          </w:tcPr>
          <w:p>
            <w:pPr>
              <w:pStyle w:val="Normal"/>
              <w:autoSpaceDE w:val="false"/>
              <w:spacing w:lineRule="atLeast" w:line="191" w:before="20" w:after="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28.836 </w:t>
            </w:r>
          </w:p>
        </w:tc>
        <w:tc>
          <w:tcPr>
            <w:tcW w:w="5983" w:type="dxa"/>
            <w:tcBorders/>
          </w:tcPr>
          <w:p>
            <w:pPr>
              <w:pStyle w:val="Normal"/>
              <w:autoSpaceDE w:val="false"/>
              <w:spacing w:lineRule="atLeast" w:line="191" w:before="20" w:after="2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 xml:space="preserve">TOTAL </w:t>
            </w:r>
          </w:p>
        </w:tc>
      </w:tr>
    </w:tbl>
    <w:p>
      <w:pPr>
        <w:pStyle w:val="Normal"/>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La presente resolución rige a partir de la fecha de su comun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 de abril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Fiscal General de la Naci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duardo Montealegre Lynett. </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jc w:val="right"/>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9.110 del martes 1º de abril del 2014 de la Imprenta Nacional (</w:t>
      </w:r>
      <w:hyperlink r:id="rId2">
        <w:r>
          <w:rPr>
            <w:rStyle w:val="InternetLink"/>
            <w:rFonts w:cs="Times New Roman;Times New Roman" w:ascii="Times New Roman;Times New Roman" w:hAnsi="Times New Roman;Times New Roman"/>
            <w:b/>
            <w:bCs/>
            <w:color w:val="800080"/>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b/>
      <w:bCs/>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CO" w:bidi="ar-SA" w:eastAsia="zh-CN"/>
    </w:rPr>
  </w:style>
  <w:style w:type="paragraph" w:styleId="Pa5">
    <w:name w:val="Pa5"/>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18">
    <w:name w:val="Pa18"/>
    <w:basedOn w:val="Default"/>
    <w:next w:val="Default"/>
    <w:qFormat/>
    <w:pPr>
      <w:spacing w:lineRule="atLeast" w:line="191"/>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6:00Z</dcterms:created>
  <dc:creator>Giovannia</dc:creator>
  <dc:description/>
  <cp:keywords/>
  <dc:language>en-US</dc:language>
  <cp:lastModifiedBy>Giovannia</cp:lastModifiedBy>
  <dcterms:modified xsi:type="dcterms:W3CDTF">2014-04-04T15:35:00Z</dcterms:modified>
  <cp:revision>1</cp:revision>
  <dc:subject/>
  <dc:title/>
</cp:coreProperties>
</file>