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Superintendencia Nacional de Salud</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461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18)</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medio de la cual se señalan pautas generales que deben reunir los criterios que con</w:t>
        <w:softHyphen/>
        <w:t>templan beneficios para los vendedores y colocadores dependientes e independientes que deben incluir los explotadores y administradores de los juegos de suerte y azar, en las condiciones de evaluación para la selección de los terceros operad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uperintendente Nacional de Salud, en ejercicio de sus facultades legales y regla</w:t>
        <w:softHyphen/>
        <w:t xml:space="preserve">mentarias, en especial las conferidas por el numeral 3 del artículo 8 del Decreto 1018 de 2007 y el artículo 9 del Decreto 130 del 21 de enero de 201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Gobierno Nacional expidió el día 21 de enero de 2010 el Decreto 130, por el cual se dictaron disposiciones del monopolio rentístico de juegos de suerte y azar, en desarrollo del Decreto 4975 del 23 de diciembre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9 del Decreto 130 del 21 de enero de 2010, dispone que la Superintendencia Nacional de Salud debe señalar pautas generales para la determinación de los criterios que contemplan beneficios para los vendedores y colocadores dependientes e independientes tales como montos de comisiones, condiciones laborales y de protección y seguridad social, que deben incluir los explotadores y administradores de los juegos de suerte y azar, en las condiciones de evaluación para la selección de los terceros operad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ecreto 1018 del 30 de marzo de 2007, por el cual se modifica la estructura de la Superintendencia Nacional de Salud, la faculta para señalar las políticas generales de la entidad, expedir los actos administrativos que le corresponden, así como los reglamentos y manuales instructivos para el cabal funcionamiento de este organismo de contr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mérito de lo anteriormente expuesto este Despach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Cuando la operación requiera de vendedores y colocadores, los explota</w:t>
        <w:softHyphen/>
        <w:t>dores y administradores de juegos de suerte y azar deberán incluir en las condiciones de evaluación para la selección de terceros operadores de juegos de suerte y azar, criterios que contemplen beneficios para los vendedores y colocadores dependientes e independientes conforme a una o varias de las siguientes pautas generales según 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Que en la estructura organizacional de los operadores de juegos de suerte y azar se encuentren determinadas las condiciones laborales y comerciales ofrecidas a sus vendedo</w:t>
        <w:softHyphen/>
        <w:t xml:space="preserve">res dependientes e independientes, respectivamente, así como a los colocadores, las cuales deberán ser evaluadas por los explotadores y administradores para su respectiva sel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Que de acuerdo con la normatividad vigente y aplicable en cada caso, las menciona</w:t>
        <w:softHyphen/>
        <w:t>das condiciones le representen a los vendedores y colocadores dependientes condiciones laborales y de seguridad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Que los operadores de juegos de suerte y azar demuestren la incorporación de po</w:t>
        <w:softHyphen/>
        <w:t>líticas al interior de sus empresas que garanticen el respeto de los derechos laborales y de seguridad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Vigencia. 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8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Nacional de Salud, </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Mario Mejía Cardona.</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both"/>
        <w:rPr/>
      </w:pPr>
      <w:r>
        <w:rPr>
          <w:b/>
          <w:bCs/>
          <w:color w:val="000000"/>
        </w:rPr>
        <w:t>Nota: Este documento fue tomado directamente de la versión PDF del Diario Oficial 47.660 del martes 23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45:00Z</dcterms:created>
  <dc:creator>eduardor</dc:creator>
  <dc:description/>
  <cp:keywords/>
  <dc:language>en-US</dc:language>
  <cp:lastModifiedBy>maritzar</cp:lastModifiedBy>
  <dcterms:modified xsi:type="dcterms:W3CDTF">2010-03-29T15:45:00Z</dcterms:modified>
  <cp:revision>2</cp:revision>
  <dc:subject/>
  <dc:title/>
</cp:coreProperties>
</file>