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Ambiente, Vivienda y Desarrollo Territor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41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glamenta el Registro Único de Infractores Ambientales (RUIA) y se toman otras determin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 en uso de sus facultades legales y en especial de las contempladas en el artículo 59 de la Ley 1333 del 21 de julio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dispuesto en los artículos 2º de la Ley 23 de 1973 y 1º del Decreto-ley 2811 de 1974, el medio ambiente es un patrimonio común, por lo tanto su mejoramiento y conservación son actividades de utilidad pública e interés social, en las que deberán participar el Estado y los partic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artículo 57 de la Ley 1333 del 21 de julio de 2009, se creó el Registro Único de Infractores Ambientales - RUIA, a cargo del Ministerio de Ambiente, Vivienda y Desarrollo Territorial, el cual deberá contener el registro de la información relacionada con las sanciones impuestas como consecuencia de la comisión de infracciones de carácter am</w:t>
        <w:softHyphen/>
        <w:t>biental a las personas naturales o jurídicas públicas o privadas por las autoridades ambient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dispuesto en el artículo 58 la Ley 1333 de 2009 la información reportada en el Registro Único de Infractores Ambientales -RUIA- tendrá carácter público y será de fácil acceso para cualquier perso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 lo dispuesto en artículo 59 de la Ley 1333 del 21 de julio de 2009, corresponde al Ministerio de Ambiente, Vivienda y Desarrollo Territorial, reglamentar todo lo concerniente al funcionamiento y manejo del Registro Único de Infractores Ambien</w:t>
        <w:softHyphen/>
        <w:t>tales -RUIA-, el cual deberá contener al menos, el tipo de falta por la que se sancionó, el lugar de ocurrencia de los hechos, la sanción aplicada, el acto administrativo a través de la cual se impuso, la autoridad ambiental que adelantó la investigación, la identificación de la persona entre ot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precitada ley consagró la obligatoriedad para todas las autoridades ambientales de reportar la información sobre las sanciones de carácter ambiental que impongan, en los términos y condiciones que para el efecto fije el Ministerio de Ambiente, Vivienda y Desarrollo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ntro de la Estrategia de Gobierno En Línea, el Ministerio de Ambiente, Vivien</w:t>
        <w:softHyphen/>
        <w:t>da y Desarrollo Territorial en conjunto con la Agenda de Conectividad del Ministerio de Tecnologías de la Información y las Comunicaciones, están concentrando esfuerzos con el fin de racionalizar todos los trámites ambientales a cargo de las autoridades ambientales, razón por la cual se está desarrollado la Ventanilla Integral de Trámites Ambientales en Línea, con el objetivo de ser una herramienta que centralice y direccione la información de todos los actores que participan de una u otra forma en tales trámites, ventanilla que además, contendrá el Registro Único de Infractores Ambientales – RUIA, de que trata la Ley 1333 del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La presente resolución tiene por objeto reglamentar el Registro Único de Infractores Ambientales –RUIA, creado mediante la Ley 1333 del 21 de julio de 2009, el cual se publicará en la Ventanilla Integral de Trámites Ambientales en Línea -VI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Principios</w:t>
      </w:r>
      <w:r>
        <w:rPr>
          <w:rFonts w:eastAsia="Calibri"/>
          <w:color w:val="000000"/>
          <w:lang w:eastAsia="en-US"/>
        </w:rPr>
        <w:t>. En el desarrollo, aplicación e interpretación de la presente resolución se tendrán en cuenta de manera armónica e integral los siguientes principi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incipio de veracidad de la información: </w:t>
      </w:r>
      <w:r>
        <w:rPr>
          <w:rFonts w:eastAsia="Calibri"/>
          <w:color w:val="000000"/>
          <w:lang w:eastAsia="en-US"/>
        </w:rPr>
        <w:t>La información reportada y contenida en el Registro Único de Infractores Ambientales, deberá ser veraz, completa, exacta, actualizada y comprobable, producto de un acto administrativo debidamente ejecutoriado. Se prohíbe el registro y/o reporte de datos parciales, incompletos, fraccionados o que induzcan a erro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rincipio de temporalidad de la información</w:t>
      </w:r>
      <w:r>
        <w:rPr>
          <w:rFonts w:eastAsia="Calibri"/>
          <w:color w:val="000000"/>
          <w:lang w:eastAsia="en-US"/>
        </w:rPr>
        <w:t>. Los reportes que se efectúen en el Registro Único de Infractores Ambientales –RUIA, serán de carácter temporal y estarán supeditados a los términos y condiciones fijados en la presente reglamenta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incipio de Interpretación Integral de Derechos constitucionales. </w:t>
      </w:r>
      <w:r>
        <w:rPr>
          <w:rFonts w:eastAsia="Calibri"/>
          <w:color w:val="000000"/>
          <w:lang w:eastAsia="en-US"/>
        </w:rPr>
        <w:t xml:space="preserve">La presente resolución se interpretará en el sentido que ampare los derechos constitucionales al buen nombre, a la honra y a la inform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rincipio de seguridad</w:t>
      </w:r>
      <w:r>
        <w:rPr>
          <w:rFonts w:eastAsia="Calibri"/>
          <w:color w:val="000000"/>
          <w:lang w:eastAsia="en-US"/>
        </w:rPr>
        <w:t>. La información contenida en el Registro Único de Infractores Ambientales –RUIA, a que se refiere la presente resolución, deberá ser manejada con las medidas técnicas necesarias para garantizar la seguridad de los registros evitando adulte</w:t>
        <w:softHyphen/>
        <w:t xml:space="preserve">raciones o pérd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Ámbito de aplicación. </w:t>
      </w:r>
      <w:r>
        <w:rPr>
          <w:rFonts w:eastAsia="Calibri"/>
          <w:color w:val="000000"/>
          <w:lang w:eastAsia="en-US"/>
        </w:rPr>
        <w:t>La presente resolución se aplica a todas las actuaciones administrativas debidamente ejecutoriadas a través de las cuales las autoridades ambientales hayan impuesto algunas de las siguientes sanciones en los términos y condiciones de la Ley 1333 del 21 de julio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ul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ierre temporal o definitivo del establecimiento, edificación o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Revocatoria o caducidad de la licencia ambiental, autorización, concesión, permiso o regis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molición de la obra a costa del infra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comiso definitivo de especímenes y especies silvestres exó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Restitución de especímenes de fauna y flora silvest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Trabajo comunitario según condiciones establecidas por la autoridad ambiental, cuando haya sido impuesta la sanción en reemplazo de una mu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De la obligación de diligenciar el RUIA. </w:t>
      </w:r>
      <w:r>
        <w:rPr>
          <w:rFonts w:eastAsia="Calibri"/>
          <w:color w:val="000000"/>
          <w:lang w:eastAsia="en-US"/>
        </w:rPr>
        <w:t>Todas las autoridades ambientales que impongan las sanciones administrativas ambientales descritas en el anterior artículo de</w:t>
        <w:softHyphen/>
        <w:t xml:space="preserve">berán, dentro de los cinco (5) últimos días de cada mes, registrar y/o actualizar la información sobre los infractores ambientales, en el Registro Único de Infractores Ambientales –RU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De conformidad con lo dispuesto en el artículo 59 de la Ley 1333 del 21 de julio de 2009, la omisión de registrar y/o reportar la información de que trata el presente artículo dará lugar a falta disciplinaria en los términos señalados e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reporte de las sanciones administrativas de carácter ambiental realizado por parte de las autoridades ambientales en el RUIA, no las exime del cumplimiento de lo establecido en el artículo 71 de la Ley 99 de 1993, en lo que respecta a la publicación de dichos actos administra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Contenido del Registro Único de Infractores Ambientales</w:t>
      </w:r>
      <w:r>
        <w:rPr>
          <w:rFonts w:eastAsia="Calibri"/>
          <w:color w:val="000000"/>
          <w:lang w:eastAsia="en-US"/>
        </w:rPr>
        <w:t>. El Registro Único de Infractores ambientales debe contener como míni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nombre e identificación del infractor y en caso de ser una persona jurídica debe aparecer el nombre de la empresa y el NI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nombre e identificación del representante leg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Número y fecha del acto administrativo mediante el cual se impuso la sa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l lugar de ocurrencia de los hech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La sanción aplic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 autoridad ambiental que adelantó la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La fecha en que quedó ejecutoriado el acto administrativo que impuso la sanción y el número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La fecha de ejecución o cumplimiento de la sa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Carácter Público de la Información del Registro Único de Infractores Ambientales</w:t>
      </w:r>
      <w:r>
        <w:rPr>
          <w:rFonts w:eastAsia="Calibri"/>
          <w:color w:val="000000"/>
          <w:lang w:eastAsia="en-US"/>
        </w:rPr>
        <w:t>. La información registrada por las autoridades ambientales en el Registro Único de Infractores Ambientales –RUIA y divulgada a través de la Ventanilla Integral de Trámites Ambientales en Línea, es de carácter público y será administrada por el Mi</w:t>
        <w:softHyphen/>
        <w:t>nisterio de Ambiente, Vivienda y Desarrollo Territorial con el apoyo técnico de las demás autoridades ambientales del país y podrá ser consultada por cualquier persona, en tanto se encuentre vigente el re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perdida la vigencia del reporte, la información allí contenida deberá ser sumi</w:t>
        <w:softHyphen/>
        <w:t>nistrada por las autoridades ambientales que impusieron la sa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autoridades ambientales serán responsables de acuerdo con su compe</w:t>
        <w:softHyphen/>
        <w:t xml:space="preserve">tencia por el contenido de la información que reporten o registren en el Registro Único de Infractores Ambientales – RU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Derecho de las personas reportadas en el RUIA. </w:t>
      </w:r>
      <w:r>
        <w:rPr>
          <w:rFonts w:eastAsia="Calibri"/>
          <w:color w:val="000000"/>
          <w:lang w:eastAsia="en-US"/>
        </w:rPr>
        <w:t>Las personas naturales o jurídicas reportadas en el Registro Único de Infractores Ambientales –RUIA, tendrán además de los derechos constitucionales y legales los de solicit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retiro del reporte contenido en el RUIA, en los términos establecidos en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olicitar la rectificación o actualización del reporte contenido en el RU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Obligaciones de las autoridades ambientales que reporten en el RUIA</w:t>
      </w:r>
      <w:r>
        <w:rPr>
          <w:rFonts w:eastAsia="Calibri"/>
          <w:color w:val="000000"/>
          <w:lang w:eastAsia="en-US"/>
        </w:rPr>
        <w:t>. Las autoridades ambientales tendrán las siguientes obligaciones con respecto al RU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Garantizar que la información contenida en el Registro Único de Infractores Am</w:t>
        <w:softHyphen/>
        <w:t>bientales –RUIA, sea veraz, completa, exacta, actualizada, comprobable y producto de un acto administrativo de carácter sancionatorio debidamente ejecutor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Garantizar la debida y oportuna atención de las consultas, quejas, peticiones o reclamos que presenten las personas reportadas en el Registro Único de Infractores Ambientales –RU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uministrar al reportado, copia del acto administrativo a través del cual se impuso la sanción, cuando así lo solic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Garantizar la debida seguridad de la información reportada en el Registro Único de Infractores Ambientales –RUIA, a efectos de impedir su deterioro, pérdida o alte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signar a una persona o dependencia como delegado de la respectiva autoridad ambiental ante el Ministerio de Ambiente, Vivienda y Desarrollo Territorial, para todo lo concerniente con el Registro Único de Infractores Ambientales –RU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Indicar en el respectivo registro individual que determinada información se encuentra en discusión por parte de su titular, cuando se haya presentado una solicitud de rectificación o actual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Permanencia del reporte</w:t>
      </w:r>
      <w:r>
        <w:rPr>
          <w:rFonts w:eastAsia="Calibri"/>
          <w:color w:val="000000"/>
          <w:lang w:eastAsia="en-US"/>
        </w:rPr>
        <w:t>. El reporte realizado por las autoridades ambien</w:t>
        <w:softHyphen/>
        <w:t>tales contenido en el Registro Único de Infractores Ambientales –RUIA, se publicará desde la ejecutoria de la providencia que impuso la sanción respectiva y hasta que se cumpl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Un (1) año, contado a partir del pago de la sanción de mu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Un (1) año, contado a partir del inicio de las actividades relacionadas con el trabajo comunitario ordenadas por la autoridad ambien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Un (1) año, contado a partir de la demolición de la obra a costa del infra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Un (1) año, contado a partir del cumplimiento de la sanción de cierre temporal del establecimiento, edificación o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Dos años (2), contados a partir del cierre temporal o definitivo del establecimiento, edificación o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Dos (2) años, contados desde el decomiso definitivo de especímenes y especies silvestres exóticas, adelantado por la autoridad ambiental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Dos (2) años, contados a partir de la restitución de especímenes de fauna y flora silvestres, contados desde cuando se haya cumplido con cualquiera de las siguientes alter</w:t>
        <w:softHyphen/>
        <w:t>nativas según lo establecido por la autoridad ambiental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iberación del o los especímenes de fau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isposición en centro de atención, valoración y rehabil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Destrucción, incineración y/o inuti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ntrega a zoológicos, red de amigos de la fau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ntrega a zoocriade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Entrega a tenedores de fauna silvest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Liberaciones en semicautiv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Disposición al medio natu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Destrucción, incineración o inuti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Entrega a jardines botánicos, red de amigos de la flo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k) Entrega a viveros u otras organizaciones de conservación como arboretums o reservas fores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Entrega a entidades púb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el caso de las sanciones de revocatoria o caducidad de la licencia am</w:t>
        <w:softHyphen/>
        <w:t>biental, autorización, concesión, permiso o registro, la publicación del reporte se realizará por el término de dos (2) años, contados a partir de la ejecutoria del acto administrativo que impuso la sa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n todo caso el tiempo máximo de permanencia del reporte, una vez cumplidas las condiciones, se contará desde la fecha en que la autoridad ambiental tiene la obligación de realizar el registro de los tiempos establecidos en el presen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Cuando la multa se haya impuesto por incumplimiento de la normatividad ambiental y este incumplimiento no haya causado afectación al medio ambiente, el tiempo del reporte será de seis (6) meses, contados a partir del pago de la mu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Retiro del registro</w:t>
      </w:r>
      <w:r>
        <w:rPr>
          <w:rFonts w:eastAsia="Calibri"/>
          <w:color w:val="000000"/>
          <w:lang w:eastAsia="en-US"/>
        </w:rPr>
        <w:t>. Las autoridades ambientales deberán, de manera per</w:t>
        <w:softHyphen/>
        <w:t>manente, verificar la fecha de cumplimiento de cada una de las sanciones reportadas en el RUIA e informar dentro de los dos (2) días siguientes tal situación para que se inicie el conteo del tiempo de permanencia del reporte, el cual una vez finalizado será retir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No obstante lo anterior, el reporte contenido en el RUIA, será retirado cuando medie orden emitida por una autoridad judicial o cuando el acto administrativo que impuso la sanción haya sido objeto de suspensión provi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Queja, aclaración, adición, modificación o corrección</w:t>
      </w:r>
      <w:r>
        <w:rPr>
          <w:rFonts w:eastAsia="Calibri"/>
          <w:color w:val="000000"/>
          <w:lang w:eastAsia="en-US"/>
        </w:rPr>
        <w:t>. Las quejas o las solicitudes de aclaración, adición, modificación o corrección referentes a la información reportada por las autoridades ambientales, deberán ser presentadas y tramitadas ante la au</w:t>
        <w:softHyphen/>
        <w:t xml:space="preserve">toridad ambiental que efectuó el reporte, la cual contará con un término máximo de quince (15) días hábiles, contados desde la radicación de las mismas para resolver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surtido el trámite correspondiente la autoridad ambiental competente, concluye que efectivamente se hace necesario aclarar, modificar, adicionar o corregir el citado registro, así lo hará saber al Ministerio de Ambiente, Vivienda y Desarrollo Territorial dentro de los dos (2) días siguientes, para que este a su vez proceda a ajustar el registro correspondiente de conformidad con la información reportada, en un término no superior a veinticuatro (24) horas, contadas desde el recibo de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Reporte de información y publicación en el RUIA</w:t>
      </w:r>
      <w:r>
        <w:rPr>
          <w:rFonts w:eastAsia="Calibri"/>
          <w:color w:val="000000"/>
          <w:lang w:eastAsia="en-US"/>
        </w:rPr>
        <w:t>. Mientras entra en ope</w:t>
        <w:softHyphen/>
        <w:t>ración la Ventanilla Integral de Trámites Ambientales en Línea -VITAL, las autoridades ambientales deberán, dentro de los cinco (5) primeros días hábiles de cada mes, reportar la información a la que se refiere el artículo 4° de la presente Resolución, en el formato creado para tal fin por el Ministerio de Ambiente, Vivienda y Desarrollo Territorial, el cual podrá ser descargado de la página web una vez entre en vigencia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se encuentre implementada dicha ventanilla, la información relativa al RUIA dentro del plazo antes mencionado, será procesada por las autoridades ambientales directa</w:t>
        <w:softHyphen/>
        <w:t>mente en dicho sistema, en los términos y condiciones establecidos en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Transición para los reportes</w:t>
      </w:r>
      <w:r>
        <w:rPr>
          <w:rFonts w:eastAsia="Calibri"/>
          <w:color w:val="000000"/>
          <w:lang w:eastAsia="en-US"/>
        </w:rPr>
        <w:t>. Solo serán reportadas en el RUIA, las sanciones cuyo trámite haya tenido inicio bajo la vigencia de la Ley 1333 de 21 de julio de 2009 y que se encuentren debidamente ejecutoriadas a partir de la vigencia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Vigencia</w:t>
      </w:r>
      <w:r>
        <w:rPr>
          <w:rFonts w:eastAsia="Calibri"/>
          <w:color w:val="000000"/>
          <w:lang w:eastAsia="en-US"/>
        </w:rPr>
        <w:t xml:space="preserve">. La presente resolución rige a partir de la fecha de su publicación en el </w:t>
      </w:r>
      <w:r>
        <w:rPr>
          <w:rFonts w:eastAsia="Calibri"/>
          <w:b/>
          <w:bCs/>
          <w:i/>
          <w:iCs/>
          <w:color w:val="000000"/>
          <w:lang w:eastAsia="en-US"/>
        </w:rPr>
        <w:t>Diario Oficial</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Carlos Costa Posada</w:t>
      </w:r>
      <w:r>
        <w:rPr>
          <w:rFonts w:eastAsia="Calibri"/>
          <w:color w:val="000000"/>
          <w:lang w:eastAsia="en-US"/>
        </w:rPr>
        <w:t>.</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46 del martes 9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46:00Z</dcterms:created>
  <dc:creator>eduardor</dc:creator>
  <dc:description/>
  <cp:keywords/>
  <dc:language>en-US</dc:language>
  <cp:lastModifiedBy>eduardor</cp:lastModifiedBy>
  <dcterms:modified xsi:type="dcterms:W3CDTF">2010-03-11T19:46:00Z</dcterms:modified>
  <cp:revision>1</cp:revision>
  <dc:subject/>
  <dc:title/>
</cp:coreProperties>
</file>