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General Marítim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40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procedimiento para emitir la autorización contemplada en el numeral 19 del artículo 5° del Decreto 2053 de 200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Marítimo, en uso de sus facultades legales que le confiere el numeral 1 y 2 del artículo 2° del Decreto 5057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numeral 19 del artículo 5° del Decreto 2053 de 2003, dispone que le correspon</w:t>
        <w:softHyphen/>
        <w:t xml:space="preserve">de al Ministerio de Transporte: </w:t>
      </w:r>
      <w:r>
        <w:rPr>
          <w:rFonts w:eastAsia="Calibri"/>
          <w:i/>
          <w:iCs/>
          <w:color w:val="000000"/>
          <w:lang w:eastAsia="en-US"/>
        </w:rPr>
        <w:t xml:space="preserve">“Declarar la habilitación de los puertos para el comercio exterior, previa autorización de la Dirección de Impuestos y Aduanas Nacionales, DIAN y de la Dirección General Marítima, Dim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1 del artículo 2° del Decreto 5057 de 2009, establece que es función del Director General Marítimo: </w:t>
      </w:r>
      <w:r>
        <w:rPr>
          <w:rFonts w:eastAsia="Calibri"/>
          <w:i/>
          <w:iCs/>
          <w:color w:val="000000"/>
          <w:lang w:eastAsia="en-US"/>
        </w:rPr>
        <w:t xml:space="preserve">“Dirigir las actividades de la Dirección General Marítima y el funcionamiento de sus dependencias y personal con sujeción a la ley, decreto y regl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2 del artículo 2° de la norma ibídem, dispone que corresponde al Director General Marítimo: </w:t>
      </w:r>
      <w:r>
        <w:rPr>
          <w:rFonts w:eastAsia="Calibri"/>
          <w:i/>
          <w:iCs/>
          <w:color w:val="000000"/>
          <w:lang w:eastAsia="en-US"/>
        </w:rPr>
        <w:t xml:space="preserve">“Vigilar el cumplimiento del presente decreto y normas concordantes y formar los actos, resoluciones, fallos y demás documentos que le correspondan de acuerdo con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anterior el Director General Marítim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Para efectos de emitir la autorización a la que hace referencia el numeral 19 del artículo 5° del Decreto 2053 de 2003, se recibirá la solicitud de concepto por intermedio del Grupo de Asuntos Portuarios de la Dirección de Infraestructura del Ministerio de Trans</w:t>
        <w:softHyphen/>
        <w:t xml:space="preserve">porte, acompañada de la resolución por medio de la cual se aprueba la concesión portu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Recibida la solicitud remitida por el Ministerio del Transporte, la Direc</w:t>
        <w:softHyphen/>
        <w:t xml:space="preserve">ción General Marítima a través de las Subdirecciones de Marina Mercante y de Desarrollo Marítimo, en un término no mayor a quince (15) días hábiles, estudiará y emitirá concep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utoridad Marítima Nacional se pronunciará sob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otección de Instalaciones Portuarias -Decreto 730 de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spectos relacionados con la seguridad de la navegación y de la vida humana en el mar, aplicables a la instalación portu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Otorgada la habilitación del puerto por el Ministerio de Transporte, la autorización favorable de la Dirección General Marítima, formará parte integral de la misma, por consiguiente el beneficiario de la concesión portuaria quedará obligado a su cumplimiento, así como de las disposiciones vigentes en materia de seguridad marítima, y código de protección de buques e instalaciones portu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Cuando la autorización de la Dirección General Marítima recaiga sobre instalaciones portuarias en proyecto de construcción, los requerimientos normativos se analizarán, pero la implementación de los mismos solo serán exigibles una vez la instalación portuaria comience a oper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 presente resolución rige a partir de la fecha de su expedi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0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Marítimo,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color w:val="000000"/>
          <w:lang w:eastAsia="en-US"/>
        </w:rPr>
        <w:t xml:space="preserve">Contralmirante </w:t>
      </w:r>
      <w:r>
        <w:rPr>
          <w:rFonts w:eastAsia="Calibri"/>
          <w:i/>
          <w:iCs/>
          <w:color w:val="000000"/>
          <w:lang w:eastAsia="en-US"/>
        </w:rPr>
        <w:t>Leonardo Santamaría Gaitán.</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2 del viernes 24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1:00Z</dcterms:created>
  <dc:creator>eduardor</dc:creator>
  <dc:description/>
  <cp:keywords/>
  <dc:language>en-US</dc:language>
  <cp:lastModifiedBy>eduardor</cp:lastModifiedBy>
  <dcterms:modified xsi:type="dcterms:W3CDTF">2010-09-29T14:02:00Z</dcterms:modified>
  <cp:revision>1</cp:revision>
  <dc:subject/>
  <dc:title/>
</cp:coreProperties>
</file>