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0040 DE 2014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enero 30)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ajustan las tarifas del Impuesto Nacional a la Gasolina y al ACPM.</w:t>
      </w:r>
    </w:p>
    <w:p>
      <w:pPr>
        <w:pStyle w:val="Pa7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Director General de Impuestos y Aduanas Nacionales, en uso de sus facultades le</w:t>
        <w:softHyphen/>
        <w:t>gales, en especial de las consagradas en los numerales 12 y 33 del artículo 6° del Decreto 4048 de 2008, 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la Ley 1607 de 2012 mediante el artículo 167 sustituyó el impuesto global a la gasolina y al ACPM al que se referían los artículos 58 y 59 de la Ley 223 de 1995, como también el IVA a los combustibles consagrado en el Título IV del Libro III del Estatuto Tributario y demás normas pertinentes, por el Impuesto Nacional a la Gasolina y al ACPM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parágrafo del artículo 168 de la Ley 1607 de 2012, establece que el ajuste del valor del Impuesto Nacional a la Gasolina y al ACPM para la gasolina corriente, extra y el ACPM, se ajustará cada primero de febrero con la inflación del año anterior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Parágrafo del artículo 174 de la Ley 1607 de 2012, establece que el ajuste del valor del Impuesto Nacional a la Gasolina y al ACPM para los combustibles utilizados en actividades de pesca y/o cabotaje en las costas colombianas y en las actividades marítimas desarrolladas por la Armada Nacional, propias del cuerpo de guardacostas, contempladas en el Decreto 1874 de 1979, y el diésel marino y fluvial y los aceites vinculados, se ajustará cada primero de febrero con la inflación del año anterior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Parágrafo del artículo 175 de la Ley 1607 de 2012, establece que el ajuste del valor del Impuesto Nacional a la Gasolina y al ACPM para la gasolina corriente, extra y el ACPM, que se venda, retira o importe dentro del territorio del Departamento del Archipié</w:t>
        <w:softHyphen/>
        <w:t xml:space="preserve">lago de San Andrés, se ajustará cada primero de febrero con la inflación del año anterior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de conformidad con el parágrafo 2° del artículo 5° del Decreto 568 de 2013, el Director General de la Unidad Administrativa Especial Dirección de Impuestos y Adua</w:t>
        <w:softHyphen/>
        <w:t xml:space="preserve">nas Nacionales (DIAN), será el competente para efectuar mediante resolución el ajuste del Impuesto Nacional a la Gasolina y al ACPM, cada primero de febrero, con base en la inflación del año anterior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según Certificación número 70633, expedida por el Departamento Administrativo Nacional de Estadística (DANE), la inflación para el año 2013 fue de 1.94%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por lo anterior, se hace necesario ajustar el valor del Impuesto Nacional a la Gasolina y al ACPM, a partir del 1° de febrero de 2014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n mérito a lo expuesto, el Director General de la Unidad Administrativa Dirección de Impuestos y Aduanas Nacionales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7"/>
        <w:spacing w:before="20" w:after="20"/>
        <w:jc w:val="both"/>
        <w:rPr/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 xml:space="preserve">Base Gravable y Tarifa. </w:t>
      </w:r>
      <w:r>
        <w:rPr>
          <w:color w:val="000000"/>
        </w:rPr>
        <w:t xml:space="preserve">El Impuesto Nacional a la Gasolina y al ACPM se liquidará a partir del 1° de febrero de 2014 sobre las bases gravables conforme con las tarifas generales o diferenciales a continuación mencionadas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l Impuesto Nacional a la gasolina extra se liquidará a razón de $1.585.17 por galón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l de la Gasolina Motor Corriente y el del ACPM, a razón de $1.096.49 por galón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l de la nafta o cualquier otro combustible o líquido derivado del petróleo que se pueda utilizar como carburante en motores de combustión interna diseñados para ser utilizados con gasolina; el del aceite combustible para motor, el diésel marino o fluvial, el marine diésel, el gas oil, intersol, diésel número 2, electrocombustible o cualquier destilado medio y/o aceites vinculantes, que por sus propiedades físico-químicas al igual que por sus desempeños en motores de altas revoluciones, puedan ser usados como combustible automotor, se liquidará a la tarifa de $1.070.37 por galón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l de la Gasolina Motor Corriente Oxigenada E8 (proporción Gasolina Motor Corriente (92%) - Alcohol Carburante (8%), se liquidará a razón de $1.008.77 por galón. </w:t>
      </w:r>
    </w:p>
    <w:p>
      <w:pPr>
        <w:pStyle w:val="Normal"/>
        <w:autoSpaceDE w:val="false"/>
        <w:spacing w:lineRule="atLeast" w:line="183" w:before="20" w:after="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de las mezclas ACPM - biocombustible para uso en motores diésel, se liquidará a las siguientes tarifas:</w:t>
      </w:r>
    </w:p>
    <w:p>
      <w:pPr>
        <w:pStyle w:val="Normal"/>
        <w:autoSpaceDE w:val="false"/>
        <w:spacing w:lineRule="atLeast" w:line="183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414528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86" t="52969" r="10680" b="3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83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s combustibles utilizados en actividades de pesca y/o cabotaje en las costas co</w:t>
        <w:softHyphen/>
        <w:t xml:space="preserve">lombianas y en las actividades marítimas desarrolladas por la Armada Nacional, propias del cuerpo de guardacostas, contempladas en el Decreto 1874 de 1979, y el diésel marino y fluvial y los aceites vinculados estarán sujetos al Impuesto Nacional a la Gasolina y al ACPM, liquidado a razón de $510.72 por galó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a venta, retiro o importación de gasolina y ACPM dentro del territorio del Departa</w:t>
        <w:softHyphen/>
        <w:t xml:space="preserve">mento Archipiélago de San Andrés, Providencia y Santa Catalina estarán sujetos al Impuesto Nacional a la Gasolina y al ACPM así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A la Gasolina corriente liquidado a razón de $824.69 por galó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A la Gasolina extra liquidado a razón de $872.61 por galón y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Al ACPM liquidado a razón de $546.40 por galó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 xml:space="preserve">Vigencia. </w:t>
      </w:r>
      <w:r>
        <w:rPr>
          <w:color w:val="000000"/>
        </w:rPr>
        <w:t xml:space="preserve">La presente resolución rige a partir del primero (1°) de febrero de 2014, previa su publicació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30 de enero de 2014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 de Gestión Organizacional, encargado de las funciones de Director General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7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hristian Rafael Jaramillo Herrera. </w:t>
      </w:r>
    </w:p>
    <w:p>
      <w:pPr>
        <w:pStyle w:val="Default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ES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049 del jueves 30 de enero del 2014 de la Imprenta Nacional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91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19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83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183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8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31:00Z</dcterms:created>
  <dc:creator>carmeng</dc:creator>
  <dc:description/>
  <cp:keywords/>
  <dc:language>en-US</dc:language>
  <cp:lastModifiedBy>carmeng</cp:lastModifiedBy>
  <dcterms:modified xsi:type="dcterms:W3CDTF">2014-02-03T21:55:00Z</dcterms:modified>
  <cp:revision>3</cp:revision>
  <dc:subject/>
  <dc:title/>
</cp:coreProperties>
</file>