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gricultura y Desarrollo Rur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389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someten a libertad vigilada algunos fertilizantes y plaguicidas de uso agríco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iceministro de Agricultura y Desarrollo Rural, encargado de las funciones del Despacho del Ministro de Agricultura y Desarrollo Rural, mediante Decreto número 4794 de 2011, en ejercicio de sus facultades legales, en especial las contenidas en el literal a) del artículo 61 de la Ley 81 de 1988, así como en el artículo 3° numeral 13 del Decreto número 2478 de 1999, de conformidad con lo dispuesto por la Resolución número 000387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os fertilizantes y plaguicidas participan en forma importante en la estructura de costos de producción de los bienes agropecuarios y por tanto, son determinantes de las condiciones de competitividad en el sector y del ingreso de los productores agro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xisten indicios de que las variaciones de los precios nacionales de los fertilizantes y plaguicidas, en ocasiones se desconectan del comportamiento de las variables exógenas que los determinan, y en consecuencia, las reducciones registradas en los precios interna</w:t>
        <w:softHyphen/>
        <w:t xml:space="preserve">cionales de estos insumos, no se trasmiten naturalmente al mercad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requiere disponer de información del sector de productores, formuladores, importadores, productores por contrato, distribuidores, comercializadores o vendedores de fertilizantes y plaguicidas, estandarizada dentro de parámetros establecidos para medición estadís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contar con un indicador continuo que permita realizar el seguimiento a las variables del mercado de fertilizantes y plaguicidas, con el fin de detectar oportuna</w:t>
        <w:softHyphen/>
        <w:t xml:space="preserve">mente posibles distorsiones que generen un incremento injustificado y no competitivo en los precios de estos productos, afectando negativamente los costos de producción de los productores agropec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Someter al régimen de libertad vigilada a los bienes fertilizantes y plaguicidas de uso agrícola producidos o importados por los agentes del mercado, que se listan y definen en el artículo 2° de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Ámbito de aplicación. </w:t>
      </w:r>
      <w:r>
        <w:rPr>
          <w:rFonts w:eastAsia="Calibri"/>
          <w:color w:val="000000"/>
          <w:lang w:eastAsia="en-US"/>
        </w:rPr>
        <w:t xml:space="preserve">La presente resolución aplica a todo agente económico que se dedique a la producción o importación para la venta en el territorio nacional, de los fertilizantes y/o plaguicidas de uso agrícola listados y definidos a continu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Fertilizantes inorgánicos edáficos con predominio de elementos mayores. </w:t>
      </w:r>
      <w:r>
        <w:rPr>
          <w:rFonts w:eastAsia="Calibri"/>
          <w:color w:val="000000"/>
          <w:lang w:eastAsia="en-US"/>
        </w:rPr>
        <w:t xml:space="preserve">Se refiere a todos los fertilizantes inorgánicos edáficos que contienen como fuente principal elementos mayores, es decir, Nitrógeno, Fósforo y Potasio (NPK), con o sin elementos secundarios y menores. Estos incluyen tanto los fertilizantes de fuente simple como de fuente compues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fuente simple. </w:t>
      </w:r>
      <w:r>
        <w:rPr>
          <w:rFonts w:eastAsia="Calibri"/>
          <w:color w:val="000000"/>
          <w:lang w:eastAsia="en-US"/>
        </w:rPr>
        <w:t xml:space="preserve">Aquellos fertilizantes inorgánicos edáficos que contienen un solo elemento mayor que se denominan nitrogenados (úrea), fosfóricos o potásicos y pueden o no contener elementos secundarios o men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e fuente compuesta. </w:t>
      </w:r>
      <w:r>
        <w:rPr>
          <w:rFonts w:eastAsia="Calibri"/>
          <w:color w:val="000000"/>
          <w:lang w:eastAsia="en-US"/>
        </w:rPr>
        <w:t xml:space="preserve">Aquellos fertilizantes inorgánicos edáficos que contienen dos o más elementos mayores y pueden o no contener elementos secundarios o menor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laguicidas. </w:t>
      </w:r>
      <w:r>
        <w:rPr>
          <w:rFonts w:eastAsia="Calibri"/>
          <w:color w:val="000000"/>
          <w:lang w:eastAsia="en-US"/>
        </w:rPr>
        <w:t xml:space="preserve">Incluye a todos los fungicidas, insecticidas y herbicidas de uso agrícola, en cualquier concentración, formulación y presentación, que contengan uno o más de los ingredientes activos que se enuncian a continu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val="en-US" w:eastAsia="en-US"/>
        </w:rPr>
      </w:pPr>
      <w:r>
        <w:rPr>
          <w:rFonts w:eastAsia="Calibri"/>
          <w:b/>
          <w:bCs/>
          <w:color w:val="000000"/>
          <w:lang w:val="en-US" w:eastAsia="en-US"/>
        </w:rPr>
        <w:t xml:space="preserve">HERBICIDAS </w:t>
      </w:r>
    </w:p>
    <w:tbl>
      <w:tblPr>
        <w:tblW w:w="6792" w:type="dxa"/>
        <w:jc w:val="left"/>
        <w:tblInd w:w="-108" w:type="dxa"/>
        <w:tblLayout w:type="fixed"/>
        <w:tblCellMar>
          <w:top w:w="0" w:type="dxa"/>
          <w:left w:w="108" w:type="dxa"/>
          <w:bottom w:w="0" w:type="dxa"/>
          <w:right w:w="108" w:type="dxa"/>
        </w:tblCellMar>
      </w:tblPr>
      <w:tblGrid>
        <w:gridCol w:w="2264"/>
        <w:gridCol w:w="1132"/>
        <w:gridCol w:w="1132"/>
        <w:gridCol w:w="2264"/>
      </w:tblGrid>
      <w:tr>
        <w:trPr>
          <w:trHeight w:val="118" w:hRule="atLeast"/>
        </w:trPr>
        <w:tc>
          <w:tcPr>
            <w:tcW w:w="2264"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 2,4 D AMINA </w:t>
            </w:r>
          </w:p>
        </w:tc>
        <w:tc>
          <w:tcPr>
            <w:tcW w:w="2264" w:type="dxa"/>
            <w:gridSpan w:val="2"/>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CYHALAFOP-PBUTIL </w:t>
            </w:r>
          </w:p>
        </w:tc>
        <w:tc>
          <w:tcPr>
            <w:tcW w:w="2264" w:type="dxa"/>
            <w:tcBorders/>
          </w:tcPr>
          <w:p>
            <w:pPr>
              <w:pStyle w:val="Normal"/>
              <w:autoSpaceDE w:val="false"/>
              <w:snapToGrid w:val="false"/>
              <w:spacing w:lineRule="atLeast" w:line="241"/>
              <w:jc w:val="both"/>
              <w:rPr>
                <w:rFonts w:eastAsia="Calibri"/>
                <w:color w:val="000000"/>
                <w:lang w:val="en-US" w:eastAsia="en-US"/>
              </w:rPr>
            </w:pPr>
            <w:r>
              <w:rPr>
                <w:rFonts w:eastAsia="Calibri"/>
                <w:color w:val="000000"/>
                <w:lang w:val="en-US" w:eastAsia="en-US"/>
              </w:rPr>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5 PARAQUAT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AMETRINA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9 DIURON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6 PENDIMETALIN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ATRAZINA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0 GLIFOSATO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7 PICLORAM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 BISPYRIBAC SODIUM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1 GLUFOSINATO DE AMONIO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 PROFOXYDIM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5 BUTACLOR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METSULFURON METIL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 PROPANIL </w:t>
            </w:r>
          </w:p>
        </w:tc>
      </w:tr>
      <w:tr>
        <w:trPr>
          <w:trHeight w:val="118" w:hRule="atLeast"/>
        </w:trPr>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6 CLOMAZONE </w:t>
            </w:r>
          </w:p>
        </w:tc>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 OXADIAZON </w:t>
            </w:r>
          </w:p>
        </w:tc>
      </w:tr>
      <w:tr>
        <w:trPr>
          <w:trHeight w:val="118" w:hRule="atLeast"/>
        </w:trPr>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7 CLORIMURON ETIL </w:t>
            </w:r>
          </w:p>
        </w:tc>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4 OXIFLUORFEN </w:t>
            </w:r>
          </w:p>
        </w:tc>
      </w:tr>
    </w:tbl>
    <w:p>
      <w:pPr>
        <w:pStyle w:val="Sinespaciado"/>
        <w:jc w:val="both"/>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INSECTICIDAS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 ABAMECTINA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9 ETOXAZOLE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7 METIL PARATION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ALDICARB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0 FIPRONIL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 MILBEMECTIN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CARBOFURAN </w:t>
            </w:r>
          </w:p>
        </w:tc>
        <w:tc>
          <w:tcPr>
            <w:tcW w:w="22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1 IMIDACLOPRID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 MONOCROTOFOS </w:t>
            </w:r>
          </w:p>
        </w:tc>
      </w:tr>
      <w:tr>
        <w:trPr>
          <w:trHeight w:val="2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 CARBOSULFAN </w:t>
            </w:r>
          </w:p>
        </w:tc>
        <w:tc>
          <w:tcPr>
            <w:tcW w:w="22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2 LAMBDA </w:t>
            </w:r>
          </w:p>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IHALOTRINA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0 PERMETRINA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5 CIPERMETRINA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 LUFENURON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 PROFENOFOS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6 CLORFENAPIR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4 MALATHION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2 SPINOSAD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7 CLORPIRIFOS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5 METAMIDOFOS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3 THIAMETOXAN </w:t>
            </w:r>
          </w:p>
        </w:tc>
      </w:tr>
      <w:tr>
        <w:trPr>
          <w:trHeight w:val="2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DIMETOATO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6 METHOMYL </w:t>
            </w:r>
          </w:p>
        </w:tc>
        <w:tc>
          <w:tcPr>
            <w:tcW w:w="22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24 THIOCYCLAM HI</w:t>
              <w:softHyphen/>
              <w:t xml:space="preserve">DROGENOXALATO </w:t>
            </w:r>
          </w:p>
        </w:tc>
      </w:tr>
    </w:tbl>
    <w:p>
      <w:pPr>
        <w:pStyle w:val="Sinespaciado"/>
        <w:jc w:val="both"/>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t xml:space="preserve">FUNGICIDAS </w:t>
      </w:r>
    </w:p>
    <w:p>
      <w:pPr>
        <w:pStyle w:val="Normal"/>
        <w:autoSpaceDE w:val="false"/>
        <w:spacing w:lineRule="atLeast" w:line="191" w:before="20" w:after="20"/>
        <w:jc w:val="both"/>
        <w:rPr>
          <w:rFonts w:eastAsia="Calibri"/>
          <w:b/>
          <w:b/>
          <w:bCs/>
          <w:color w:val="000000"/>
          <w:lang w:val="en-US" w:eastAsia="en-US"/>
        </w:rPr>
      </w:pPr>
      <w:r>
        <w:rPr>
          <w:rFonts w:eastAsia="Calibri"/>
          <w:b/>
          <w:bCs/>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2264"/>
        <w:gridCol w:w="1132"/>
        <w:gridCol w:w="1132"/>
        <w:gridCol w:w="2264"/>
      </w:tblGrid>
      <w:tr>
        <w:trPr>
          <w:trHeight w:val="2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 AZOXYSTROBIN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9 DIMETOMORF </w:t>
            </w:r>
          </w:p>
        </w:tc>
        <w:tc>
          <w:tcPr>
            <w:tcW w:w="2264"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7 PROPAMOCARB HIDROCLORURO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 AZUFRE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0 FENTIN HIDRÓXIDO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8 PROPICONAZOL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3 BITERTANOL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1 FOSETIL ALUMINIO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9 PROPINEB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4 CAPTAN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2 IPRODIONE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0 PYRIMETHANIL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5 CARBENDAZIM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3 KRESOXIM METHYL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1 TEBUCONAZOL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6 CARBOXIN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4 MANCOZEB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2 TRIDEMORF </w:t>
            </w:r>
          </w:p>
        </w:tc>
      </w:tr>
      <w:tr>
        <w:trPr>
          <w:trHeight w:val="118" w:hRule="atLeast"/>
        </w:trPr>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7 CLOROTALONIL </w:t>
            </w:r>
          </w:p>
        </w:tc>
        <w:tc>
          <w:tcPr>
            <w:tcW w:w="2264"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5 OXICLORURO DE COBRE </w:t>
            </w:r>
          </w:p>
        </w:tc>
        <w:tc>
          <w:tcPr>
            <w:tcW w:w="2264"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23 TRIFLOXYSTROBIN </w:t>
            </w:r>
          </w:p>
        </w:tc>
      </w:tr>
      <w:tr>
        <w:trPr>
          <w:trHeight w:val="118" w:hRule="atLeast"/>
        </w:trPr>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8 DIFENOCONAZOL </w:t>
            </w:r>
          </w:p>
        </w:tc>
        <w:tc>
          <w:tcPr>
            <w:tcW w:w="3396" w:type="dxa"/>
            <w:gridSpan w:val="2"/>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16 PROCHLORAZ </w:t>
            </w:r>
          </w:p>
        </w:tc>
      </w:tr>
    </w:tbl>
    <w:p>
      <w:pPr>
        <w:pStyle w:val="Sinespaciado"/>
        <w:jc w:val="both"/>
        <w:rPr>
          <w:rFonts w:eastAsia="Calibri"/>
          <w:b/>
          <w:b/>
          <w:bCs/>
          <w:lang w:eastAsia="en-US"/>
        </w:rPr>
      </w:pPr>
      <w:r>
        <w:rPr>
          <w:rFonts w:eastAsia="Calibri"/>
          <w:b/>
          <w:bCs/>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dar claridad a los agentes del mercado sujetos a esta resolución, el Ministerio de Agricultura y Desarrollo Rural publicará y actualizará periódicamente en su página de internet, el listado de los fertilizantes y plaguicidas sometidos a vigilancia, indicando el respectivo número de registro de venta o registro nacional asignado a cada producto por el Instituto Colombiano Agropecuario - 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égimen de libertad vigilada. </w:t>
      </w:r>
      <w:r>
        <w:rPr>
          <w:rFonts w:eastAsia="Calibri"/>
          <w:color w:val="000000"/>
          <w:lang w:eastAsia="en-US"/>
        </w:rPr>
        <w:t>En los términos del artículo 4° de la Resolu</w:t>
        <w:softHyphen/>
        <w:t>ción número 000387 de 2011, los agentes económicos afectados con la presente resolución, podrán determinar libremente los precios de los bienes objeto de intervención, bajo la obli</w:t>
        <w:softHyphen/>
        <w:t xml:space="preserve">gación de informar en forma escrita y periódica al Ministerio de Agricultura y Desarrollo Rural sobre las variaciones y determinaciones de sus precios, de acuerdo con la metodología establecida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Deber de reportar. </w:t>
      </w:r>
      <w:r>
        <w:rPr>
          <w:rFonts w:eastAsia="Calibri"/>
          <w:color w:val="000000"/>
          <w:lang w:eastAsia="en-US"/>
        </w:rPr>
        <w:t>Todo productor o importador de los bienes rela</w:t>
        <w:softHyphen/>
        <w:t xml:space="preserve">cionados en el artículo 2°, deberá reportar la información solicitada en los términos de esta resolución al Ministerio de Agricultura y Desarrollo Rural, en los formatos que establezca esta entidad para el efecto, a los cuales se tendrá acceso a través de la página de Internet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gentes deberán reportar por lo menos la información abajo referida, solicitada a instancia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esentaciones en las que se comercializa 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cio promedio de lista de la presentación del producto, sin descuentos comerciales, vigente en el periodo que se está report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Ventas netas en valor y volumen efectuadas en el periodo que se está reportando, después de rebajas y descu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orcentaje de ventas que se financia, duración de la cartera y altura de m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lación de clientes con quienes se efectúan transac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Otra información que pueda requerir el Ministerio de Agricultura y Desarrollo Rural para la adecuada ejecución de la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 anterior información deberá ser reportada para cada una de las presenta</w:t>
        <w:softHyphen/>
        <w:t xml:space="preserve">ciones en las que se comercialice 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Oportunidad de los reportes. </w:t>
      </w:r>
      <w:r>
        <w:rPr>
          <w:rFonts w:eastAsia="Calibri"/>
          <w:color w:val="000000"/>
          <w:lang w:eastAsia="en-US"/>
        </w:rPr>
        <w:t>Los agentes relacionados en el artículo 2° de la presente resolución, deberán reportar la información al Ministerio de Agri</w:t>
        <w:softHyphen/>
        <w:t xml:space="preserve">cultura y Desarrollo Rural en forma mensual dentro de los cinco (5) primeros días hábiles del mes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los términos del parágrafo del artículo 5° de la Resolución número 000387 de 2011, la inobservancia del deber de reporte se entenderá como infracción a las normas sobre control y vigilancia de precios y será reportada a la Superintendencia de Industria y Comercio para los fine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Seguimiento al régimen de libertad vigilada de precios. </w:t>
      </w:r>
      <w:r>
        <w:rPr>
          <w:rFonts w:eastAsia="Calibri"/>
          <w:color w:val="000000"/>
          <w:lang w:eastAsia="en-US"/>
        </w:rPr>
        <w:t>El Ministerio de Agricultura y Desarrollo Rural estudiará la información que le es reportada, a fin de deter</w:t>
        <w:softHyphen/>
        <w:t xml:space="preserve">minar si es necesario intervenir el mercado vía régimen de libertad regulada, del que trata el artículo 7° de la Resolución número 000387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Extensión de la aplicación de esta medida. </w:t>
      </w:r>
      <w:r>
        <w:rPr>
          <w:rFonts w:eastAsia="Calibri"/>
          <w:color w:val="000000"/>
          <w:lang w:eastAsia="en-US"/>
        </w:rPr>
        <w:t xml:space="preserve">En los términos del artículo 2° de la Resolución número 000387 de 2011, el Ministerio podrá, mediante resolución, extender esta medida a los agentes del mercado en otros niveles de comercialización o venta de los insumos objeto de intervención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6 de dic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Viceministro de Agricultura y Desarrollo Rural, encargado de las funciones del Despa</w:t>
        <w:softHyphen/>
        <w:t xml:space="preserve">cho del Ministro de Agricultura y Desarrollo Rural, mediante Decreto número 4794 de 2011,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Ricardo Sánchez López.</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35 del lunes 6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6:00Z</dcterms:created>
  <dc:creator>eduardor</dc:creator>
  <dc:description/>
  <cp:keywords/>
  <dc:language>en-US</dc:language>
  <cp:lastModifiedBy>eduardor</cp:lastModifiedBy>
  <dcterms:modified xsi:type="dcterms:W3CDTF">2012-02-08T20:36:00Z</dcterms:modified>
  <cp:revision>2</cp:revision>
  <dc:subject/>
  <dc:title/>
</cp:coreProperties>
</file>