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/>
      </w:pPr>
      <w:r>
        <w:rPr>
          <w:rFonts w:eastAsia="Calibri"/>
          <w:b/>
          <w:lang w:val="es-ES"/>
        </w:rPr>
        <w:t>Ministerio de Agricultura y Desarrollo Rural</w:t>
      </w:r>
      <w:r>
        <w:rPr>
          <w:rFonts w:eastAsia="Calibri"/>
          <w:b/>
          <w:bCs/>
          <w:color w:val="000000"/>
          <w:lang w:val="es-ES"/>
        </w:rPr>
        <w:t xml:space="preserve">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RESOLUCION NUMERO 000372 DE 2009</w:t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color w:val="000000"/>
          <w:lang w:val="es-ES"/>
        </w:rPr>
        <w:t>(diciembre 15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la cual se someten a libertad vigilada los medicamentos veterinarios y productos biológicos de uso pecuar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Agricultura y Desarrollo Rural, en ejercicio de sus facultades legales, en especial las contenidas en el literal a) del artículo 61 de la Ley 81 de 1988 así como en el artículo 3° numeral 13 del Decreto 2478 de 1999, y de conformidad con lo dispuesto por la Resolución 357 del 7 de diciembre de 2009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1°. </w:t>
      </w:r>
      <w:r>
        <w:rPr>
          <w:rFonts w:eastAsia="Calibri"/>
          <w:i/>
          <w:iCs/>
          <w:color w:val="000000"/>
          <w:lang w:val="es-ES"/>
        </w:rPr>
        <w:t>Objeto</w:t>
      </w:r>
      <w:r>
        <w:rPr>
          <w:rFonts w:eastAsia="Calibri"/>
          <w:color w:val="000000"/>
          <w:lang w:val="es-ES"/>
        </w:rPr>
        <w:t>. La presente resolución tiene por objeto someter al régimen de libertad vigilada a los medicamentos veterinarios y productos biológicos de uso pecuario producidos e importados por los agentes económicos del merc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>Ambito de aplicación</w:t>
      </w:r>
      <w:r>
        <w:rPr>
          <w:rFonts w:eastAsia="Calibri"/>
          <w:color w:val="000000"/>
          <w:lang w:val="es-ES"/>
        </w:rPr>
        <w:t xml:space="preserve">. La presente resolución aplica a todo agente económico que se dedique a la producción, importación o producción por contrato de medicamentos veterinarios y productos biológicos de uso pecuario en el territorio nacional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3°. </w:t>
      </w:r>
      <w:r>
        <w:rPr>
          <w:rFonts w:eastAsia="Calibri"/>
          <w:i/>
          <w:iCs/>
          <w:color w:val="000000"/>
          <w:lang w:val="es-ES"/>
        </w:rPr>
        <w:t>Régimen de libertad vigilada</w:t>
      </w:r>
      <w:r>
        <w:rPr>
          <w:rFonts w:eastAsia="Calibri"/>
          <w:color w:val="000000"/>
          <w:lang w:val="es-ES"/>
        </w:rPr>
        <w:t>. En los términos del artículo 4° de la Reso</w:t>
        <w:softHyphen/>
        <w:t xml:space="preserve">lución 357 del 7 de diciembre de 2009 los agentes económicos afectados con la presente resolución, esto es, los productores, importadores y productores por contrato de los productos establecidos en el artículo 1°, podrán determinar libremente los precios de los bienes objeto de intervención, bajo la obligación de informar en forma escrita y periódica al Ministerio de Agricultura y Desarrollo Rural sobre las variaciones y determinaciones de sus precios, de acuerdo con la metodología que se establece en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4°. </w:t>
      </w:r>
      <w:r>
        <w:rPr>
          <w:rFonts w:eastAsia="Calibri"/>
          <w:i/>
          <w:iCs/>
          <w:color w:val="000000"/>
          <w:lang w:val="es-ES"/>
        </w:rPr>
        <w:t xml:space="preserve">Deber de reportar. </w:t>
      </w:r>
      <w:r>
        <w:rPr>
          <w:rFonts w:eastAsia="Calibri"/>
          <w:color w:val="000000"/>
          <w:lang w:val="es-ES"/>
        </w:rPr>
        <w:t>Todo productor, importador y productor por contrato de los bienes relacionados en el artículo 1° de la presente resolución, deberá reportar la información solicitada en los términos de esta resolución al Ministerio de Agricultura y Desarrollo Rural, en los formatos diseñados por esta entidad para el efecto, a los cuales se tendrá acceso a través de la página de Internet del Minister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tales formatos deberán reportar de manera expresa, por lo menos la información abajo referida, solicitada a instancias del Ministeri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1. Características que identifican el producto vigil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2. Precio promedio de lista de la presentación del producto, sin descuentos comerciales, vigente en el periodo que se está reportan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3. Ventas netas en valor y volumen efectuadas en el periodo que se está reportando, después de devoluciones, rebajas y descuent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4. Distribución porcentual de las ventas totales entre distribuidores (mayoristas y aso</w:t>
        <w:softHyphen/>
        <w:t>ciaciones), almacenes minoristas y consumidor fi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5. Porcentaje de ventas que se financia, duración de la cartera y altura de mor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6. Costos de producción desagregando los insumos importados y nacion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7. Relación de clientes con quienes se efectúan transac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8. Casa comercial a la cual se compra el producto que se está reportan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9. Otra información que requiera el Ministerio de Agricultura y Desarrollo Rur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. La anterior información deberá ser reportada para cada una de las presenta</w:t>
        <w:softHyphen/>
        <w:t>ciones en las que se comercialice el produc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5°. </w:t>
      </w:r>
      <w:r>
        <w:rPr>
          <w:rFonts w:eastAsia="Calibri"/>
          <w:i/>
          <w:iCs/>
          <w:color w:val="000000"/>
          <w:lang w:val="es-ES"/>
        </w:rPr>
        <w:t>Oportunidad de los reportes</w:t>
      </w:r>
      <w:r>
        <w:rPr>
          <w:rFonts w:eastAsia="Calibri"/>
          <w:color w:val="000000"/>
          <w:lang w:val="es-ES"/>
        </w:rPr>
        <w:t>. Los agentes definidos en el artículo 2° de la presente resolución, deberán reportar la información al Ministerio de Agricultura y Desa</w:t>
        <w:softHyphen/>
        <w:t>rrollo Rural en las siguientes fecha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782"/>
      </w:tblGrid>
      <w:tr>
        <w:trPr>
          <w:trHeight w:val="253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eriodo a reportar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lazo máximo de reporte</w:t>
            </w:r>
          </w:p>
        </w:tc>
      </w:tr>
      <w:tr>
        <w:trPr>
          <w:trHeight w:val="463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Trimestre IV 2009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(octubre, noviembre y diciembre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enero de 2010</w:t>
            </w:r>
          </w:p>
        </w:tc>
      </w:tr>
      <w:tr>
        <w:trPr>
          <w:trHeight w:val="463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Trimestre I 2010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(enero, febrero y marzo)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abril de 2010</w:t>
            </w:r>
          </w:p>
        </w:tc>
      </w:tr>
      <w:tr>
        <w:trPr>
          <w:trHeight w:val="463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Trimestre II 2010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(abril, mayo y junio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 de julio de 2010</w:t>
            </w:r>
          </w:p>
        </w:tc>
      </w:tr>
      <w:tr>
        <w:trPr>
          <w:trHeight w:val="463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Trimestre III 2010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(julio, agosto y septiembre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octubre de 2010</w:t>
            </w:r>
          </w:p>
        </w:tc>
      </w:tr>
      <w:tr>
        <w:trPr>
          <w:trHeight w:val="463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Trimestre IV 2010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(octubre, noviembre y diciembre)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enero de 2011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La información presentada al Ministerio debe corresponder a los datos acumulados trimestr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arágrafo. En los términos del parágrafo del artículo 5° de la Resolución 357 del 7 de diciembre de 2009, la inobservancia de este deber se tendrá como indicio de que el agente económico se encuentra efectuando alguna práctica comercial restrictiva de la competenc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val="es-ES"/>
        </w:rPr>
        <w:t xml:space="preserve">Artículo 6°. </w:t>
      </w:r>
      <w:r>
        <w:rPr>
          <w:rFonts w:eastAsia="Calibri"/>
          <w:i/>
          <w:iCs/>
          <w:lang w:val="es-ES"/>
        </w:rPr>
        <w:t xml:space="preserve">Seguimiento al régimen de libertad vigilada de precios. </w:t>
      </w:r>
      <w:r>
        <w:rPr>
          <w:rFonts w:eastAsia="Calibri"/>
          <w:lang w:val="es-ES"/>
        </w:rPr>
        <w:t>El Ministerio de Agricultura y Desarrollo Rural estudiará la información que le es reportada, a fin de deter</w:t>
        <w:softHyphen/>
        <w:t xml:space="preserve">minar si es necesario intervenir el mercado vía régimen de libertad regulada, del que trata el artículo 7° de la Resolución 357 del 7 de diciembre de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l Ministerio de Agricultura y Desarrollo Rural informará a la Superintendencia de In</w:t>
        <w:softHyphen/>
        <w:t>dustria y Comercio, cuando tenga indicios sobre la posible existencia de prácticas tendientes a limitar la libertad en el mercado de insumos agropecuari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val="es-ES"/>
        </w:rPr>
        <w:t xml:space="preserve">Artículo 7°. </w:t>
      </w:r>
      <w:r>
        <w:rPr>
          <w:rFonts w:eastAsia="Calibri"/>
          <w:i/>
          <w:iCs/>
          <w:lang w:val="es-ES"/>
        </w:rPr>
        <w:t>Extensión de la aplicación de esta medida</w:t>
      </w:r>
      <w:r>
        <w:rPr>
          <w:rFonts w:eastAsia="Calibri"/>
          <w:lang w:val="es-ES"/>
        </w:rPr>
        <w:t>. En los términos del artículo 2° de la Resolución 357 del 7 de diciembre de 2009, el Ministerio podrá, mediante resolución, extender esta medida a otros agentes del mercado en los niveles de distribución, comercia</w:t>
        <w:softHyphen/>
        <w:t>lización o venta de los insumos pecuarios objeto de intervención en la presente resolu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val="es-ES"/>
        </w:rPr>
        <w:t xml:space="preserve">Artículo 8°. </w:t>
      </w:r>
      <w:r>
        <w:rPr>
          <w:rFonts w:eastAsia="Calibri"/>
          <w:i/>
          <w:iCs/>
          <w:lang w:val="es-ES"/>
        </w:rPr>
        <w:t>Confidencialidad</w:t>
      </w:r>
      <w:r>
        <w:rPr>
          <w:rFonts w:eastAsia="Calibri"/>
          <w:lang w:val="es-ES"/>
        </w:rPr>
        <w:t>. La información suministrada al Ministerio de Agricultura y Desarrollo Rural con ocasión del cumplimiento de la obligación de reportar a que hace referencia esta resolución, solo será empleada con el fin de que el Ministerio disponga de estadísticas del sector correspondiente, a fin de estandarizarla dentro de parámetros esta</w:t>
        <w:softHyphen/>
        <w:t>blecidos para medición estadística que permitan realizar el seguimiento a las variables del mercado interveni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Dicha información puede ser suministrada a personas naturales o jurídicas de reconocida idoneidad técnica, a fin de que coadyuven al Ministerio en la obtención de los fines descritos en el inciso anterior, siempre que el Ministerio garantice la confidencialidad de los dat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val="es-ES"/>
        </w:rPr>
        <w:t xml:space="preserve">Artículo 9°. </w:t>
      </w:r>
      <w:r>
        <w:rPr>
          <w:rFonts w:eastAsia="Calibri"/>
          <w:i/>
          <w:iCs/>
          <w:lang w:val="es-ES"/>
        </w:rPr>
        <w:t>Vigencia</w:t>
      </w:r>
      <w:r>
        <w:rPr>
          <w:rFonts w:eastAsia="Calibri"/>
          <w:lang w:val="es-ES"/>
        </w:rPr>
        <w:t>. La presente resolución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15 de diciembre de 2009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l Ministro de Agricultura y Desarrollo Rur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Andrés Darío Fernández Acost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val="es-ES"/>
        </w:rPr>
      </w:pPr>
      <w:r>
        <w:rPr>
          <w:b/>
          <w:bCs/>
          <w:color w:val="000000"/>
        </w:rPr>
        <w:t>Nota: Este documento fue tomado directamente de la versión PDF del Diario Oficial 47.577 del martes 29 de diciembre del 2009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49:00Z</dcterms:created>
  <dc:creator>eduardor</dc:creator>
  <dc:description/>
  <cp:keywords/>
  <dc:language>en-US</dc:language>
  <cp:lastModifiedBy>josewp</cp:lastModifiedBy>
  <dcterms:modified xsi:type="dcterms:W3CDTF">2010-01-08T19:56:00Z</dcterms:modified>
  <cp:revision>3</cp:revision>
  <dc:subject/>
  <dc:title/>
</cp:coreProperties>
</file>