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/>
      </w:pPr>
      <w:r>
        <w:rPr>
          <w:rFonts w:eastAsia="Calibri"/>
          <w:b/>
          <w:lang w:val="es-ES"/>
        </w:rPr>
        <w:t>Ministerio de Agricultura y Desarrollo Rural</w:t>
      </w:r>
      <w:r>
        <w:rPr>
          <w:rFonts w:eastAsia="Calibri"/>
          <w:b/>
          <w:bCs/>
          <w:color w:val="000000"/>
          <w:lang w:val="es-ES"/>
        </w:rPr>
        <w:t xml:space="preserve">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RESOLUCION NUMERO 000371 DE 2009</w:t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color w:val="000000"/>
          <w:lang w:val="es-ES"/>
        </w:rPr>
        <w:t>(diciembre 15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por la cual se someten a libertad vigilada algunos fertilizantes y plaguicidas de uso agrícol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Ministro de Agricultura y Desarrollo Rural, en ejercicio de sus facultades legales, en especial las contenidas en el literal a) del artículo 61 de la Ley 81 de 1988 así como en el artículo 3° numeral 13 del Decreto 2478 de 1999, y de conformidad con lo dispuesto por la Resolución 357 del 7 de diciembre de 2009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RESUELVE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1°. </w:t>
      </w:r>
      <w:r>
        <w:rPr>
          <w:rFonts w:eastAsia="Calibri"/>
          <w:i/>
          <w:iCs/>
          <w:color w:val="000000"/>
          <w:lang w:val="es-ES"/>
        </w:rPr>
        <w:t>Objeto</w:t>
      </w:r>
      <w:r>
        <w:rPr>
          <w:rFonts w:eastAsia="Calibri"/>
          <w:color w:val="000000"/>
          <w:lang w:val="es-ES"/>
        </w:rPr>
        <w:t>. La presente resolución tiene por objeto someter al régimen de libertad vigilada a los bienes fertilizantes y plaguicidas de uso agrícola producidos, importados y distribuidos por los agentes del mercado, que se listan y definen a continuación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val="es-ES"/>
        </w:rPr>
        <w:t>a) Fertilizantes inorgánicos edáficos con predominio de elementos mayores</w:t>
      </w:r>
      <w:r>
        <w:rPr>
          <w:rFonts w:eastAsia="Calibri"/>
          <w:color w:val="000000"/>
          <w:lang w:val="es-ES"/>
        </w:rPr>
        <w:t>. Se refiere a todos los fertilizantes inorgánicos edáficos que contienen como fuente principal elementos mayores, es decir, Nitrógeno, Fósforo y Potasio (NPK), con o sin elementos secundarios y menores. Estos incluyen tanto los fertilizantes de fuente simple como de fuente compuest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e fuente simple: aquellos fertilizantes inorgánicos edáficos que contienen un solo elemento mayor que se denominan nitrogenados (urea), fosfóricos o potásicos y pueden o no contener elementos secundarios o menor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e fuente compuesta: aquellos fertilizantes inorgánicos edáficos que contienen dos o más elementos mayores y pueden o no contener elementos secundarios o menor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b) Plaguicidas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Se refiere a todos los fungicidas, insecticidas y herbicidas de uso agrícola, en cualquier concentración, formulación y presentación, que contengan uno o más de los ingredientes activos que se enuncian a continuación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5477510" cy="34378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2°. </w:t>
      </w:r>
      <w:r>
        <w:rPr>
          <w:rFonts w:eastAsia="Calibri"/>
          <w:i/>
          <w:iCs/>
          <w:color w:val="000000"/>
          <w:lang w:val="es-ES"/>
        </w:rPr>
        <w:t>Ambito de aplicación</w:t>
      </w:r>
      <w:r>
        <w:rPr>
          <w:rFonts w:eastAsia="Calibri"/>
          <w:color w:val="000000"/>
          <w:lang w:val="es-ES"/>
        </w:rPr>
        <w:t>. La presente resolución aplica a todo agente econó</w:t>
        <w:softHyphen/>
        <w:t>mico productor, importador o distribuidor en el territorio nacional, de los fertilizantes y/o plaguicidas de uso agrícola listados y definidos en el artículo 1° de la presente resolu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>Parágrafo. Para efectos de la presente resolución, el término “</w:t>
      </w:r>
      <w:r>
        <w:rPr>
          <w:rFonts w:eastAsia="Calibri"/>
          <w:b/>
          <w:bCs/>
          <w:color w:val="000000"/>
          <w:lang w:val="es-ES"/>
        </w:rPr>
        <w:t>distribuidor” hace re</w:t>
        <w:softHyphen/>
        <w:t xml:space="preserve">ferencia a aquel agente económico que </w:t>
      </w:r>
      <w:r>
        <w:rPr>
          <w:rFonts w:eastAsia="Calibri"/>
          <w:color w:val="000000"/>
          <w:u w:val="single"/>
          <w:lang w:val="es-ES"/>
        </w:rPr>
        <w:t xml:space="preserve">compra directamente </w:t>
      </w:r>
      <w:r>
        <w:rPr>
          <w:rFonts w:eastAsia="Calibri"/>
          <w:color w:val="000000"/>
          <w:lang w:val="es-ES"/>
        </w:rPr>
        <w:t>el fertilizante o plaguicida a la empresa productora o importadora en el mercado nacional, para luego comercializarlo vendiendo a otros intermediarios o al consumidor final (agricultor). Se incluyen todo tipo de asociaciones que compran directamente el producto a la empresa productora o importadora en el mercado nacional, para luego venderlo a sus afiliados o a terceros.</w:t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3°. </w:t>
      </w:r>
      <w:r>
        <w:rPr>
          <w:rFonts w:eastAsia="Calibri"/>
          <w:i/>
          <w:iCs/>
          <w:color w:val="000000"/>
          <w:lang w:val="es-ES"/>
        </w:rPr>
        <w:t>Régimen de libertad vigilada</w:t>
      </w:r>
      <w:r>
        <w:rPr>
          <w:rFonts w:eastAsia="Calibri"/>
          <w:color w:val="000000"/>
          <w:lang w:val="es-ES"/>
        </w:rPr>
        <w:t xml:space="preserve">. En los términos del artículo 4° de la Resolución 357 del 7 de diciembre de 2009 los agentes económicos afectados con la presente resolución, esto es, los productores, importadores o distribuidores de los productos establecidos en el artículo 1°, podrán determinar libremente los precios de los bienes objeto de intervención, bajo la obligación de informar en forma escrita y periódica al Ministerio de Agricultura y Desarrollo Rural sobre las variaciones y determinaciones de sus precios, de acuerdo con la metodología que se establece en esta resolución. </w:t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4°. </w:t>
      </w:r>
      <w:r>
        <w:rPr>
          <w:rFonts w:eastAsia="Calibri"/>
          <w:i/>
          <w:iCs/>
          <w:color w:val="000000"/>
          <w:lang w:val="es-ES"/>
        </w:rPr>
        <w:t xml:space="preserve">Deber de reportar. </w:t>
      </w:r>
      <w:r>
        <w:rPr>
          <w:rFonts w:eastAsia="Calibri"/>
          <w:color w:val="000000"/>
          <w:lang w:val="es-ES"/>
        </w:rPr>
        <w:t>Todo productor, importador o distribuidor de los bienes relacionados en el artículo 1° de la presente resolución, deberá reportar la información soli</w:t>
        <w:softHyphen/>
        <w:t>citada en los términos de esta resolución al Ministerio de Agricultura y Desarrollo Rural, en los formatos que diseñará esta entidad para el efecto, a los cuales se tendrá acceso a través de la página de Internet del Ministerio.</w:t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n tales formatos deberán reportar de manera expresa, por lo menos la información abajo referida, solicitada a instancias del Ministerio:</w:t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Características que identifican el producto vigilado.</w:t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recio promedio de lista de la presentación del producto, sin descuentos comerciales, vigente en el periodo que se está reportando.</w:t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Ventas netas en valor y volumen efectuadas en el periodo que se está reportando, después de devoluciones, rebajas y descuentos.</w:t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istribución porcentual de las ventas totales entre distribuidores (mayoristas y asocia</w:t>
        <w:softHyphen/>
        <w:t>ciones), almacenes minoristas y consumidor final.</w:t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orcentaje de ventas que se financia, duración de la cartera y altura de mora.</w:t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Costos de producción desagregando los insumos importados y nacionales.</w:t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Relación de clientes con quienes se efectúan transacciones.</w:t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Casa comercial a la cual se compra el producto que se está reportando.</w:t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Otra información que requiera el Ministerio de Agricultura y Desarrollo Rural.</w:t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arágrafo. La anterior información deberá ser reportada para cada una de las presenta</w:t>
        <w:softHyphen/>
        <w:t>ciones en las que se comercialice el producto.</w:t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5°. </w:t>
      </w:r>
      <w:r>
        <w:rPr>
          <w:rFonts w:eastAsia="Calibri"/>
          <w:i/>
          <w:iCs/>
          <w:color w:val="000000"/>
          <w:lang w:val="es-ES"/>
        </w:rPr>
        <w:t>Oportunidad de los reportes</w:t>
      </w:r>
      <w:r>
        <w:rPr>
          <w:rFonts w:eastAsia="Calibri"/>
          <w:color w:val="000000"/>
          <w:lang w:val="es-ES"/>
        </w:rPr>
        <w:t>. Los agentes relacionados en el artículo 2° de la presente resolución, deberán reportar la información al Ministerio de Agricultura y Desarrollo Rural de la siguiente forma:</w:t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4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Los </w:t>
      </w:r>
      <w:r>
        <w:rPr>
          <w:rFonts w:eastAsia="Calibri"/>
          <w:color w:val="000000"/>
          <w:u w:val="single"/>
          <w:lang w:val="es-ES"/>
        </w:rPr>
        <w:t xml:space="preserve">productores e importadores </w:t>
      </w:r>
      <w:r>
        <w:rPr>
          <w:rFonts w:eastAsia="Calibri"/>
          <w:color w:val="000000"/>
          <w:lang w:val="es-ES"/>
        </w:rPr>
        <w:t xml:space="preserve">deberán reportar la información en forma mensual dentro de los cinco (5) primeros días hábiles del mes siguiente. Los </w:t>
      </w:r>
      <w:r>
        <w:rPr>
          <w:rFonts w:eastAsia="Calibri"/>
          <w:color w:val="000000"/>
          <w:u w:val="single"/>
          <w:lang w:val="es-ES"/>
        </w:rPr>
        <w:t xml:space="preserve">distribuidores </w:t>
      </w:r>
      <w:r>
        <w:rPr>
          <w:rFonts w:eastAsia="Calibri"/>
          <w:color w:val="000000"/>
          <w:lang w:val="es-ES"/>
        </w:rPr>
        <w:t>deberán enviar la información de acuerdo al siguiente calendari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tbl>
      <w:tblPr>
        <w:tblW w:w="6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782"/>
      </w:tblGrid>
      <w:tr>
        <w:trPr>
          <w:trHeight w:val="253" w:hRule="atLeast"/>
        </w:trPr>
        <w:tc>
          <w:tcPr>
            <w:tcW w:w="4109" w:type="dxa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Mes a reportar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Plazo máximo de reporte</w:t>
            </w:r>
          </w:p>
        </w:tc>
      </w:tr>
      <w:tr>
        <w:trPr>
          <w:trHeight w:val="460" w:hRule="atLeast"/>
        </w:trPr>
        <w:tc>
          <w:tcPr>
            <w:tcW w:w="4109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octubre, noviembre y diciembre </w:t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de 2009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 de enero de 2010</w:t>
            </w:r>
          </w:p>
        </w:tc>
      </w:tr>
      <w:tr>
        <w:trPr>
          <w:trHeight w:val="250" w:hRule="atLeast"/>
        </w:trPr>
        <w:tc>
          <w:tcPr>
            <w:tcW w:w="4109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enero, febrero y marzo de 2010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 de abril de 2010</w:t>
            </w:r>
          </w:p>
        </w:tc>
      </w:tr>
      <w:tr>
        <w:trPr>
          <w:trHeight w:val="250" w:hRule="atLeast"/>
        </w:trPr>
        <w:tc>
          <w:tcPr>
            <w:tcW w:w="4109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bril, mayo y junio de 2010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1 de julio de 2010</w:t>
            </w:r>
          </w:p>
        </w:tc>
      </w:tr>
      <w:tr>
        <w:trPr>
          <w:trHeight w:val="250" w:hRule="atLeast"/>
        </w:trPr>
        <w:tc>
          <w:tcPr>
            <w:tcW w:w="4109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julio, agosto y septiembre de 2010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 de octubre de 2010</w:t>
            </w:r>
          </w:p>
        </w:tc>
      </w:tr>
      <w:tr>
        <w:trPr>
          <w:trHeight w:val="250" w:hRule="atLeast"/>
        </w:trPr>
        <w:tc>
          <w:tcPr>
            <w:tcW w:w="4109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octubre, noviembre y diciembre de 2010</w:t>
            </w:r>
          </w:p>
        </w:tc>
        <w:tc>
          <w:tcPr>
            <w:tcW w:w="2782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 de enero de 2011</w:t>
            </w:r>
          </w:p>
        </w:tc>
      </w:tr>
    </w:tbl>
    <w:p>
      <w:pPr>
        <w:pStyle w:val="Normal"/>
        <w:autoSpaceDE w:val="false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La información presentada al Ministerio debe corresponder a los datos mensual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Parágrafo. En los términos del parágrafo del artículo 5° de la Resolución 357 del 7 de diciembre de 2009, la inobservancia de este deber se tendrá como indicio de que el agente económico se encuentra efectuando alguna práctica comercial restrictiva de la competenci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6°. Seguimiento al régimen de libertad vigilada de precios. El Ministerio de Agricultura y Desarrollo Rural estudiará la información que le es reportada, a fin de deter</w:t>
        <w:softHyphen/>
        <w:t xml:space="preserve">minar si es necesario intervenir el mercado vía régimen de libertad regulada, del que trata el artículo 7° de la Resolución 357 del 7 de diciembre de 2009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Ministerio de Agricultura y Desarrollo Rural informará a la Superintendencia de In</w:t>
        <w:softHyphen/>
        <w:t>dustria y Comercio, cuando tenga indicios sobre la posible existencia de prácticas tendientes a limitar la libertad en el mercado de insumos agropecuari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7°. </w:t>
      </w:r>
      <w:r>
        <w:rPr>
          <w:rFonts w:eastAsia="Calibri"/>
          <w:i/>
          <w:iCs/>
          <w:color w:val="000000"/>
          <w:lang w:val="es-ES"/>
        </w:rPr>
        <w:t>Extensión de la aplicación de esta medida</w:t>
      </w:r>
      <w:r>
        <w:rPr>
          <w:rFonts w:eastAsia="Calibri"/>
          <w:color w:val="000000"/>
          <w:lang w:val="es-ES"/>
        </w:rPr>
        <w:t>. En los términos del artículo 2° de la Resolución 357 del 7 de diciembre de 2009, el Ministerio podrá, mediante resolución, extender esta medida a agentes del mercado en otros niveles de comercialización o venta de los insumos objeto de intervención en la presente resolu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8°. </w:t>
      </w:r>
      <w:r>
        <w:rPr>
          <w:rFonts w:eastAsia="Calibri"/>
          <w:i/>
          <w:iCs/>
          <w:color w:val="000000"/>
          <w:lang w:val="es-ES"/>
        </w:rPr>
        <w:t>Confidencialidad</w:t>
      </w:r>
      <w:r>
        <w:rPr>
          <w:rFonts w:eastAsia="Calibri"/>
          <w:color w:val="000000"/>
          <w:lang w:val="es-ES"/>
        </w:rPr>
        <w:t>. La información suministrada al Ministerio de Agricultura y Desarrollo Rural con ocasión del cumplimiento de la obligación de reportar a que hace referencia esta resolución, sólo será empleada con el fin de que el Ministerio disponga de estadísticas del sector correspondiente, a fin de estandarizarla dentro de parámetros esta</w:t>
        <w:softHyphen/>
        <w:t>blecidos para medición estadística que permitan realizar el seguimiento a las variables del mercado intervenid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icha información puede ser suministrada a personas naturales o jurídicas de reconocida idoneidad técnica, a fin de que coadyuven al Ministerio en la obtención de los fines descritos en el inciso anterior, siempre que el Ministerio garantice la confidencialidad de los dat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9°. </w:t>
      </w:r>
      <w:r>
        <w:rPr>
          <w:rFonts w:eastAsia="Calibri"/>
          <w:i/>
          <w:iCs/>
          <w:color w:val="000000"/>
          <w:lang w:val="es-ES"/>
        </w:rPr>
        <w:t>Vigencia</w:t>
      </w:r>
      <w:r>
        <w:rPr>
          <w:rFonts w:eastAsia="Calibri"/>
          <w:color w:val="000000"/>
          <w:lang w:val="es-ES"/>
        </w:rPr>
        <w:t>. La presente resolución rige a partir de la fecha de su public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>Diciembre 15 de 2009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Ministro de Agricultura y Desarrollo Rural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Andrés Darío Fernández Acosta.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100" w:after="4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577 del martes 29 de diciembre del 2009 de la Imprenta Nacional (</w:t>
      </w:r>
      <w:hyperlink r:id="rId3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ren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35:00Z</dcterms:created>
  <dc:creator>eduardor</dc:creator>
  <dc:description/>
  <cp:keywords/>
  <dc:language>en-US</dc:language>
  <cp:lastModifiedBy>josewp</cp:lastModifiedBy>
  <dcterms:modified xsi:type="dcterms:W3CDTF">2010-01-08T19:58:00Z</dcterms:modified>
  <cp:revision>3</cp:revision>
  <dc:subject/>
  <dc:title/>
</cp:coreProperties>
</file>