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Ministerio de Hacienda y Crédito Públic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ESOLUCIÓN NÚMERO 360 DE 2010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febrero 15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lang w:eastAsia="en-US"/>
        </w:rPr>
        <w:t>por medio de la cual se aclara una instrucción en los formularios de las declaraciones de la Sobretasa a la Gasolina Motor.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La Dirección General de Apoyo Fiscal del Ministerio de Hacienda y Crédito Público, en ejercicio de la función establecida en el artículo 124 de la Ley 488 del 24 de diciembre de 1998, modificado por el artículo 4</w:t>
      </w:r>
      <w:r>
        <w:rPr>
          <w:rFonts w:eastAsia="Calibri"/>
          <w:b/>
          <w:bCs/>
          <w:lang w:eastAsia="en-US"/>
        </w:rPr>
        <w:t xml:space="preserve">° </w:t>
      </w:r>
      <w:r>
        <w:rPr>
          <w:rFonts w:eastAsia="Calibri"/>
          <w:lang w:eastAsia="en-US"/>
        </w:rPr>
        <w:t>de la Ley 681 de 2001, y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Que mediante Resolución 257 de febrero 3 de 2010, se modificaron los formularios de declaración de sobretasa a la gasolina y al ACPM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Que la gasolina oxigenada debe liquidar y pagar la sobretasa sobre el porcentaje de gasolina sin mezcla, ya que el alcohol carburante está exento del pago de la sobretas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SUELVE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rtículo 1°. Aclarar en las instrucciones de los formularios de declaración de sobretasa a la gasolina, MHCP-DAF-015-2010-GAS, MHCP-DAF-016-2010-GAS, MHCP-DAF- 017-2010-GAS, que para la determinación de la base gravable de las gasolinas oxigenadas en la columna F5, en cada renglón de gasolina corriente y extra oxigenada, se debe efectuar la siguiente operación matemática : (F2 * F3 * (100%-FA)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da en Bogotá, D. C., a 15 de febrero de 2010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Directora General Dirección de Apoyo Fiscal,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Ana Lucía Villa Arcila.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26 del miércoles 17 de febr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11:00Z</dcterms:created>
  <dc:creator>eduardor</dc:creator>
  <dc:description/>
  <cp:keywords/>
  <dc:language>en-US</dc:language>
  <cp:lastModifiedBy>eduardor</cp:lastModifiedBy>
  <dcterms:modified xsi:type="dcterms:W3CDTF">2010-02-22T17:12:00Z</dcterms:modified>
  <cp:revision>1</cp:revision>
  <dc:subject/>
  <dc:title/>
</cp:coreProperties>
</file>