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Unidad de Planeación Minero-Energética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324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julio 8)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determinan los precios base de los minerales para la liquidación de regalí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Director General de la Unidad de Planeación Minero-Energética, en ejercicio de sus facultades legales y reglamentarias y, en especial las conferidas el Decreto 255 de 28 de enero de 2004, en el artículo 9°,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de conformidad con lo establecido en el Decreto 0070 del 19 enero de 2001 en su artículo 5 numeral 22 el Ministerio de Minas y Energía, en ejercicio de sus funciones, le corresponde fijar los precios de los diferentes minerales e hidrocarburos para efectos de la liquidación de regalí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mediante Resolución 8-0006 del 5 de enero de 2000, el Ministerio de Minas y Energía delegó en la Unidad de Planeación Minero-Energética como Unidad Administra</w:t>
        <w:softHyphen/>
        <w:t xml:space="preserve">tiva Especial adscrita al Ministerio de Minas y Energía la función de fijar por medio de resolución los precios de los diferentes minerales para efectos de la liquidación de regalí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la Ley 141 del 28 de junio de 1994 en su artículo 22 establece los criterios a tener en cuenta por el Ministerio de Minas y Energía para la fijación del precio básico en boca o borde de mina para el carbón de consumo interno y de exportación y el artículo 23 establece el mecanismo para la determinación del precio básico en boca o borde de mina del níquel para la liquidación de regalías y compensaciones monetar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mediante Resolución 8-0760 del 27 de junio de 2001, el Ministerio de Minas y Energía determinó los criterios que deben tenerse en cuenta para la fijación del precio base de los minerales para la liquidación de regalí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las Resoluciones 8 1938 de agosto 25 de 1995 y 8 2187 de septiembre 20 de 1995 del Ministerio de Minas y Energía se establecen las indicaciones para la determinación del precio base de liquidación de regalías por la explotación de esmeral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la Ley 756 del 23 de julio de 2002 en su artículo 16 parágrafo 8° establece el mecanismo para efectos de liquidar las regalías por la explotación de minas de sal y en el parágrafo 9° del mismo artículo establece el procedimiento para determinar el valor de un gramo oro, plata y platino en boca de mina, que debe tomarse para la liquidación de las regalí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artículo 339 de la Ley 685 del 15 de agosto de 2001, declara de utilidad pública la obtención, organización y divulgación de información relativa a la riqueza del subsuelo, la oferta y estado de los recursos mineros y la industria minera en general. En consecuencia, los concesionarios de títulos mineros o propietarios de minas, están obligados a recopilar y suministrar, sin costo alguno, tal información a solicitud de la autoridad mine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mediante la Resolución 181074 del 17 de julio de 2007 del Ministerio de Minas y Energía, modificó algunos criterios de fijación del precio base de liquidación de regalías para el carbón de export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la Resolución 180507 del 1° de abril de 2009 del Ministerio de Minas y Energía, se modifican algunos criterios de fijación del precio base de liquidación de regalías para el carbón de exportación establecidos en la Resolución número 181074 de julio 17 de 2007.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t>Que para este fin, la Unidad de Planeación Minero-Energética ha adelantado las debidas investigaciones sobre los precios en boca o borde de mina de los minerales, en orden a cumplir con la función delegada por el Ministerio de Minas y Energí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si la Unidad de Planeación Minero Energética, al realizar la investigación sobre los precios en boca o borde de mina de los minerales, no recibe la información suficiente para conformar una muestra representativa que sustente la modificación, procederá a aplicar como criterio de actualización el Índice de Precios al Productor - IPP correspondiente al período de publicación de la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 Fijar los precios base para la liquidación de regalías de los minerales en boca o borde de mina vigentes en el Registro Minero Nacional, de la siguiente manera: </w:t>
      </w:r>
    </w:p>
    <w:p>
      <w:pPr>
        <w:pStyle w:val="Normal"/>
        <w:autoSpaceDE w:val="false"/>
        <w:spacing w:lineRule="atLeast" w:line="191" w:before="10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pueden consultarse en el Diario Oficial impreso o en la versión Pdf.</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1°. Las regalías de los minerales cuyo precio se establece mediante la presente resolución, deberán cancelarse para el mineral principal y para los secunda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2°. De acuerdo con el artículo 11 del Decreto 0600 del 26 de marzo de 1996, se establece que “en el caso del carbón de exportación, cuando el productor haya pagado la regalía con base en el precio fijado para el consumo interno, el exportador deberá pa</w:t>
        <w:softHyphen/>
        <w:t xml:space="preserve">gar la diferencia e indicar la procedencia de la producción, para efectos de distribución y transferenc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2°. El precio base para la liquidación de regalías por la explotación de esme</w:t>
        <w:softHyphen/>
        <w:t xml:space="preserve">raldas se regirán según lo establecido en las Resoluciones 8 1938 de agosto 25 de 1995 y 8 2187 de septiembre 20 de 1995, del Ministerio de Minas y Energía, que señal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 xml:space="preserve">El precio base para la liquidación de regalías por la explotación de esmeraldas será: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1 El reportado por el productor en el momento de efectuar la declaración ante el respectivo Alcald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2 El declarado por el exportador en los casos en que, al momento de solicitar la guía de exportación, no presente copia de la declaración rendida por el productor ante el alcalde correspond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Al valor declarado por el exportador se le podrá efectuar las siguientes deduc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Piedra en bruto: 10% por costos de comercializ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Piedra tallada: 60% por costos de comercialización y mano de ob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Piedra engastada: 60% por costos de comercialización, mano de obra y ar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 El precio base para la liquidación de regalías de níquel se regirá según lo establecido en el artículo 23 de la Ley 141 del 28 de junio de 1994 que contempla: “En las nuevas concesiones o en las prórrogas del contrato vigente, si las hubiere, para la fijación del precio básico en boca o borde de mina del níquel para la liquidación de regalías y compensaciones monetarias, se tomará como base el promedio ponderado del precio FOB en puertos colombianos en el trimestre inmediatamente anterior, descontando el setenta y cinco por ciento (75%) de los costos de procesamiento en horno, de los costos de manejo, de los costos de transporte y portua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4°. El precio base para la liquidación de regalías de los metales preciosos se regirá según lo establecido en el parágrafo 9° del artículo 16 de la Ley 756 de 2002, que establece: “el valor de gramo oro, plata y platino en boca de mina para liquidar las regalías, será del ochenta por ciento (80%) del precio internacional promedio del último mes, publi</w:t>
        <w:softHyphen/>
        <w:t xml:space="preserve">cado por la bolsa de metales de Londres en su versión Pasado Meridia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5°. El precio base para la liquidación de regalías de los metales preciosos y no preciosos exportados en concentrados polimetálicos, se regirá según lo establecido en el numeral 3 del artículo 1° de la Resolución el número 8 0760 del 27 de junio de 2001 expedida por el Ministerio de Minas y Energía, que indica: “para la liquidación de las re</w:t>
        <w:softHyphen/>
        <w:t xml:space="preserve">galías de los metales preciosos y no preciosos exportados en concentrados polimetálicos, se tomará como base el precio de cada metal en el mercado externo fijado por la Bolsa de Londres, teniendo presente los fletes que correspondan en cada caso y la certificación de la cantidad exacta de metales exportados, expedida por la entidad que realizó la operación de refinación en el exterior, siguiendo en todo, los criterios, definiciones y procedimientos establecidos para los metales precios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6°. Se exceptúa de lo dispuesto en esta resolución, la determinación de precios pactada en los contratos vigentes a la fecha de la promulgación de la Ley 141 de 1994.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7°. Cuando se presenten explotaciones de minerales no incluidos en la presente resolución, la Unidad de Planeación Minero-Energética - UPME de oficio o a solicitud de parte, procederá a fijar los precios base en boca de mina para la liquidación de regalí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8°. Con el Decreto 2191 de agosto 4 de 2003, se adoptó el Glosario Técnico Minero el cual es de obligatorio uso por parte de los particulares, autoridades y funcionarios en la elaboración, presentación y expedición de documentos, solicitudes y providencias que se produzcan en las actuaciones reguladas por la Ley 685 de 2001 y decretos reglamenta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el mencionado glosario se define entre otras: Canteras de Formación de Aluvión, Canteras de Roca y Receb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9°. Téngase como soporte técnico de la presente resolución, el Anexo 1 que hace parte integral de la mis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ículo 10. La presente resolución rige a partir de su publicación, deroga las dispo</w:t>
        <w:softHyphen/>
        <w:t xml:space="preserve">siciones que le sean contrarias y deberá ser publicada en el </w:t>
      </w:r>
      <w:r>
        <w:rPr>
          <w:rFonts w:eastAsia="Calibri"/>
          <w:b/>
          <w:bCs/>
          <w:i/>
          <w:iCs/>
          <w:color w:val="000000"/>
          <w:lang w:eastAsia="en-US"/>
        </w:rPr>
        <w:t xml:space="preserve">Diario Oficial </w:t>
      </w:r>
      <w:r>
        <w:rPr>
          <w:rFonts w:eastAsia="Calibri"/>
          <w:color w:val="000000"/>
          <w:lang w:eastAsia="en-US"/>
        </w:rPr>
        <w:t xml:space="preserve">y en la página Web de la UPM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8 de julio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Director Gener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Óscar Uriel Imitola Acer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t>Nota: El anexo de esta norma puede consultarse en el Diario Oficial impreso o en la versión Pdf.</w:t>
      </w:r>
    </w:p>
    <w:p>
      <w:pPr>
        <w:pStyle w:val="Normal"/>
        <w:autoSpaceDE w:val="false"/>
        <w:spacing w:lineRule="atLeast" w:line="301" w:before="100" w:after="160"/>
        <w:jc w:val="both"/>
        <w:rPr/>
      </w:pPr>
      <w:r>
        <w:rPr>
          <w:b/>
          <w:bCs/>
          <w:color w:val="000000"/>
        </w:rPr>
        <w:t>Nota: Este documento fue tomado directamente de la versión PDF del Diario Oficial 48.124 del viernes 8 de juli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0:15:00Z</dcterms:created>
  <dc:creator>eduardor</dc:creator>
  <dc:description/>
  <cp:keywords/>
  <dc:language>en-US</dc:language>
  <cp:lastModifiedBy>eduardor</cp:lastModifiedBy>
  <dcterms:modified xsi:type="dcterms:W3CDTF">2011-07-12T20:15:00Z</dcterms:modified>
  <cp:revision>1</cp:revision>
  <dc:subject/>
  <dc:title/>
</cp:coreProperties>
</file>