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Tecnologías de la Información y las Comunicaciones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000299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abril 5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fijan los lineamientos generales del primer proyecto de masificación de accesos de banda ancha en estratos 1 y 2 sobre redes de TPBCL y TPBCLE – vigencia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(e) de Tecnologías de la Información y las Comunicaciones, en uso de sus facultades legales, en especial las conferidas por la Ley 1341 de 2009 y el Decreto 5052 de 2009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lo establecido en el parágrafo 2° del artículo 69 de la Ley 1341 del 2009, el Ministerio de Tecnologías de la Información y las Comunicaciones, promocio</w:t>
        <w:softHyphen/>
        <w:t xml:space="preserve">nará a través del Fondo de Tecnologías de la Información y las Comunicaciones, durante el período de transición del que habla la mencionada ley, proyectos de masificación de accesos a banda ancha en estratos 1 y 2 sobre las redes de TPBCL y TPBCL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7° del Decreto 5052 de 2009 establece que el Ministerio de Tecnologías de la Información y las Comunicaciones, diseñará dentro de los tres meses siguientes a la entrada en vigencia de dicho decreto, a través del Fondo de Tecnologías de la Infor</w:t>
        <w:softHyphen/>
        <w:t xml:space="preserve">mación y las Comunicaciones, un proyecto de masificación de acceso a Banda ancha sobre las redes de los proveedores sometidos a la aplicación del presente decreto. Dicho proyecto, se extenderá durante el periodo de transición del que habla el artículo 69 de la Ley 1341 del 2009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n ese sentido y dada la importancia de los proyectos que deberán desarrollarse en los próximos 5 años, el Fondo de Tecnologías de la Información y las Comunicaciones ha diseñado las bases generales del primer proyecto de masificación de banda ancha en estratos 1 y 2 sobre redes de TPBCL y LE, el cual fue presentado ante la Corporación para el Desarrollo, Apropiación y Aprovechamiento de las Tecnologías de la Información y las Comunicaciones (Corpotic), asociación entre entidades públicas sin ánimo de lucro, donde los miembros fundadores son el Ministerio y el Fondo de Tecnologías de la Información y las Comunicaciones y cuyo objeto es la gerencia, administración, gestión y ejecución de proyectos socioeconómicos dirigidos a la apropiación, uso, aprovechamiento y desarrollo de las tecnologías de la información y las comunicaciones en todos los sectores de la so</w:t>
        <w:softHyphen/>
        <w:t xml:space="preserve">ciedad colombian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acuerdo con lo anterior, se considera necesario fijar los lineamientos generales del mismo el cual será posteriormente evaluado para determinar el alcance y dimensiona</w:t>
        <w:softHyphen/>
        <w:t>miento del diseño de los proyectos posteriores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RESUELVE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Establecer los lineamientos generales para desarrollar el Proyecto a que hace referencia el artículo séptimo del Decreto 5052 de 2009,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El alcance del proyecto es la ampliación y/o adecuación de la infraestructura necesaria para la prestación de Servicios en Banda Ancha en los Estratos 1 y 2 sobre redes de los proveedores sometidos a la aplicación del Decreto 5052 del 2009. La ampliación deberá realizarse para la prestación del servicio domicilia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La prestación del servicio de Internet en banda ancha por parte de los proveedores, deberá cumplir con la regulación vigente de la Comisión de Regulación de Comunicaciones (CRC)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El Fondo de Tecnologías de la Información y las Comunicaciones evaluará la per</w:t>
        <w:softHyphen/>
        <w:t xml:space="preserve">tinencia de excluir o incluir aquellas localidades favorecidas por los planes bianuales del Fondo de Tecnologías de la Información y las Comunicaciones y/o por los programas de Ampliación y/o Reposición del Programa Comparte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Los estimativos de penetración y demanda, serán responsabilidad exclusiva de los proveedores que participen en los proyectos de que trata la presente resolu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Para efectos de la evaluación, se establecerá una metodología que considere pará</w:t>
        <w:softHyphen/>
        <w:t xml:space="preserve">metros como el aumento de densidad, la relación beneficio-costo y la integralidad de las soluciones, entre otros aspect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. Las condiciones anteriormente señaladas, podrán ser modificadas posterior</w:t>
        <w:softHyphen/>
        <w:t xml:space="preserve">mente, de conformidad con los lineamientos del Programa Compartel y los resultados del primer proyecto piloto de que trata el artículo segundo de la presente Resolu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A partir del diseño del primer proyecto de masificación presentado ante Corpotic, implementará el primer proyecto piloto de masificación de accesos de banda ancha en estratos 1 y 2 sobre las redes de TPBCL y TPCLE, bajo los lineamientos establecidos en el artículo primero de la presente Resolución y las demás condiciones específicas que se determine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El Programa Compartel deberá presentar al Consejo Nacional de Política Económica y Social (Conpes) para su aprobación, el dimensionamiento y alcance de los proyectos de masificación de acceso a banda ancha establecidos en la Ley 1341 de 2009 y en el Decreto 5052 de 2009, con el fin de asegurar la sostenibilidad financiera durante el periodo de transición que trata la precitada ley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Definir, con base en los resultados del primer proyecto y de las políticas que se establezcan en el Conpes, la estrategia para desarrollar los proyectos que deberán ejecutarse durante el periodo de transición previsto en la Ley 1341 de 2009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resolución entra en vigencia a partir de su expedi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 D. C., a 5 de abril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(E.) de Tecnologías de la Información y las Comunicaciones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Daniel Enrique Medina Velandia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688 del jueves 22 de abril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45:00Z</dcterms:created>
  <dc:creator>eduardor</dc:creator>
  <dc:description/>
  <cp:keywords/>
  <dc:language>en-US</dc:language>
  <cp:lastModifiedBy>eduardor</cp:lastModifiedBy>
  <dcterms:modified xsi:type="dcterms:W3CDTF">2010-04-26T19:45:00Z</dcterms:modified>
  <cp:revision>1</cp:revision>
  <dc:subject/>
  <dc:title/>
</cp:coreProperties>
</file>