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de Planeación Minero-Energét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289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julio 6)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la cual se determinan los precios base de los minerales para la liquidación de regalí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Director General de la Unidad de Planeación Minero-Energética, en ejercicio de sus facultades legales y reglamentarias y, en especial las conferidas en el Decreto 255 de 28 de enero de 2008, en el artículo 9° numeral 8,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de conformidad con lo establecido en el Decreto 0070 de 2001 en su artículo 5° numeral 22 al Ministerio de Minas y Energía, en ejercicio de sus funciones, le corresponde fijar los precios de los diferentes minerales e hidrocarburos para efectos de la liquidación de regalí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mediante Resolución 8-0006 del 5 de enero de 2000, el Ministerio de Minas y Energía delegó en la Unidad de Planeación Minero-Energética como Unidad Administra</w:t>
        <w:softHyphen/>
        <w:t xml:space="preserve">tiva Especial adscrita al Ministerio de Minas y Energía la función de fijar por medio de resolución los precios de los diferentes minerales para efectos de la liquidación de regalí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Ley 141 de 1994 en su artículo 22 establece los criterios a tener en cuenta por el Ministerio de Minas y Energía para la fijación del precio básico, en boca o borde de mina para el carbón de consumo interno y de exportación y el artículo 23 establece el mecanismo para la determinación del precio básico en boca o borde de mina del níquel para la liquida</w:t>
        <w:softHyphen/>
        <w:t xml:space="preserve">ción de regalías y compensaciones monet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mediante Resolución 8-0760 del 27 de junio de 2001, el Ministerio de Minas y Energía determinó los criterios que deben tenerse en cuenta para la fijación del precio base de los minerales para la liquidación de regalí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las Resoluciones 8 1938 de agosto 25 de 1995 y 8 2187 de septiembre 20 de 1995 se establecen las indicaciones para la determinación del precio base de liquidación de regalías por la explotación de esmeral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la Ley 756 de 2002 al parágrafo 8° del artículo 16 se establece el mecanismo para efectos de liquidar las regalías por la explotación de minas de sal y al parágrafo 9° del artículo 16 se establece el valor de un gramo oro, plata y platino en boca de mina que debe tomarse para la liquidación de las regalí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339 de la Ley 685 de 2001, declara de utilidad pública la obtención, organización y divulgación de información relativa a la riqueza del subsuelo, la oferta y estado de los recursos mineros y la industria minera en general. En consecuencia, los concesionarios de títulos mineros o propietarios de minas, están obligados a recopilar y suministrar, sin costo alguno, tal información a solicitud de la autoridad mine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la Resolución 181074 de julio 17 de 2007 se modifican algunos criterios de fijación del precio base de liquidación de regalías para el carbón de expor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la Resolución 180507 del 1° de abril de 2009 del Ministerio de Minas y Energía, se modifican algunos criterios de fijación del precio base de liquidación de regalías para el carbón de exportación establecidos en la Resolución número 181074 de julio 17 de 2007;</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este fin, la Unidad de Planeación Minero-Energética ha adelantado las debidas investigaciones sobre los precios en boca o borde de mina de los minerales, en orden a cumplir con la función delegada del Ministerio de Minas y Ener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i la Unidad de Planeación Minero-Energética, al realizar la investigación sobre los precios en boca o borde de mina de los minerales, no recibe la información suficiente para conformar una muestra representativa que sustente la modificación, procederá a apli</w:t>
        <w:softHyphen/>
        <w:t xml:space="preserve">car el Índice de Precios al Productor – IPP, correspondiente al período de publicación de l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Ministerio de Minas y Energía revisó y validó el soporte técnico realizado por la UPME para determinar los precios en boca de mina de los minerales según oficio con Radicado número 20101260015862 del 15-04-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Fijar los precios base para la liquidación de regalías de los minerales en boca o borde de mina vigentes en el Registro Minero Nacional de la siguiente mane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regalía deberá cancelarse para el mineral principal y para los secund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De acuerdo con el artículo 11 del Decreto 0600 de 1996, se establece que “en el caso del carbón de exportación, cuando el productor haya pagado la regalía con base en el precio fijado para el consumo interno, el exportador deberá pagar la diferencia e indicar la procedencia de la producción, para efectos de distribución y transfer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cio base para la liquidación de regalías por la explotación de esmeraldas se regirán según lo establecido en las Resoluciones 8 1938 de agosto 25 de 1995 y 8 2187 de septiembre 20 de 1995, del Ministerio de Minas y Energía que es del siguiente ten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l precio base para la liquidación de regalías por la explotación de esmeraldas se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l reportado por el productor en el momento de efectuar la declaración ante el respectivo Alcal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l declarado por el exportador en los casos en que, al momento de solicitar la guía de exportación, no presente copia de la declaración rendida por el productor ante el alcalde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Al valor declarado por el exportador podrá serle efectuada las siguientes dedu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iedra en bruto: 10% por costos de comerci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iedra tallada: 60% por costos de comercialización y mano de ob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iedra engastada: 60% por costos de comercialización, mano de obra y 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precio base para la liquidación de regalías de níquel se regirá según lo establecido en el artículo 23 de la Ley 141 de 1994 que contempla: “En las nuevas con</w:t>
        <w:softHyphen/>
        <w:t>cesiones o en las prórrogas del contrato vigente, si las hubiere, para la fijación del precio básico en boca o borde de mina del níquel para la liquidación de regalías y compensaciones monetarias, se tomará como base el promedio ponderado del precio FOB en puertos colom</w:t>
        <w:softHyphen/>
        <w:t xml:space="preserve">bianos en el trimestre inmediatamente anterior, descontando el setenta y cinco por ciento (75%) de los costos de procesamiento en horno, de los costos de manejo, de los costos de transporte y port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El precio base para la liquidación de regalías de los metales preciosos se regirá según lo establecido en el parágrafo 9° del artículo 16 de la Ley 756 de 2002, que establece: “el valor de gramo oro, plata y platino en boca de mina para liquidar las regalías, será del ochenta por ciento (80%) del precio internacional promedio del último mes, publi</w:t>
        <w:softHyphen/>
        <w:t xml:space="preserve">cado por la bolsa de metales de Londres en su versión Pasado Merid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 precio base para la liquidación de regalías de los de los metales preciosos y no preciosos exportados en concentrados polimetálicos se regirá según lo establecido en el numeral 3 del artículo 1° de la Resolución el número 8 0760 del 27 de junio de 2001 del Ministerio de Minas y Energía, que indica: “para la liquidación de las regalías de los metales preciosos y no preciosos exportados en concentrados polimetálicos, se tomará como base el precio de cada metal en el mercado externo fijado por la Bolsa de Londres, teniendo presente los fletes que correspondan en cada caso y la certificación de la cantidad exacta de metales exportados, expedida por la entidad que realizó la operación de refinación en el exterior, siguiendo en todo, los criterios, definiciones y procedimientos establecidos para los metales precio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Se exceptúa de lo dispuesto en esta resolución la determinación de precios pactada en los contratos vigentes a la fecha de la promulgación de la Ley 141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Cuando se presenten explotaciones de minerales no incluidos en la presente resolución, la Unidad de Planeación Minero-Energética de oficio o a solicitud de parte procederá a fijar los precios base en boca de mina para la liquidación de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Con el Decreto 2191 de agosto 4 de 2003, se adoptó el Glosario Técnico Minero, el cual es de obligatorio uso por parte de los particulares, autoridades y funcionarios en la elaboración, presentación y expedición de documentos, solicitudes y providencias que se produzcan en las actuaciones reguladas por la Ley 685 de 2001 y decretos reglamen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mencionado glosario se define entre otras: Canteras de Formación de Aluvión, Canteras de Roca y Receb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Téngase como soporte técnico de la presente resolución, el Anexo 1 que hace parte integral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0. La presente resolución rige a partir de su publicación, deroga las dispo</w:t>
        <w:softHyphen/>
        <w:t xml:space="preserve">siciones que le sean contrarias y, deberá ser publicada en el </w:t>
      </w:r>
      <w:r>
        <w:rPr>
          <w:rFonts w:eastAsia="Calibri"/>
          <w:b/>
          <w:bCs/>
          <w:i/>
          <w:iCs/>
          <w:color w:val="000000"/>
          <w:lang w:eastAsia="en-US"/>
        </w:rPr>
        <w:t xml:space="preserve">Diario Oficial </w:t>
      </w:r>
      <w:r>
        <w:rPr>
          <w:rFonts w:eastAsia="Calibri"/>
          <w:color w:val="000000"/>
          <w:lang w:eastAsia="en-US"/>
        </w:rPr>
        <w:t xml:space="preserve">y en la página Web de la UP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6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i/>
          <w:iCs/>
          <w:color w:val="000000"/>
          <w:lang w:eastAsia="en-US"/>
        </w:rPr>
        <w:t>Ricardo Rodríguez Yee.</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jc w:val="both"/>
        <w:rPr>
          <w:rFonts w:eastAsia="Calibri"/>
          <w:color w:val="000000"/>
          <w:lang w:eastAsia="en-US"/>
        </w:rPr>
      </w:pPr>
      <w:r>
        <w:rPr>
          <w:b/>
          <w:bCs/>
          <w:color w:val="000000"/>
        </w:rPr>
        <w:t>Nota: Este documento fue tomado directamente de la versión PDF del Diario Oficial 47.764 del jueves 8 de juli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4:00Z</dcterms:created>
  <dc:creator>eduardor</dc:creator>
  <dc:description/>
  <cp:keywords/>
  <dc:language>en-US</dc:language>
  <cp:lastModifiedBy>eduardor</cp:lastModifiedBy>
  <dcterms:modified xsi:type="dcterms:W3CDTF">2010-07-12T15:44:00Z</dcterms:modified>
  <cp:revision>1</cp:revision>
  <dc:subject/>
  <dc:title/>
</cp:coreProperties>
</file>