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b/>
          <w:lang w:eastAsia="en-US"/>
        </w:rPr>
        <w:t>Contaduría General de la Nación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RESOLUCIÓN NÚMERO 280 DE 2011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septiembre 9)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iCs/>
          <w:lang w:eastAsia="en-US"/>
        </w:rPr>
        <w:t>por medio de la cual se suspende la recepción de solicitudes de audiencias de conciliación en el Centro de Conciliación de la U.A.E. Contaduría General de la Nación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El Contador General de la Nación, en uso de sus atribuciones legales, en especial las contenidas en el literal g) del artículo 3° de la Ley 298 de 1996 y el numeral 8 del artículo 4° del Decreto 143 del 21 de enero de 2004, y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ONSIDERANDO: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Que mediante Resolución número 1977 del 14 de julio de 2008 expedida por el Ministerio del Interior y de Justicia, se autorizó la creación del Centro de Conciliación de la U A E. Contaduría General de la Nación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Que el día 7 de septiembre de 2011 el Contador General de la Nación, mediante comunicado radicado con el número EXTMJD11-0001352, solicita ante el Ministerio de Justicia y del Derecho la revocatoria de la Resolución número 1977 del 14 de julio de 2008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Que en espera a la respuesta de la solicitud realizada al Ministerio de Justicia y del Derecho, respecto a la revocatoria del acto administrativo que autorizó la creación del Centro de Conciliación de la UAE Contaduría General de la Nación, a partir de la fecha no se recibirán solicitudes de conciliación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ue en mérito de lo anteriormente expuesto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ESUELVE: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Artículo 1°. Suspender, la recepción de solicitudes de audiencias de conciliación hasta tanto sea expedido el acto administrativo y la comunicación del Ministerio de Justicia y del Derecho, admitiendo o negando la solicitud de revocatoria de la Resolución 1977 del 14 de julio de 2008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Artículo 2°. Las solicitudes de conciliación que se hayan recibido a la fecha de publicación del presente acto administrativo y que ya fueron objeto de reparto entre los conciliadores, se realizarán de acuerdo al reglamento del Centro de Conciliación y la ley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Artículo 3°. El presente acto administrativo rige a partir de la fecha de su publicación y deroga todas las normas que le sean contrarias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ublíquese y cúmplase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da en Bogotá, D. C., a 9 de septiembre de 2011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 Contador General de la Nación,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Pedro Luis Bohórquez Ramírez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b/>
          <w:bCs/>
          <w:color w:val="000000"/>
        </w:rPr>
        <w:t>Nota: Este documento fue tomado directamente de la versión PDF del Diario Oficial 48.198 del martes 20 de sept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6:08:00Z</dcterms:created>
  <dc:creator>eduardor</dc:creator>
  <dc:description/>
  <cp:keywords/>
  <dc:language>en-US</dc:language>
  <cp:lastModifiedBy>eduardor</cp:lastModifiedBy>
  <dcterms:modified xsi:type="dcterms:W3CDTF">2011-09-22T16:09:00Z</dcterms:modified>
  <cp:revision>1</cp:revision>
  <dc:subject/>
  <dc:title/>
</cp:coreProperties>
</file>