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257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1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optan los Protocolos y Guías para la Gestión de la Vigilancia en Salud Pública, las Guías de Atención Clínica Integral y las Guías de Vigilancia Entomológica y Control para las Enfermedades Transmitidas por Vector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Viceministra de Salud y Bienestar Encargada de las Funciones del Despacho del Ministro de la Protección Social, en ejercicio de las facultades legales, en especial las con</w:t>
        <w:softHyphen/>
        <w:t xml:space="preserve">feridas en el numeral 2 del artículo 173 de la Ley 100 de 1993 y, en desarrollo del numeral 17 del artículo 2° del Decreto 205 de 200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numeral 2 del artículo 173 de la Ley 100 de 1993 le corres</w:t>
        <w:softHyphen/>
        <w:t xml:space="preserve">ponde al Ministerio de Salud, hoy de la Protección Social, dictar las normas científicas que regulan la calidad de los servicios y el control de los factores de riesgo, los cuales son de obligatorio cumplimiento por parte de las Entidades Promotoras de Salud y las Instituciones Prestadoras de Servicios de Salud del Sistema General de Seguridad Social en Salud y por parte de las Direcciones Territoriales de Salu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acuerdo con el numeral 17 del artículo 2° del Decreto 205 de 2003 el Ministerio de la Protección Social debe definir, regular y evaluar el cumplimiento de las normas técnicas y las disposiciones legales relativas al control de los factores le riesgo medioambient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guías integrales de Manejo del Programa de Prevención y Control de las En</w:t>
        <w:softHyphen/>
        <w:t xml:space="preserve">fermedades Transmitidas por Vectores fueron adoptadas mediante la Resolución 03698 de 1996, expedida por el entonces Ministerio de Salu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sí mismo, el Ministerio de Salud mediante la Resolución 0412 de 2000, adoptó las Guías de Atención para el desarrollo de las acciones de protección específica, detección temprana y atención de las enfermedades de interés en salud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diferentes actores responsables del manejo individual y colectivo de enfer</w:t>
        <w:softHyphen/>
        <w:t xml:space="preserve">medades de importancia en salud pública, tales como, Dengue, Malaria, Leishmaniasis y Chagas deben realizar actividades conducentes a reducir los riesgos ce enfermar y morir a causa de las mismas; contribuir a la reducción de los factores de riesgo del ambiente que determinan la transmisión endémica y epidémida de estas enfermedades y a impactar las metas establecidas en los Planes de Territoriales de Salud Pública, para su reduc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Ministerio de la Protección Social ha realizado una revisión de los contenidos técnicos de protocolos, normas científicas y guías técnicas - administrativas que regulan la calidad de las actividades fundamentales de vigilancia, prevención y control de los factores de riesgo de Enfermedades Transmitidas por Vectores, ETV. </w:t>
      </w:r>
    </w:p>
    <w:p>
      <w:pPr>
        <w:pStyle w:val="Normal"/>
        <w:autoSpaceDE w:val="false"/>
        <w:spacing w:lineRule="atLeast" w:line="20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both"/>
        <w:rPr/>
      </w:pPr>
      <w:r>
        <w:rPr>
          <w:rFonts w:eastAsia="Calibri"/>
          <w:color w:val="000000"/>
          <w:lang w:eastAsia="en-US"/>
        </w:rPr>
        <w:t>Que en el proceso de estructuración y revisión de estas Guías y Protocolos que adelantó la Dirección General de Salud Pública de este Ministerio, participaron las Entidades Terri</w:t>
        <w:softHyphen/>
        <w:t>toriales de Salud, la Academia, diferentes Sociedades Científicas, Grupos e Investigación y Organismos de Cooperación Internacional, entre otro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adoptar las Guías revisadas para la Gestión de la Vigilancia Entomológica y Control de Vectores de Dengue, Malaria, Leishmaniasis y Enfermedad de Chagas. De igual manera, se requiere contar con las Guías para la Gestión de la Vigilancia Entomológica y el Control de Vectores para estas enfermedades, como instrumento técnico de apoyo al fortalecimiento de la gestión técnico operativa de los Programas Departamentales de Prevención y Control de las Enfermedades Transmitidas por Vect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o</w:t>
      </w:r>
      <w:r>
        <w:rPr>
          <w:rFonts w:eastAsia="Calibri"/>
          <w:color w:val="000000"/>
          <w:lang w:eastAsia="en-US"/>
        </w:rPr>
        <w:t>. La presente resolución tiene como objeto adoptar las Guías para la Gestión de la Vigilancia Entomológica y Control de Vectores de Dengue, Malaria, Leis</w:t>
        <w:softHyphen/>
        <w:t xml:space="preserve">hmaniasis y Chagas, las Guías para la Gestión de la Vigilancia Entomológica y el Control de Vectores y las Guías de Atención Clínica integral para estas enfermedad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Protocolos y Guías de Gestión de Vigilancia Entomológica y Control de Vectores</w:t>
      </w:r>
      <w:r>
        <w:rPr>
          <w:rFonts w:eastAsia="Calibri"/>
          <w:color w:val="000000"/>
          <w:lang w:eastAsia="en-US"/>
        </w:rPr>
        <w:t xml:space="preserve">. Adoptar las Guías para la Gestión de la Vigilancia Entomológica y el Control de Vectores de Dengue, Malaria, Leishmaniasis y Enfermedad de Chagas, contenidas en el Anexo Técnico que hacen parte integral de la presente resolución, las cuales serán de obligatoria referencia para la Gestión de la Vigilancia Epidemiológica, Entomológica y el Control vectorial, por parte de las Direcciones Territoriales de Salu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Guías de Atención Clínica Integral de Dengue, Malaria, Leishmaniasis y Chagas</w:t>
      </w:r>
      <w:r>
        <w:rPr>
          <w:rFonts w:eastAsia="Calibri"/>
          <w:color w:val="000000"/>
          <w:lang w:eastAsia="en-US"/>
        </w:rPr>
        <w:t>. Adoptar las Guías de Atención Clínica Integral de Dengue, Malaria, Leishmaniasis y Chagas, contenidas en el Anexo Técnico que hacen parte integral de la presente resolu</w:t>
        <w:softHyphen/>
        <w:t xml:space="preserve">ción, las cuales deberán ser de obligatoria referencia para la atención de las personas con infección a causa de esta enfermedades, por parte de las Empresas Promotoras de Salud, las Entidades Adaptadas, las Empresas Administradoras de Planes de Beneficios, EAPB, 1as Empresas de Medicina Prepagada y las Instituciones Prestadoras de Servicio de Salud públicas y priv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 y derogatorias. </w:t>
      </w:r>
      <w:r>
        <w:rPr>
          <w:rFonts w:eastAsia="Calibri"/>
          <w:color w:val="000000"/>
          <w:lang w:eastAsia="en-US"/>
        </w:rPr>
        <w:t xml:space="preserve">La presente resolución rige a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y deroga las disposiciones que le sean contrarias, en especial, la Resolución 03698 de 1996 y los literales r), s) y t) de la Resolución 412 de 200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C., a 14 de junio de 2011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Viceministra de Salud y Bienestar Encargada de las Funciones del Despacho del Ministro de la Protección Social. </w:t>
      </w:r>
    </w:p>
    <w:p>
      <w:pPr>
        <w:pStyle w:val="Normal"/>
        <w:autoSpaceDE w:val="false"/>
        <w:spacing w:lineRule="atLeast" w:line="20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1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Beatriz Londoño Soto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02 del jueves 16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51:00Z</dcterms:created>
  <dc:creator>eduardor</dc:creator>
  <dc:description/>
  <cp:keywords/>
  <dc:language>en-US</dc:language>
  <cp:lastModifiedBy>eduardor</cp:lastModifiedBy>
  <dcterms:modified xsi:type="dcterms:W3CDTF">2011-06-17T20:55:00Z</dcterms:modified>
  <cp:revision>4</cp:revision>
  <dc:subject/>
  <dc:title/>
</cp:coreProperties>
</file>