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Superintendencia Nacional de Salud</w:t>
      </w:r>
    </w:p>
    <w:p>
      <w:pPr>
        <w:pStyle w:val="Normal"/>
        <w:autoSpaceDE w:val="false"/>
        <w:spacing w:lineRule="atLeast" w:line="261" w:before="16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RESOLUCIÓN NÚMERO 000257 DE 2010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enero 29)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por la cual se establecen los requisitos para obtener la autorización previa de la Superintendencia Nacional de Salud para realizar auditoría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Superintendente Nacional de Salud, en ejercicio de sus atribuciones legales, y en especial de las que le confiere el Decreto 1018 de 2007 y el Decreto 073 de 2010,</w:t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RESUELVE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l°. </w:t>
      </w:r>
      <w:r>
        <w:rPr>
          <w:rFonts w:eastAsia="Calibri"/>
          <w:i/>
          <w:iCs/>
          <w:color w:val="000000"/>
          <w:lang w:eastAsia="en-US"/>
        </w:rPr>
        <w:t xml:space="preserve">Requisitos para firmas auditoras. </w:t>
      </w:r>
      <w:r>
        <w:rPr>
          <w:rFonts w:eastAsia="Calibri"/>
          <w:color w:val="000000"/>
          <w:lang w:eastAsia="en-US"/>
        </w:rPr>
        <w:t>Los requisitos que deben tener las firmas de auditoría que se contraten por parte de las Entidades Territoriales con posterioridad a la expedición del Decreto 073 de 2010, para obtener la autorización previa de la Superintendencia Nacional de Salud son: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Personas Jurídicas: Deben ser personas jurídicas debidamente constituidas cuyo objeto social comprenda el ejercicio de actividades de auditoría, para lo cual deben presentar certificado de existencia y representación legal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Experiencia Persona Jurídica: Las firmas de auditoría deberán disponer de experiencia nacional o internacional en la realización de auditorías de cuentas médicas de por lo menos 2 años, principalmente en el Sistema General de Seguridad Social en Salud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. La Experiencia del Talento Humano que hará parte del equipo de trabajo debe ser como mínimo de 2 años en temas relacionados con Auditoría Médica, la cual puede ser en el ejercicio propio de la profesión o en actividades que tengan relación directa con temas de auditoría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 Capacidad financiera: Las firmas de auditoría deberán tener un patrimonio mínimo de 5.000 salarios mínimos mensuales legales vigentes, para lo cual deben presentar los Estados Financieros (Balance General y Estado de Resultados) con corte a 31 de diciembre del año inmediatamente anterior, certificados por el Representante Legal y dictaminados por el Revisor Fiscal si está obligado a ello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5. Capacidad técnica de infraestructura tecnológica: Las firmas de auditora deben contar con un sistema de Información que apoye el proceso auditor en sus etapas de planeación, ejecución y evaluación, para esto deberán contar con una infraestructura computacional y de comunicaciones (capacidad de almacenamiento, capacidad de procesamiento, redes, comunicaciones y seguridad de la información) que pueda soportar eficientemente el sistema de información de apoyo al pro</w:t>
        <w:softHyphen/>
        <w:t>ceso auditor de acuerdo con el volumen de cuentas a auditar. La firma solicitante debe remitir la documentación que certifique y evidencie el cumplimiento de las condiciones antes relacionada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s firmas de auditoría deben acreditar la experiencia exigida en el presente artículo con las certificaciones de experiencia expedidas por las entidade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 xml:space="preserve">Artículo 2°. </w:t>
      </w:r>
      <w:r>
        <w:rPr>
          <w:rFonts w:eastAsia="Calibri"/>
          <w:i/>
          <w:iCs/>
          <w:color w:val="000000"/>
          <w:lang w:eastAsia="en-US"/>
        </w:rPr>
        <w:t xml:space="preserve">Requisitos para universidades públicas. </w:t>
      </w:r>
      <w:r>
        <w:rPr>
          <w:rFonts w:eastAsia="Calibri"/>
          <w:color w:val="000000"/>
          <w:lang w:eastAsia="en-US"/>
        </w:rPr>
        <w:t>Los siguientes requisitos que deben tener las Universidades Públicas para obtener la autorización previa de la Superintendencia Nacional de Salud a que se refiere el artículo 6° del Decreto 073 de 2010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. Experiencia individual del talento humano en auditoría médica: Es la experiencia profesional adquirida en el ejercicio propio de la profesión o disciplina en actividades que tengan relación directa con los temas de auditoría médica. El personal ofrecido para realizar la auditoría debe tener experiencia de por lo menos 2 año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Capacidad técnica de infraestructura tecnológica: Las firmas de auditora deben contar con un sistema de Información que apoye el proceso auditor en sus etapas de planeación, ejecución y evaluación. Deberá contar con una infraestructura computacional y de comunicaciones (capa</w:t>
        <w:softHyphen/>
        <w:t>cidad de almacenamiento, capacidad de procesamiento, redes, comunicaciones y seguridad de la información) que pueda soportar eficientemente el sistema de información de apoyo al proceso auditor de acuerdo con el volumen de cuentas a auditar. La firma solicitante debe remitir la do</w:t>
        <w:softHyphen/>
        <w:t>cumentación que certifique y evidencie el cumplimiento de las condiciones antes relacionadas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3°. La presente rige a partir de la fecha de su publicación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ublíquese y cúmplase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da en Bogotá, D. C., a 29 de enero de 2010.</w:t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Superintendente Nacional de Salud </w:t>
      </w:r>
    </w:p>
    <w:p>
      <w:pPr>
        <w:pStyle w:val="Normal"/>
        <w:autoSpaceDE w:val="false"/>
        <w:spacing w:lineRule="atLeast" w:line="181" w:before="20" w:after="20"/>
        <w:ind w:firstLine="28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81" w:before="20" w:after="20"/>
        <w:ind w:firstLine="28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Mario Mejía Cardona.</w:t>
      </w:r>
    </w:p>
    <w:p>
      <w:pPr>
        <w:pStyle w:val="Normal"/>
        <w:autoSpaceDE w:val="false"/>
        <w:spacing w:lineRule="atLeast" w:line="261" w:before="16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rPr/>
      </w:pPr>
      <w:r>
        <w:rPr>
          <w:b/>
          <w:bCs/>
          <w:color w:val="000000"/>
        </w:rPr>
        <w:t>Nota: Este documento fue tomado directamente de la versión PDF del Diario Oficial 47.627 del jueves 18 de febrer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9:01:00Z</dcterms:created>
  <dc:creator>eduardor</dc:creator>
  <dc:description/>
  <cp:keywords/>
  <dc:language>en-US</dc:language>
  <cp:lastModifiedBy>eduardor</cp:lastModifiedBy>
  <dcterms:modified xsi:type="dcterms:W3CDTF">2010-02-22T19:02:00Z</dcterms:modified>
  <cp:revision>1</cp:revision>
  <dc:subject/>
  <dc:title/>
</cp:coreProperties>
</file>