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i/>
          <w:i/>
          <w:iCs/>
          <w:color w:val="000000"/>
          <w:lang w:eastAsia="en-US"/>
        </w:rPr>
      </w:pPr>
      <w:r>
        <w:rPr>
          <w:rFonts w:eastAsia="Calibri"/>
          <w:b/>
          <w:color w:val="000000"/>
          <w:lang w:eastAsia="en-US"/>
        </w:rPr>
        <w:t>Ministerio de Agricultura y Desarrollo Rural</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24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24)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optan disposiciones en virtud del Capítulo III del Título IV de la Ley 1448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en ejercicio de las facultades que le confiere el parágrafo 2° del artículo 105 de la Ley 1448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1448 de 2011, </w:t>
      </w:r>
      <w:r>
        <w:rPr>
          <w:rFonts w:eastAsia="Calibri"/>
          <w:i/>
          <w:iCs/>
          <w:color w:val="000000"/>
          <w:lang w:eastAsia="en-US"/>
        </w:rPr>
        <w:t>“por la cual se dictan medidas de atención, asistencia y repa</w:t>
        <w:softHyphen/>
        <w:t xml:space="preserve">ración integral a las víctimas del conflicto armado interno y se dictan otras disposiciones”, </w:t>
      </w:r>
      <w:r>
        <w:rPr>
          <w:rFonts w:eastAsia="Calibri"/>
          <w:color w:val="000000"/>
          <w:lang w:eastAsia="en-US"/>
        </w:rPr>
        <w:t>crea en su artículo 103, la Unidad Administrativa Especial de Gestión de Restitución de Tierras Despojadas, como un órgano administrativo del Gobierno Nacional para la restitu</w:t>
        <w:softHyphen/>
        <w:t xml:space="preserve">ción de tierras de los despojados, especializado de carácter temporal, adscrita al Ministerio de Agricultura y Desarrollo Rural, con autonomía administrativa, personería jurídica y patrimonio independiente, cuyo domicilio está en la ciudad de Bogotá y contará con el número plural de dependencias que el Gobierno Nacional disponga, según lo requieran las necesidad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1 del artículo 105 de la Ley 1448 de 2011, establece como una de las funciones de la Unidad Administrativa Especial de Gestión de Restitución de Tierras Despojadas, la de diseñar, administrar y conservar el Registro de Tierras Despojadas y Abandonadas Forzos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76 de la Ley 1448 de 2011, establece que el registro se implementará en forma gradual y progresiva, teniendo en cuenta la situación de seguridad, la densidad histórica del despojo y la existencia de condiciones para el retorn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de conformidad con el parágrafo 2° del artículo 105 de la referida Ley 1448 de 2011, hasta tanto entre en funcionamiento la Unidad Administrativa Especial de Gestión de Restitución de Tierras Despojadas, las funciones de este organismo podrán ser ejercidas por el Ministerio de Agricultura y Desarrollo R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árrafo segundo del artículo 209 de la Constitución Política, establece que las autoridades administrativas deben coordinar sus actuaciones para el adecuado cumplimiento de los fin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95, inciso 1° de la Ley 489 de 1998, señala que las entidades públicas podrán asociarse con el fin de cooperar en el cumplimiento de funciones administrativas o de prestar conjuntamente servicios que se hallen a su cargo, mediante la celebración de convenios inter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Agricultura y Desarrollo Rural y la Agencia Presidencial para la Acción Social y la Cooperación Internacional, celebraron Convenio Interadministrativo N° 120A de 2011, derivado del acuerdo de donación TF094596 – Proyecto “Protección de Tie</w:t>
        <w:softHyphen/>
        <w:t xml:space="preserve">rras y Patrimonio de la Población Desplazada en Colombia”, mediante el cual se establecen medidas de coordinación y cooperación entre estas entidades, para el adecuado desarrollo e implementación del Proyecto y la incorporación de sus capacidades y actividades en el desarrollo de las políticas de tierras y desarrollo rural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rte Constitucional, previendo la importancia de restituir las tierras a la población desplazada por la violencia, ordenó en la Sentencia T-821 de 2007, estudiar la viabilidad de establecer un registro especial para población desplazada que abandonó bienes inmuebles rurales y urbanos con el fin de identificar a las víctimas, que además de la aten</w:t>
        <w:softHyphen/>
        <w:t xml:space="preserve">ción a población desplazada tienen derecho a la reparación, vía restitución de sus bienes, o la indemnización, labor que ha venido ejerciendo el Proyecto “Protección de Tierras y Patrimonio de la Población Desplazada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 partir de la publicación de la presente resolución, el Ministerio de Agri</w:t>
        <w:softHyphen/>
        <w:t xml:space="preserve">cultura y Desarrollo Rural, de manera transitoria, recibirá las solicitudes de inscripción en el Registro de Tierras Despojadas y Abandonadas Forzosamente, con el fin de acopiar la información que requiera la Unidad Administrativa Especial de Gestión de Restitución de Tierras Despojadas, cuando entre en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efectos, contará con el apoyo del Proyecto “Protección de Tierras y Patrimonio de la Población Desplazada en Colombia”, en desarrollo del Convenio Interadministrativo número 120A de 2011, celebrado entre Ministerio de Agricultura y Desarrollo Rural y la Agencia Presidencial para la Acción Social y la Cooperación Internacional – A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cepción de las solicitudes no implica el inicio del trámite de inscripción en el Registro de Tierras Despojadas y Abandonadas Forzosamente, previsto en el artículo 76 de la Ley 144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Ministerio de Agricultura y Desarrollo Rural, con el apoyo del Proyec</w:t>
        <w:softHyphen/>
        <w:t xml:space="preserve">to “Protección de Tierras y Patrimonio de la Población Desplazada en Colombia”, para cumplir con los fines establecidos en la presente resolución, adelantará las actividades que se describen a continuación, para lo cual podrá suscribir los correspondientes convenios inter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Brindar información, capacitación y asesoría en materia de restitución de predios a las víctimas del despojo y abandono forzado de tier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cceder a las bases de datos sobre víctimas de despojo o abandono forzado, del Instituto Geográfico Agustín Codazzi y de los catastros descentralizados, de las notarías, del Instituto Colombiano de Desarrollo Rural, de la Superintendencia de Notariado y Registro, de las oficinas de registro de instrumentos públicos, o de cualquier otra entidad o autoridad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cibir la información que en virtud de lo señalado por la Corte Constitucional en su Sentencia T-821 de 2001, orden octava, ha recibido el Programa “Protección de Tierras y Patrimonio de la Población Desplazada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información que obtenga el Ministerio de Agricultura y Desarrollo Rural, con el apoyo del Proyecto “Protección de Tierras y Patrimonio de la Población Desplazada en Colombia”, será de uso y circulación restringidos, y se pondrá a disposición de la Unidad Administrativa Especial de Gestión de Restitución de Tierras Despojadas una vez entre en funcionamiento para que esta acometa el estudio individual de las solicitudes de inscripción en los términos del artículo 76 de la Ley 144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4 de agost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Juan Camilo Restrepo Salazar</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9 del jueves 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10:00Z</dcterms:created>
  <dc:creator>eduardor</dc:creator>
  <dc:description/>
  <cp:keywords/>
  <dc:language>en-US</dc:language>
  <cp:lastModifiedBy>eduardor</cp:lastModifiedBy>
  <dcterms:modified xsi:type="dcterms:W3CDTF">2011-09-05T21:11:00Z</dcterms:modified>
  <cp:revision>1</cp:revision>
  <dc:subject/>
  <dc:title/>
</cp:coreProperties>
</file>