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aduría General de la Nac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3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2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modifica el Régimen de Contabilidad Pública y se deroga la Resolución 192 del 27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ador General de la Nación, en uso de sus atribuciones constitucionales y legales, en especial de las que le confiere la Ley 298 de 1996 y el Decreto 143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354 de 2007 se adoptó el Régimen de Contabilidad Pública, conformado por el Plan General de Contabilidad Pública, el Manual de Procedimientos y la Doctrina Contable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355 de 2007 se adoptó el Plan General de Contabilidad Pública, integrado por el marco conceptual y la estructura y descripciones de las cla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la Resolución 356 de 2007 se adoptó el Manual de Procedimientos del Régimen de Contabilidad Pública, integrado por el Catálogo General de Cuentas, los Pro</w:t>
        <w:softHyphen/>
        <w:t xml:space="preserve">cedimientos Contables y los Instructivos Cont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os objetivos de la información contable pública buscan hacer útiles los estados, informes y reportes contables satisfaciendo el conjunto de necesidades específicas y de</w:t>
        <w:softHyphen/>
        <w:t xml:space="preserve">mandas de los distintos usuarios, facilitando la toma de decisiones tendientes a optimizar la gestión eficiente de los recursos y el mantenimiento del patrimon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requiere modificar las normas técnicas relativas a los activos, con el fin de pre</w:t>
        <w:softHyphen/>
        <w:t xml:space="preserve">cisar aspectos relacionados con el reconocimiento y revelación de los bienes de beneficio y uso público e históricos y cultu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32 de la Ley 80 de 1993 define los contratos estatales, refiriéndose específicamente en el numeral 4 a los contratos de conc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ada la reestructuración del sector transporte, la cual tuvo lugar en el año 2003, se resolvieron consultas que consideraron aspectos específicos de las entidades consultantes y se hace necesario definir el procedimiento contable para el reconocimiento y revelación de los contratos de concesión de la infraestructura de transporte, que a su vez considere las especificidades que se presentan en los contratos de las diferentes redes de trans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requiere modificar el Catálogo General de Cuentas para registrar las operaciones relacionadas con los contratos de conc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la Resolución 192 del 27 de julio de 2010, se modificó el Régimen de Contabilidad Pública introduciendo cambios a las normas técnicas relativas a los activos y al Catálogo General de Cuentas, e incorporando el Procedimiento contable para el recono</w:t>
        <w:softHyphen/>
        <w:t xml:space="preserve">cimiento y revelación de los hechos relacionados con las concesiones de la infraestructura de trans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6° de la citada resolución presentó inconsistencia en la secuencia de la numeración, y en consecuencia se hace necesario expedir y publicar el texto aju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r los párrafos 176, 177, 179, 180, 181, 182, 198 y 199 del Plan General de Contabilidad Pública, los cuales quedarán así: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176. </w:t>
      </w:r>
      <w:r>
        <w:rPr>
          <w:rFonts w:eastAsia="Calibri"/>
          <w:i/>
          <w:iCs/>
          <w:color w:val="000000"/>
          <w:lang w:eastAsia="en-US"/>
        </w:rPr>
        <w:t>Noción</w:t>
      </w:r>
      <w:r>
        <w:rPr>
          <w:rFonts w:eastAsia="Calibri"/>
          <w:color w:val="000000"/>
          <w:lang w:eastAsia="en-US"/>
        </w:rPr>
        <w:t xml:space="preserve">. Comprenden los bienes de uso público administrados por la entidad contable pública titular del derecho de dominio, destinados para el uso y goce de los habitantes del territorio nacional, orientados a generar bienestar social, incluidos los bienes construidos en virtud de la ejecución de contratos de concesión, así como los destinados a exaltar los valores culturales y preservar el origen de los pueblos y su ev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7. Los bienes de uso público e históricos y culturales deben reconocerse por el costo histórico y no son objeto de actualización. Para el reconocimiento de los bienes históricos y culturales debe existir el acto jurídico que los considere como 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9. El mejoramiento y rehabilitación de los bienes de uso público no concesionados se reconocen como mayor valor de los bienes, y en consecuencia modifican el cálculo futuro de la amortización, teniendo en cuenta que aumentan la vida útil del bien, amplían su capacidad, la eficiencia operativa o mejoran la calidad de los servicios. Por su parte, el mantenimiento o conservación se reconocen como gasto. En el caso de los bienes de uso público en concesión el mejoramiento y rehabilitación, así como el mantenimiento o conservación efectuados por el concesionario, se reconocen como mayor valor del bien, excepto cuando el importe del mantenimiento y/o conservación se pueda separar y medir confiablemente, en cuyo caso se reconocen como ga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0. El reconocimiento de los bienes de uso público e históricos y culturales debe rea</w:t>
        <w:softHyphen/>
        <w:t xml:space="preserve">lizarse con sujeción a la condición señalada en el párrafo 130 para su medición monetaria confiable. Cuando no sea posible la medición monetaria confiable deben revelarse por medio de información cualitativa o cuantitativa física en notas a los estado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1. Los bienes de uso público que no se encuentren amparados por contratos de concesión deben amortizarse para reconocer la pérdida de capacidad operacional por su utilización. El registro de la amortización afecta directamente e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2. Los bienes de uso público se revelan atendiendo su situación en: construcción, servicio y entregados a terceros; atendiendo su naturaleza en: redes de transporte, plazas públicas y parques, entre otros. Las amortizaciones que proceden se revelan por separado, como un menor valor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98. Los bienes entregados a terceros se amortizarán durante la vida útil estimada de los bienes y se registrará como gasto o costo, según corresponda. En las entidades con</w:t>
        <w:softHyphen/>
        <w:t xml:space="preserve">tables públicas del gobierno general, la amortización de los bienes entregados a terceros afecta directamente el patrimonio, excepto para los bienes utilizados en las actividades de producción de bienes y la prestación de servicios individualizables, que debe reconocerse como costo. Los bienes entregados a terceros bajo la modalidad de contratos de concesión no son objeto de amortización mientras se encuentren en tal si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9. El valor de los intangibles adquiridos y los desarrollados se amortizará durante el lapso que corresponda a la recuperación de la inversión en que se incurrió, el período en que se obtendrá el potencial de servicios o los beneficios económicos esperados por efectos de su explotación o la duración del amparo legal o contractual de los derechos otorgados, debiendo reconocerse como gasto, costo o menor valor del patrimonio, según corresponda. Los intangibles entregados a terceros bajo la modalidad de contratos de concesión no son objeto de amortización mientras se encuentren en tal situac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rtículo 2°. Crear las siguientes subcuentas en la estructura del Catálogo General de Cuenta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E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presenta el valor de los pasivos que, en razón a su origen y naturaleza, tienen el carácter de ingresos y afectan varios períodos en los que deben ser aplicados o distribuidos, tales como la inversión privada en los contratos de concesión de infraestructura de transporte de acuerdo con los informes presentados por el concesionario, y la prima en la colocación de bonos y títulos. Esta prima se amortizará durante el tiempo de maduración de los bonos y títulos colocados. También representa el valor de la corrección monetaria diferida por el ajuste por inflación de los bienes de capital en período improductivo, tales como las construcciones en curso, y el impuesto diferido que debe amortizarse en los períodos en los cuales se reviertan las diferencias temporales que lo originar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ntrapartida corresponde a las subcuentas que integran las cuentas 1106- Cuenta Unica Nacional, 1110-Depósitos en Instituciones Financieras, 1690- Depreciación Diferida y la cuenta 1706-Bienes de Uso Público en Construcción-Conces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INÁM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SE DEBITA C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valor del ingreso que se reconozca durante el perío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valor de la amortización de la corrección monetaria que le corresponde al activo, a partir del momento en que entre en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valor de la amortización del impuesto difer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valor en exceso resultante de la comparación entre el valor de reposición y el valor en libros, cuando se constituya una responsabilidad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valor de la amortización de la prima originada en la colocación de bonos y títu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recaudo de las tasas por parte del concesion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SE ACREDITA C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valor de los ingresos pendientes de aplicar en períodos fut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valor del efecto en el impuesto por las diferencias temporales originadas entre la información contable y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valor de la prima recibida en la colocación de bonos y títu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valor de la inversión privada, de acuerdo con los informes presentados por el concesio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Incluir el Procedimiento Contable para el Reconocimiento y Revelación de los Hechos Relacionados con las Concesiones de la Infraestructura de Transporte, en el Manual de Procedimientos, cuyo texto es el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RECONOCIMIEN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Para efectos de la aplicación del presente procedimiento debe tenerse en cuenta que conforme a las disposiciones legales vigentes, los bienes adheridos a las distintas redes de transporte hacen parte de las mismas. Las redes carretera y férrea incluyen las zonas, las facilidades, las casetas de peaje, los paraderos, los contadores y las señalizaciones. Las redes fluvial y marítima incluyen los embarcaderos, los muelles, los muelles flotantes, los muelles marginales, las estructuras de protección de los muelles, los terminales portuarios de interés nacional y de interés regional, los canales de acceso a los puertos públicos, las obras e instalaciones afectas a la prestación de los servicios portuarios, los canales de acceso, las señalizaciones, faros y boyas. Finalmente, la red aeroportuaria incluye la infraestructura aeroportuaria y la aeronáutica. En consecuencia, los bienes adheridos hacen parte del costo del bien de us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cedimiento caracteriza y diferencia los contratos de concesión de la infraestructura de transporte que son gestionados directamente por la entidad titular de los bienes objeto de concesión, de aquellas concesiones que son realizadas por otra entidad que se denomina gestor, e incluye el tratamiento contable de la entrega de bienes y de las transacciones, hechos y operaciones que se presentan en las etapas precoperativa y de explotación, y en la finalización del contrato. También incluye el reconocimiento de las contingencias por las garantías de ingresos que surjan de los contratos pactados con el cesionar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REGISTRO DE LA ENTREGA DE BIENES POR PARTE DE LA ENTIDAD TITULAR AL GES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en que una entidad contable pública entregue a otra entidad contable pública parte de la infraestructura de transporte con el fin de que esta a su vez gestione contratos de concesión, debe registrar un débito en la subcuenta que identifique el tipo de red que se entrega, de las cuentas 1720-BIENES DE USO PÚBLICO E HISTÓRICOS Y CULTURALES ENTREGADOS A TERCEROS y 1785-AMORTIZACIÓN ACUMULADA DE BIENES DE USO PÚBLICO (CR) y un crédito en la subcuenta que corresponda de la cuenta 1710-BIENES DE USO PÚBLICO EN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entidad que entrega la infraestructura, entrega además propiedades, planta y equipo estos bienes deben reconocerse por el valor en libros que resulta de restar del costo histó</w:t>
        <w:softHyphen/>
        <w:t>rico, la depreciación y la provisión, cuando estas existan, con un débito en la subcuenta 192001-Bienes muebles entregados en administración, o 192002-Bienes inmuebles entre</w:t>
        <w:softHyphen/>
        <w:t>gados en administración, de la cuenta 1920- BIENES ENTREGADOS A TERCEROS y un crédito en la subcuenta y cuenta que corresponda del grupo 16-PROPIEDADES, PLANTA Y EQUIPO. Adicionalmente, si existe valorización el saldo se traslada de la subcuenta que corresponda a la naturaleza del activo entregado, a la subcuenta 199977-Otros activos, de la cuenta 1999-VALORIZACIONES y, en consecuencia, el superávit por valorización se traslada a las subcuentas, 311576-Otros activos, de la cuenta 3115- SUPERÁVIT POR VALORIZACIÓN o 324077-Otros activos, de la cuenta 3240- SUPERÁVIT POR VALO</w:t>
        <w:softHyphen/>
        <w:t xml:space="preserve">RIZACIÓN,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ratándose de activos intangibles, como en el caso del software, estos deben permanecer registrados en la subcuenta que corresponda de la cuenta 1970- INTANGIBLES, y debe revelarse en notas a los estados contables que estos activos hacen parte de un contrato de conces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REGISTRO DE LOS BIENES POR PARTE DEL GES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ntidad contable pública que recibe los bienes para gestionar la concesión debe re</w:t>
        <w:softHyphen/>
        <w:t xml:space="preserve">gistrarlos en cuentas de orden por el valor en libros de la entidad titular, con un crédito en las subcuentas 934618-Bienes de uso público e históricos y culturales, 934619-Propiedades, planta y equipo y 934620-Otros activos, según corresponda, de la cuenta 9346-BIENES RECIBIDOS DE TERCEROS, y un débito en la subcuenta 991506-Bienes recibidos de terceros, de la cuenta 9915- ACREEDORAS DE CONTROL POR CONTRA (DB).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REGISTRO DE LA ENTREGA DE BIENES POR PARTE DE LA ENTIDAD TITULAR, CUANDO GESTIONA DIRECTAMENTE LOS CONTRATOS DE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entidad contable pública titular de los bienes los entrega directamente en con</w:t>
        <w:softHyphen/>
        <w:t xml:space="preserve">cesión debe efectuar una reclasificación de los mismos, para lo cual registra un débito en la subcuenta que corresponda de la cuenta 1785-AMORTIZACIÓN ACUMULADA DE BIENES DE USO PÚBLICO (CR) y un crédito en la subcuenta que corresponda de la cuenta 1710-BIENES DE USO PÚBLICO EN SERVICIO. La diferencia se registra con un débito en la subcuenta que identifique la red que se entrega, de la cuenta 1711-BIENES DE USO PÚBLICO EN SERVICIO - CONCE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entidad en virtud del contrato de concesión entrega bienes que están registrados como propiedades, planta y equipo estos deben reconocerse por el valor neto que resulta de restar del costo histórico, la depreciación y la provisión, cuando estas existan, con un débito en la subcuenta 192011-Bienes muebles entregados en concesión, o 192012-Bienes inmuebles entregados en concesión, de la cuenta 1920-BIENES ENTREGADOS A TERCEROS y un crédito en la subcuenta y cuenta que corresponda del grupo 16-PROPIEDADES, PLANTA Y EQUIPO. Adicionalmente, si existe valorización el saldo se traslada de la subcuenta que corresponda a la naturaleza del activo a la subcuenta 199977- Otros activos, de la cuenta 1999-VALORIZACIONES y, en consecuencia, el superávit por valorización se traslada a la subcuenta 311576-Otros activos, de la cuenta 3115-SUPERÁVIT POR VALORIZACIÓN o 324077-Otros activos, de la cuenta 3240-SUPERÁVIT POR VALORIZACIÓN,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tándose de activos intangibles, como en el caso del software, estos deben permane</w:t>
        <w:softHyphen/>
        <w:t xml:space="preserve">cer registrados en la cuenta 1970-INTANGIBLES, y debe revelarse en notas a los estados contables que estos activos hacen parte de un contrato de conces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 ETAPAS DE DISEÑO Y CONSTRUCCIÓN O ETAPA PREOPE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etapa comienza una vez cumplidos los requisitos de ejecución del contrato de con</w:t>
        <w:softHyphen/>
        <w:t xml:space="preserve">cesión y finaliza con la entrada en uso del bien construido y/o rehabilitado. El procedimiento considera el reconocimiento contable de los aportes de la entidad contable pública, de la inversión privada y del recaudo de tasas cuando no se ha efectuado inversión privada, y aplica para la entidad que gestione el contrato de concesión, bien sea la titular de los bienes o la entidad contable pública que actúe como gest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6. TRATAMIENTO CONTABLE DE LOS APORTES DE LA ENTIDAD CON</w:t>
        <w:softHyphen/>
        <w:t xml:space="preserve">TABLE PÚBLIC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Los aportes efectuados por la entidad contable pública se deben reconocer por el valor desembolsado con un débito en la subcuenta que identifique el tipo de red, de la cuenta 1706-BIENES DE USO PÚBLICO EN CONSTRUCCIÓN - CONCESIONES y con un cré</w:t>
        <w:softHyphen/>
        <w:t>dito en la subcuenta que corresponda de la cuenta 1110-DEPÓSITOS EN INSTITUCIONES FINANCIERAS, o en la subcuenta 142404-Encargo fiduciario-Fiducia de administración, de la cuenta 1424-RECURSOS ENTREGADOS EN ADMINISTRACIÓN.</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7. TRATAMIENTO CONTABLE DE LA INVERSIÓN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versión privada corresponde al valor que espera recibir el concesionario por concepto de la inversión efectuada y por su rentabilidad, en cumplimiento de las cláusulas del contrato. El monto de la inversión privada se debe reconocer con base en los informes presentados por el concesionario, los cuales deben ser definidos por la entidad contable pública concedente, de manera que garantice la obtención de la información completa, oportuna y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inversión privada se reconoce con un débito en la subcuenta que identifique el tipo de red, de la cuenta 1706-BIENES DE USO PÚBLICO EN CONSTRUCCIÓN- CONCE</w:t>
        <w:softHyphen/>
        <w:t xml:space="preserve">SIONES y un crédito en la subcuenta 291511-Concesiones, de la cuenta 2915-CRÉDITOS DIFERI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8. RECAUDO DE TASAS CUANDO NO SE HA EFECTUADO INVERSIÓN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n la etapa preoperativa el concesionario recaude peajes con anterioridad a efectuar desembolsos por concepto de la inversión que le corresponde realizar en virtud de contrato de concesión, la entidad que gestione el contrato de concesión, bien sea la titular de los bienes o la entidad contable pública que actúe como gestor, debita la subcuenta 140152-Concesiones, de la cuenta 1401-INGRESOS NO TRIBUTARIOS y acredita la subcuenta 411051-Concesiones, de la cuenta 4110-NO TRIBU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 medida que el concesionario efectúe la inversión que le corresponde, la entidad contable pública debita la subcuenta que identifique el tipo de red, de la cuenta 1706-BIE</w:t>
        <w:softHyphen/>
        <w:t xml:space="preserve">NES DE USO PÚBLICO EN CONSTRUCCIÓN-CONCESIONES y acredita la subcuenta 140152-Concesiones, de la cuenta 1401-INGRESOS NO TRIBUTA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9. ETAPA DE EXPLO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 etapa inicia con la utilización del bien construido y/o rehabilitado y culmina con la recuperación de la inversión del concesionario a través del mecanismo financiero establecido contractualmente. El procedimiento considera la reclasificación del bien, el reconocimien</w:t>
        <w:softHyphen/>
        <w:t xml:space="preserve">to contable del pago de la remuneración a la inversión privada del concesionario en las concesiones de la red carretera y aeroportuaria y, la contraprestación económica a favor de la Nación y de las entidades territoriales, en la concesión de las redes férrea y portuar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0. RECLASIFICACIÓN DEL BI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na vez formalizada la terminación de la etapa preoperativa, la entidad contable pública reconoce un débito en la subcuenta que identifique el tipo de red, de la cuenta 1711-BIENES DE USO PÚBLICO EN SERVICIO-CONCESIONES, y un crédito en la subcuenta que corresponda, de la cuenta 1706-BIENES DE USO PÚBLICO EN CONSTRUCCIÓN-CONCES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1. PAGO DE LA REMUNERACIÓN A LA INVERSIÓN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que la remuneración a la inversión privada se paga con el recaudo que hace el concesionario de los recursos que produce la infraestructura, la entidad contable pública debe reconocer los ingresos correspondientes a dicho recaudo para lo cual debita la subcuenta 140152-Concesiones, de la cuenta 1401-INGRESOS NO TRIBUTARIOS y acredita la subcuenta 411051-Concesiones, de la cuenta 4110-NO TRIBUTARIOS. Para amortizar el crédito diferido, la entidad contable pública concedente debe proceder a efectuar un debito en la subcuenta 291511-Concesiones, de la cuenta 2915-CRÉDITOS DIFERI</w:t>
        <w:softHyphen/>
        <w:t xml:space="preserve">DOS y un crédito en la subcuenta 140152-Concesiones, de la cuenta 1401-INGRESOS NO TRIBU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anteriores registros se deben efectuar con base en los informes que soporten los recaudos de las tasas específicas de cada red, los cuales deben ser definidos por la entidad contable pública concedente, de manera que garantice la obtención de la información com</w:t>
        <w:softHyphen/>
        <w:t xml:space="preserve">pleta y oportuna, de parte del concesio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con independencia de que durante la etapa de explotación se deban reconocer mayores valores por inversiones adicionales, dentro de los términos del contrato, para lo cual se debita la subcuenta que corresponda de la cuenta 1711-BIENES DE USO PÚBLICO EN SERVICIO-CONCESIONES y se acredita la subcuenta 291511-Concesiones, de la cuenta 2915-CRÉDITOS DIFERI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12. RECONOCIMIENTO DE LOS INGRESOS POR LA CONTRAPRESTA</w:t>
        <w:softHyphen/>
        <w:t xml:space="preserve">CIÓN ECONÓMICA EN LAS CONCESIONES DE LAS REDES FÉRREAS Y PORTU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que en las concesiones de las redes férreas y portuarias se genera una contraprestación económica a favor de la Nación, municipios y distritos donde los concesionarios operan la infraestructura, la entidad contable pública debe reconocer esta contraprestación con un débito en la subcuenta 140152-Concesiones, de la cuenta 1401-IN</w:t>
        <w:softHyphen/>
        <w:t xml:space="preserve">GRESOS NO TRIBUTARIOS, y un crédito en la subcuenta 411051-Concesiones, de la cuenta 4110-NO TRIBU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recaudo se registra debitando la subcuenta que corresponda de la cuenta 1110- DE</w:t>
        <w:softHyphen/>
        <w:t>PÓSITOS EN INSTITUCIONES FINANCIERAS y acreditando la subcuenta 140152-Con</w:t>
        <w:softHyphen/>
        <w:t xml:space="preserve">cesiones, de la cuenta 1401-INGRESOS NO TRIBUTARIOS. En el caso de las concesiones de la red portuaria, si la entidad contable pública acepta que la contraprestación se pague con acciones de la sociedad portuaria de que se trate, reconoce un débito en la subcuenta 120751-Entidades privadas, de la cuenta 1207-INVERSIONES PATRIMONIALES EN ENTIDADES NO CONTROLADAS y un crédito en la subcuenta 140152-Concesiones, de la cuenta 1401-INGRESOS NO TRIBUTA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3. FINALIZACIÓN DEL CONTRATO DE CONCES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 continuación se señalan los registros contables que deben efectuar el gestor de los contratos de concesión, así como la entidad titular de los bienes, cuando finaliza la concesión. El procedimiento considera el tratamiento contable de la devolución de los bienes inicialmente entregados, ya sean bienes afectados al uso público u otros elementos como propiedades, planta y equipo e intangibles; la entrega de la nueva infraestructura, y la entrega de los bienes adquiridos por el concesionario que pasan a ser propiedad de la entidad contratante sin que por ello esta deba efectuar compensación alguna, en virtud de la cláusula de rever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4. REGISTROS CONTABLES DEL GES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bienes inicialmente recibidos se devuelven a la entidad titular del bien con un débito en las subcuentas 934618-Bienes de uso público e históricos y culturales, 934619-Propiedades, planta y equipo y/o 934620-Otros activos, según corresponda, de la cuenta 9346-BIENES RECIBIDOS DE TERCEROS, y un crédito en la subcuenta 991506-Bienes recibidos de terceros, de la cuenta 9915-ACREEDORAS DE CONTROL POR CONTRA (D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anterioridad al traslado de los nuevos bienes a la entidad titular, la entidad gestora del contrato debe formalizar las solicitudes de información a los concesionarios, incluida la relacionada con los avalúos, con el fin de diferenciar y valorar los bienes objeto de re</w:t>
        <w:softHyphen/>
        <w:t xml:space="preserve">versión que corresponden a aquellos distintos de los bienes de uso público, adquiridos por el concesionario en desarrollo del contrato de concesión, los cuales deben reclasificarse de las subcuentas que correspondan, de la cuenta 1711-BIENES DE USO PÚBLICO EN SERVICIO-CONCESIÓN, a las cuentas y subcuentas que correspondan del grupo 16- PROPIEDADES, PLANTA Y EQUI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ntrega a la entidad titular, de los bienes de uso público construidos, se registra con un débito en la subcuenta 310501-Nación, o 310502-Departamento, o 310503-Distrito, o 310504-Municipio, de la cuenta 3105-CAPITAL FISCAL, o 320801-Capital fiscal, de la cuenta 3208-CAPITAL FISCAL, según corresponda y un crédito en la subcuenta que identifique el tipo de red, de la cuenta 1711-BIENES DE USO PÚBLICO EN SERVICIO - CONCE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base en la cláusula de reversión, los bienes distintos de los bienes de uso público se trasladan a la entidad titular, con un débito en la subcuenta 310501- Nación, o 310502-De</w:t>
        <w:softHyphen/>
        <w:t xml:space="preserve">partamento, o 310503-Distrito, o 310504-Municipio, de la cuenta 3105-CAPITAL FISCAL, o 320801-Capital fiscal, de la cuenta 3208-CAPITAL FISCAL y un crédito a las cuentas y subcuentas que correspondan del grupo 16-PROPIEDADES, PLANTA Y EQUIP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5. REGISTROS CONTABLES EN LA ENTIDAD TITULAR DE LOS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ntidad titular de los bienes de uso público debe reconocer la devolución de los bienes inicialmente entregados al gestor, de la siguiente manera: tratándose de la infraestructura, se debita la subcuenta que identifique el tipo de red, de la cuenta 1710-BIENES DE USO PÚ</w:t>
        <w:softHyphen/>
        <w:t xml:space="preserve">BLICO EN SERVICIO y se acredita la subcuenta que corresponda de la cuenta 1720-BIENES DE USO PÚBLICO E HISTÓRICOS Y CULTURALES ENTREGADOS A TERCEROS. En el caso de los bienes distintos de los de uso público, se debita la subcuenta y cuenta que corresponda del grupo 16-PROPIEDADES, PLANTA Y EQUIPO y se acredita la subcuenta 192001-Bienes muebles entregados en administración, o 192002-Bienes inmuebles entregados en administración, de la cuenta 1920-BIENES ENTREGADOS A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raestructura construida durante el contrato de concesión se reconoce con un débito en la subcuenta que identifique el tipo de red, de la cuenta 1710-BIENES DE USO PÚBLICO EN SERVICIO y un crédito en la subcuenta 312525-Bienes, de la cuenta 3125-PATRIMO</w:t>
        <w:softHyphen/>
        <w:t xml:space="preserve">NIO PÚBLICO INCORPORADO o 325525-Bienes, de la cuenta 3255-PATRIMONIO INSTITUCIONAL INCORPORADO,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su parte, los bienes distintos de los de uso público, objeto de reversión, se reconocen con un débito en la subcuenta y cuenta que corresponda del grupo 16-PROPIEDADES, PLANTA Y EQUIPO y un crédito en la subcuenta 312525-Bienes, de la cuenta 3125-PATRI</w:t>
        <w:softHyphen/>
        <w:t xml:space="preserve">MONIO PÚBLICO INCORPORADO o 325525-Bienes, de la cuenta 3255-PATRIMONIO INSTITUCIONAL INCORPORADO, según correspon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6. REGISTROS CONTABLES CUANDO LA ENTIDAD TITULAR DE LOS BIENES GESTIONA EN FORMA DIRECTA LOS CONTRATOS DE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entidad titular del bien de uso público gestiona directamente el contrato de con</w:t>
        <w:softHyphen/>
        <w:t xml:space="preserve">cesión, una vez finalizado el contrato, debe formalizar las solicitudes de información a los concesionarios, incluida la relacionada con los avalúos, con el fin de diferenciar y valorar los bienes objeto de reversión que corresponden a aquellos distintos de los bienes de uso público, adquiridos por el concesionario en desarrollo del contrato de concesión, los cuales deben reclasificarse de las subcuentas que correspondan, de la cuenta 1711-BIENES DE USO PÚBLICO EN SERVICIO-CONCESIÓN, a las cuentas y subcuentas que correspondan del grupo 16-PROPIEDADES, PLANTA Y EQUIPO. La diferencia, que corresponde a la devolución de los bienes de uso público, se reconoce en la subcuenta que identifique el tipo de red, de la cuenta 1710-BIENES DE USO PÚBLICO EN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inalmente, si la entidad contable pública entregó al concesionario bienes distintos a los de uso público debe registrar un débito en las subcuentas y cuentas que correspondan del grupo 16-PROPIEDADES, PLANTA Y EQUIPO y un crédito en la subcuenta 192011-Bienes muebles entregados en concesión, o 192012-Bienes inmuebles entregados en concesión, de la cuenta 1920-BIENES ENTREGADOS A TERCER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7. TRATAMIENTO CONTABLE DE CONTING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entidad contable pública que gestiona los contratos de concesión ha pactado ga</w:t>
        <w:softHyphen/>
        <w:t xml:space="preserve">rantías de ingreso por la remuneración de la inversión privada, estas se deben reconocer dependiendo de la probabilidad de que se hagan efectivas. Para el efecto debe tenerse en cuenta si los flujos reales superan los estimados, caso en el cual surgiría un derecho para la entidad contable pública, o si por el contrario, los flujos reales son inferiores a los estimados, circunstancia en la que surgiría una oblig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8. TRATAMIENTO CONTABLE DE LOS FLUJOS REALES SUPERIORES A LOS ESTIM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los flujos reales sean superiores a los estimados, y la probabilidad de ocurrencia de que se haga efectiva la garantía es eventual, remota o probable, la diferencia calculada se reconoce con un débito en la subcuenta 812801-Contratos de concesión, de la cuenta 8128-GARANTÍAS CONTRACTUALES y un crédito en la subcuenta 890509-Garan</w:t>
        <w:softHyphen/>
        <w:t xml:space="preserve">tías contractuales, de la cuenta 8905-DERECHOS CONTINGENTES POR CONTRA (C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se establezca el valor de los derechos y que los recursos los va a recibir directamente la entidad contable pública, se debe reconocer un débito en la subcuenta 140152-Concesiones, de la cuenta 1401-INGRESOS NO TRIBUTARIOS, y un crédito en la subcuenta 411051-Concesiones, de la cuenta 4110-NO TRIBUTARIO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Si los recursos reducen el plazo de la concesión, el registro que corresponde es la amortización del crédito diferido con un débito en la subcuenta 291511-Concesiones, de la cuenta 2915-CRÉDITOS DIFERIDOS y un crédito en la subcuenta 411051-Concesiones, de la cuenta 4110-NO TRIBU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os recursos se destinan directamente a obras adicionales se debe reconocer un débito en la subcuenta que identifique la red, de la cuenta 1711-BIENES DE USO PÚBLICO EN SERVICIO-CONCESIONES y un crédito en la subcuenta 411051-Concesiones, de la cuenta 4110-NO TRIBUTA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9. TRATAMIENTO CONTABLE DE LOS FLUJOS REALES INFERIORES A LOS ESTIM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evento en que los flujos reales sean inferiores a los flujos estimados, si la probabilidad de ocurrencia de que se haga efectiva la garantía es eventual o remota, la diferencia calculada se reconoce con un crédito en la subcuenta 912801-Contratos de concesión, de la cuenta 9128-GA</w:t>
        <w:softHyphen/>
        <w:t xml:space="preserve">RANTÍAS CONTRACTUALES y un débito en la subcuenta 990511-Garantías contractuales, de la cuenta 9905-RESPONSABILIDADES CONTINGENTES POR CONTRA (DB).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por el contrario la contingencia es probable, se reconoce un débito en la subcuenta 531405-Garantías contractuales, de la cuenta 5314-PROVISIÓN PARA CONTINGENCIAS y un crédito en la subcuenta 271017-Garantías contractuales- Concesiones, de la cuenta 2710-PROVISIÓN PARA CONTINGENCIAS, previa disminución de las cuentas de ord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vez establecido el valor de la obligación, se registra un débito en la subcuenta 271017-Garantías contractuales-Concesiones, de la cuenta 2710-PROVISIÓN PARA CON</w:t>
        <w:softHyphen/>
        <w:t>TINGENCIAS, y un crédito en la subcuenta 249019-Garantías contractuales- Concesiones, de la cuenta 2490-OTRAS CUENTAS POR PAGAR. Si la provisión es mayor a la obliga</w:t>
        <w:softHyphen/>
        <w:t xml:space="preserve">ción, la diferencia se reconoce con un crédito en la subcuenta que corresponda de la cuenta 5314-PROVISIÓN PARA CONTINGENCIAS, si la provisión se constituyó en el mismo período o a la subcuenta 481008-Recuperaciones, de la cuenta 4810-EXTRAORDINARIOS, si la provisión se constituyó en períodos anteriores. Si la provisión es menor al valor de la obligación, la diferencia debe reconocerse con un débito en la subcuenta 580890-Otros gastos ordinarios, de la cuenta 5808-OTROS GASTOS ORD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para el cumplimiento de las garantías se acude a demandas interpuestas ante un juez, la entidad contable pública debe aplicar el Procedimiento Contable para el Reconocimiento y Revelación de los Procesos Judiciales, Laudos Arbitrales, Conciliaciones Extrajudiciales y Embargos Decretados y Ejecutados sobre las Cuentas Bancarias, contenido en el Capítulo V, del Manual de Procedimientos, del Régimen de Contabilidad 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0. REVELACIONES EN NOTAS A LOS ESTADOS CONT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otas a los estados contables deben revelarse situaciones del período contable que permitan conocer la siguient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descripción del objeto del contrato o contratos de concesión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os criterios que sirvieron de base para entregar en concesión las redes de trans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Metodologías aplicadas en la evaluación de los proy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Información relacionada con litigios y demandas contract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Información concerniente a las garantías de ingresos por la remuneración privada, establecidas en los contr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Identificación del concesio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Duración y prórrogas del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Información detallada de los recursos públicos y los aportados por el concesionario que financian las obras, tanto del período como acumu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Detalle de los kilómetros de carretera o de vía férrea, y obras adicionales y comple</w:t>
        <w:softHyphen/>
        <w:t xml:space="preserve">mentarias, así como su localización geográfica, tanto del período como acumu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Detalle de la cuantía y del destino de los recursos de la contraprestación económica de las concesiones portu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Detalle de los criterios utilizados para establecer las valoraciones de los activos que se revierten y devuelv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7°. Para las concesiones que se celebren a partir de la entrada en vigencia de la presente resolución, la entidad contable pública debe establecer contractualmente la for</w:t>
        <w:softHyphen/>
        <w:t xml:space="preserve">ma, características y periodicidad de los informes que debe presentar el concesionario, así como los soportes que requiera de los concesionarios, que permitan establecer el valor de la inversión privada y documentar idónea y oportunamente los registros contables pertinentes. Asimismo, para el reconocimiento de la remuneración de la inversión privada, la entidad contable pública debe establecer contractualmente la forma, características y periodicidad de los informes sobre los recaudos de las tasas de las distintas re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A partir de la aplicación de esta resolución, todas las expresiones “Bienes de beneficio y uso público”, contenidas en el Régimen de Contabilidad Pública, deben entenderse como “Bienes de us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Transitorio</w:t>
      </w:r>
      <w:r>
        <w:rPr>
          <w:rFonts w:eastAsia="Calibri"/>
          <w:color w:val="000000"/>
          <w:lang w:eastAsia="en-US"/>
        </w:rPr>
        <w:t>. Las entidades contables públicas que tengan saldos en las subcuentas eliminadas en el artículo 4° deben reclasificarlos de la siguiente forma: 164016-Terminales a la subcuenta 171001-Red carretera; 165001-Redes férreas a la sub</w:t>
        <w:softHyphen/>
        <w:t xml:space="preserve">cuenta 171006-Red férrea, en los casos en que los bienes registrados sean destinados al uso público y a la subcuenta que corresponda de la cuenta terrenos cuando se trate de algunas mejoras necesarias para prestar servicios como parte de la actividad de producción de bienes o prestación de servicios; 170502-Puentes y 170503-Túneles a la subcuenta 171001- Red carretera; 171002-Puentes y 171003-Túneles a la subcuenta 171001-Red carretera; 172002-Puentes y 172003-Túneles a la subcuenta 172001-Red carretera; y, 178502-Puentes y 178503-Túneles a la subcuenta 178501-Red carreter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dicionalmente, las entidades contables públicas que tengan saldos en la subcuenta 164029-Infraestructura portuaria y estén destinados al uso público deben reclasificarlos a las subcuentas 171007-Red fluvial, 171008-Red marítima, de la cuenta 1710-BIENES DE USO PÚBLICO EN SERVICIO, o 171103-Red fluvial, 171104-Red marítima, de la cuenta 1711-BIENES DE USO PÚBLICO EN SERVICIO-CONCESIONES, si se encuentran concesionadas. Los puertos que no se encuentran dentro del alcance de la ley de puertos, se deben continuar revelando en la subcuenta 164029-Infraestructura portu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reconocimiento de la inversión privada correspondiente a las concesiones con</w:t>
        <w:softHyphen/>
        <w:t xml:space="preserve">tratadas hasta la fecha de expedición de la presente norma, el soporte contable lo constituirá la información certificada por el Contador y el Representante Legal del concesionario, o el informe de la fiduciaria que administra los recursos del proyecto, siempre que la información suministrada sea sufic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inalmente, para el caso de las concesiones de la redes fluvial y marítima, la aplicación plena del presente procedimiento tiene lugar a partir del 1°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Vigencia y derogatoria. </w:t>
      </w:r>
      <w:r>
        <w:rPr>
          <w:rFonts w:eastAsia="Calibri"/>
          <w:color w:val="000000"/>
          <w:lang w:eastAsia="en-US"/>
        </w:rPr>
        <w:t>La presente resolución rige a partir de su publi</w:t>
        <w:softHyphen/>
        <w:t xml:space="preserve">cación en el </w:t>
      </w:r>
      <w:r>
        <w:rPr>
          <w:rFonts w:eastAsia="Calibri"/>
          <w:b/>
          <w:bCs/>
          <w:i/>
          <w:iCs/>
          <w:color w:val="000000"/>
          <w:lang w:eastAsia="en-US"/>
        </w:rPr>
        <w:t>Diario Oficial</w:t>
      </w:r>
      <w:r>
        <w:rPr>
          <w:rFonts w:eastAsia="Calibri"/>
          <w:color w:val="000000"/>
          <w:lang w:eastAsia="en-US"/>
        </w:rPr>
        <w:t xml:space="preserve">, de conformidad con el artículo 119 de la Ley 489 de 1998, tiene aplicación a partir del primero de enero de 2011, a partir de la fecha de publicación deja sin efecto los conceptos que le sean contrarios, y deroga la Resolución 192 del 27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0 de agost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tadora General de la Nación,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Rosa Margarita Roldán Bolívar.</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7 del lunes 3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7:00Z</dcterms:created>
  <dc:creator>eduardor</dc:creator>
  <dc:description/>
  <cp:keywords/>
  <dc:language>en-US</dc:language>
  <cp:lastModifiedBy>eduardor</cp:lastModifiedBy>
  <dcterms:modified xsi:type="dcterms:W3CDTF">2010-09-02T14:57:00Z</dcterms:modified>
  <cp:revision>2</cp:revision>
  <dc:subject/>
  <dc:title/>
</cp:coreProperties>
</file>