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/>
      </w:pPr>
      <w:r>
        <w:rPr>
          <w:rFonts w:eastAsia="Calibri"/>
          <w:b/>
          <w:bCs/>
          <w:color w:val="000000"/>
          <w:lang w:eastAsia="en-US"/>
        </w:rPr>
        <w:t xml:space="preserve">Ministerio de Tecnologías de la </w:t>
      </w:r>
      <w:r>
        <w:rPr>
          <w:rFonts w:eastAsia="Calibri"/>
          <w:b/>
          <w:color w:val="000000"/>
          <w:lang w:eastAsia="en-US"/>
        </w:rPr>
        <w:t>Información y las Comunicaciones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000202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rzo 8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expide el glosario de definiciones conforme a lo ordenado por el inciso 2° del artículo 6° de la Ley 1341 de 2009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(E.) de Tecnologías de la Información y las Comunicaciones, en uso de sus facultades legales, en especial las conferidas por el numeral 11 del artículo 189 de la Constitución Política y el inciso 2° del artículo 6° de la Ley 1341 de 2009 y demás normas concordantes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conformidad con lo establecido en el numeral 11 del artículo 189 de la Consti</w:t>
        <w:softHyphen/>
        <w:t xml:space="preserve">tución Política, la potestad reglamentaria se ejerce mediante la expedición de los decretos, resoluciones y órdenes necesarios para la cumplida ejecución de las ley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Que el inciso 2° del artículo 6° de la Ley 1341 de 2009 señala que: </w:t>
      </w:r>
      <w:r>
        <w:rPr>
          <w:rFonts w:eastAsia="Calibri"/>
          <w:i/>
          <w:iCs/>
          <w:color w:val="000000"/>
          <w:lang w:eastAsia="en-US"/>
        </w:rPr>
        <w:t>“El Ministerio de Tecnologías de la Información y las Comunicaciones junto con la Comisión de Regulación de Comunicaciones - CRC, deben expedir el glosario de definiciones acordes con los pos</w:t>
        <w:softHyphen/>
        <w:t>tulados de la UIT y otros organismos internacionales con los cuales sea Colombia firmante de protocolos referidos a estas materias”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una vez trabajado en conjunto el glosario de definiciones y debidamente aprobado por la sesión de la Comisión de Regulación de Comunicaciones – CRC, del 22 de febrero de 2010, el Ministro de Tecnologías de la Información y las Comunicaciones procede a cumplir el mandato leg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mérito de lo expuest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RESUELVE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Para efectos de la interpretación de las normas del sector de Tecnologías de la Información y las Comunicaciones, se adoptan las siguientes definiciones, acordes con los postulados de la UIT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plicaciones: </w:t>
      </w:r>
      <w:r>
        <w:rPr>
          <w:rFonts w:eastAsia="Calibri"/>
          <w:color w:val="000000"/>
          <w:lang w:eastAsia="en-US"/>
        </w:rPr>
        <w:t xml:space="preserve">Conjunto estructurado de actividades realizadas para responder a las necesidades de los usuarios en una situación determinada, con fines de tipo empresarial, educativo, comunicaciones personales o entretenimiento, entre otras. Una aplicación supone la utilización de soportes lógicos y físicos y puede efectuarse de forma parcial o totalmente automática y el acceso puede ser local o remoto. En este último caso, se necesitan servicios de telecomun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Contenido: </w:t>
      </w:r>
      <w:r>
        <w:rPr>
          <w:rFonts w:eastAsia="Calibri"/>
          <w:color w:val="000000"/>
          <w:lang w:eastAsia="en-US"/>
        </w:rPr>
        <w:t xml:space="preserve">Información generada bajo cualquier modo o forma de expresión, que puede ser distribuida por cualquier medio y es parte de un mensaje que el sistema de transferencia o medio no examina ni modifica, salvo para conversión durante el transporte del mism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Instalaciones esenciales: </w:t>
      </w:r>
      <w:r>
        <w:rPr>
          <w:rFonts w:eastAsia="Calibri"/>
          <w:color w:val="000000"/>
          <w:lang w:eastAsia="en-US"/>
        </w:rPr>
        <w:t xml:space="preserve">Toda instalación de una red o servicio público de transporte de telecomunicaciones qu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) Sea suministrada exclusivamente o de manera predominante por un solo proveedor o por un número limitado de proveedores; y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Cuya sustitución con miras al suministro de un servicio no sea factible en lo econó</w:t>
        <w:softHyphen/>
        <w:t xml:space="preserve">mico o en lo técnic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Interconexión: </w:t>
      </w:r>
      <w:r>
        <w:rPr>
          <w:rFonts w:eastAsia="Calibri"/>
          <w:color w:val="000000"/>
          <w:lang w:eastAsia="en-US"/>
        </w:rPr>
        <w:t xml:space="preserve">Es la vinculación de recursos físicos y soportes lógicos de las redes, incluidas las instalaciones esenciales, necesarias para permitir el interfuncionamiento de los servicios y/o aplicaciones y la interoperabilidad de plataform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Interoperabilidad: </w:t>
      </w:r>
      <w:r>
        <w:rPr>
          <w:rFonts w:eastAsia="Calibri"/>
          <w:color w:val="000000"/>
          <w:lang w:eastAsia="en-US"/>
        </w:rPr>
        <w:t xml:space="preserve">Aptitud de los sistemas y aplicaciones, basados en Tecnologías de la Información y las Comunicaciones, y los procesos que estos soportan, para intercambiar información y posibilitar utilizar mutuamente la información intercambiada. Para el caso de redes de telecomunicaciones, la interoperabilidad es inherente a la interconexión de las mism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roveedor de Aplicaciones: </w:t>
      </w:r>
      <w:r>
        <w:rPr>
          <w:rFonts w:eastAsia="Calibri"/>
          <w:color w:val="000000"/>
          <w:lang w:eastAsia="en-US"/>
        </w:rPr>
        <w:t>Es la persona natural o jurídica que proporciona o sumi</w:t>
        <w:softHyphen/>
        <w:t xml:space="preserve">nistra servicios de ap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roveedor de contenido: </w:t>
      </w:r>
      <w:r>
        <w:rPr>
          <w:rFonts w:eastAsia="Calibri"/>
          <w:color w:val="000000"/>
          <w:lang w:eastAsia="en-US"/>
        </w:rPr>
        <w:t>Es la persona natural o jurídica que genera contenid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roveedor de redes y servicios de telecomunicaciones: </w:t>
      </w:r>
      <w:r>
        <w:rPr>
          <w:rFonts w:eastAsia="Calibri"/>
          <w:color w:val="000000"/>
          <w:lang w:eastAsia="en-US"/>
        </w:rPr>
        <w:t xml:space="preserve">Persona jurídica responsable de la operación de redes y/o de la provisión de servicios de telecomunicaciones a terceros. En consecuencia todos aquellos proveedores habilitados bajo regímenes legales previos se consideran cobijados por la presente defini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Red de telecomunicaciones: </w:t>
      </w:r>
      <w:r>
        <w:rPr>
          <w:rFonts w:eastAsia="Calibri"/>
          <w:color w:val="000000"/>
          <w:lang w:eastAsia="en-US"/>
        </w:rPr>
        <w:t xml:space="preserve">Conjunto de nodos y enlaces alámbricos, radioeléctricos, ópticos u otros sistemas electromagnéticos, incluidos todos sus componentes físicos y lógicos necesarios, que proveen conexiones entre dos (2) o más puntos, fijos o móviles, terrestres o espaciales, para cursar telecomunicaciones. Para su conexión a la red, los terminales deberán ser homologados y no forman parte de la mism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Servicios de telecomunicaciones: </w:t>
      </w:r>
      <w:r>
        <w:rPr>
          <w:rFonts w:eastAsia="Calibri"/>
          <w:color w:val="000000"/>
          <w:lang w:eastAsia="en-US"/>
        </w:rPr>
        <w:t>Servicios ofrecidos por los proveedores de redes y servicios para satisfacer una necesidad específica de telecomunicaciones de los usuari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Telecomunicación: </w:t>
      </w:r>
      <w:r>
        <w:rPr>
          <w:rFonts w:eastAsia="Calibri"/>
          <w:color w:val="000000"/>
          <w:lang w:eastAsia="en-US"/>
        </w:rPr>
        <w:t xml:space="preserve">Toda emisión, transmisión y recepción de signos, señales, escritos, imágenes, sonidos, datos o información de cualquier naturaleza por hilo, radiofrecuencia, medios ópticos u otros sistemas electromagnétic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Usuario: </w:t>
      </w:r>
      <w:r>
        <w:rPr>
          <w:rFonts w:eastAsia="Calibri"/>
          <w:color w:val="000000"/>
          <w:lang w:eastAsia="en-US"/>
        </w:rPr>
        <w:t xml:space="preserve">Persona natural o jurídica consumidora de servicios que hacen uso de las Tecnologías de la Información y las Comunica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contenido del presente glosario se expide, sin perjuicio de la facultad que le asiste a cada una de las Entidades del sector de Tecnologías de la Información y las Comunicaciones, para la expedición de normas que contengan definiciones que sean requeridas para el desarrollo de las competencias legales a su carg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La presente resolución rige a partir de la fecha de su expedi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omun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8 de marzo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(E.) de Tecnologías de la Información y de las Comunicaciones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Daniel Enrique Medina Velandi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656 del viernes 19 de marz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3:00Z</dcterms:created>
  <dc:creator>eduardor</dc:creator>
  <dc:description/>
  <cp:keywords/>
  <dc:language>en-US</dc:language>
  <cp:lastModifiedBy>eduardor</cp:lastModifiedBy>
  <dcterms:modified xsi:type="dcterms:W3CDTF">2010-03-25T22:53:00Z</dcterms:modified>
  <cp:revision>2</cp:revision>
  <dc:subject/>
  <dc:title/>
</cp:coreProperties>
</file>